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 реализация ИПР в части факторов образования, 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28"/>
          <w:szCs w:val="28"/>
        </w:rPr>
        <w:t>работы и занятост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  <w:tab w:val="left" w:pos="8280" w:leader="none"/>
        </w:tabs>
        <w:spacing w:lineRule="auto" w:line="360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едагогических мероприятий ИПР.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8"/>
          <w:szCs w:val="28"/>
        </w:rPr>
        <w:t>Разработка мероприятий педагогической реабилитации включает обоснованные  рекомендации по  уровню, месту, формам обучения (дошкольного, общего и профессионального), мероприятиям, обеспечивающим освоение образовательных программ на оптимальном уровне, включая педагогическую коррекцию, сопровождающие мероприятия психологической, социальной, медицинской реабилитации, необходимые учебные пособия и технические средства обучения, учебное оборудование.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8"/>
          <w:szCs w:val="28"/>
        </w:rPr>
        <w:t>Рекомендации по уровню образования определяются возрастом инвалида, его возможностями и социальными факторами:</w:t>
      </w:r>
    </w:p>
    <w:p>
      <w:pPr>
        <w:pStyle w:val="Normal"/>
        <w:spacing w:lineRule="auto" w:line="360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ый возраст (1-7 лет)  - дошкольное образование; 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8"/>
          <w:szCs w:val="28"/>
        </w:rPr>
        <w:t>- школьный возраст (7-18 лет) –  общее образование.  Рамки школьного возраста могут быть изменены: нижние могут быть повышены в основном по социальным причинам (семья считает, что рано отдавать ребенка в школу - он еще не готов…), верхние  до 21-23 лет – при трудностях с освоением учебных программ, при продолжении обучения  в школе в производственных классах или в постшкольных отделениях;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8"/>
          <w:szCs w:val="28"/>
        </w:rPr>
        <w:t>-  подростковый (с 15 до 18 лет) – первичное профессиональное образование – при желании инвалида и необходимости получения профессии в этом возрасте;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8"/>
          <w:szCs w:val="28"/>
        </w:rPr>
        <w:t>-  взрослый возраст  (с 18 до 60 лет) – профессиональное образование, переподготовка и переквалификация.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8"/>
          <w:szCs w:val="28"/>
        </w:rPr>
        <w:t xml:space="preserve">Тип и вид рекомендуемого учебного заведения для обучения ребенка определяется бюро МСЭ на основании заключения психолого-медико-педагогической консультации (комиссии), которая принимает решение о направлении ребенка в то или иное учебно-воспитательное учреждение на основании комплексного обследования и согласования с родителями (опекунами). Рекомендации по направлению инвалида на профессиональное обучение формирует бюро МСЭ на основании профподбора и профориентационных рекомендаций Основной алгоритм определения вида  учебного заведения   представлен выше при анализе ограничений способности к обучению. 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8"/>
          <w:szCs w:val="28"/>
        </w:rPr>
        <w:t>Форма обучения (очная, интернатная, заочная, очно-заочная, дистанционная, индивидуальная  надомная и т.д.) определяется исходя из пожеланий инвалида и его семьи (опекунов), а также с учетом степени ограничения способности к обучению и социальных факторов: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8"/>
          <w:szCs w:val="28"/>
        </w:rPr>
        <w:t>Мероприятия, обеспечивающие освоение образовательных программ на оптимальном уровне, включают педагогическую коррекцию, сопровождающие мероприятия психологической, социальной, медицинской реабилитации, необходимые учебные пособия и технические средства обучения, учебное оборудование.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b/>
          <w:sz w:val="28"/>
          <w:szCs w:val="28"/>
        </w:rPr>
        <w:t xml:space="preserve">Педагогическая коррекция </w:t>
      </w:r>
      <w:r>
        <w:rPr>
          <w:sz w:val="28"/>
          <w:szCs w:val="28"/>
        </w:rPr>
        <w:t>включает консультации ребенка, родителей и индивидуальные занятия с инвалидом (ребенком или взрослым) специальных педагогов (олигофренопедагога, тифлопедагога, сурдопедагога, логопеда).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мероприятия </w:t>
      </w:r>
      <w:r>
        <w:rPr>
          <w:b/>
          <w:sz w:val="28"/>
          <w:szCs w:val="28"/>
        </w:rPr>
        <w:t xml:space="preserve">психологической реабилитации </w:t>
      </w:r>
      <w:r>
        <w:rPr>
          <w:sz w:val="28"/>
          <w:szCs w:val="28"/>
        </w:rPr>
        <w:t xml:space="preserve">включают консультации ребенка и родителей, взрослого инвалида, индивидуальные и групповые занятия. 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ающие мероприятия</w:t>
      </w:r>
      <w:r>
        <w:rPr>
          <w:b/>
          <w:sz w:val="28"/>
          <w:szCs w:val="28"/>
        </w:rPr>
        <w:t xml:space="preserve"> социальной реабилитации </w:t>
      </w:r>
      <w:r>
        <w:rPr>
          <w:sz w:val="28"/>
          <w:szCs w:val="28"/>
        </w:rPr>
        <w:t xml:space="preserve">включают координацию и контроль работы всех сопровождающих служб, ведение индивидуальных реабилитационных дневников.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ющие мероприятия </w:t>
      </w:r>
      <w:r>
        <w:rPr>
          <w:b/>
          <w:sz w:val="28"/>
          <w:szCs w:val="28"/>
        </w:rPr>
        <w:t xml:space="preserve">медицинской реабилитации </w:t>
      </w:r>
      <w:r>
        <w:rPr>
          <w:sz w:val="28"/>
          <w:szCs w:val="28"/>
        </w:rPr>
        <w:t>включают медико-консультативную и профилактическую работу, санитарно-гигиеническое и медицинское просвещение; контроль состояния здоровья обучающихся инвалидов,  медицинский патронаж,  установка допустимых  учебно-производственных нагрузок и режима обучения; экстренную медицинскую помощь.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8"/>
          <w:szCs w:val="28"/>
        </w:rPr>
        <w:t xml:space="preserve">Для использования в процессе обучения инвалидам могут быть рекомендованы следующие </w:t>
      </w:r>
      <w:r>
        <w:rPr>
          <w:b/>
          <w:sz w:val="28"/>
          <w:szCs w:val="28"/>
        </w:rPr>
        <w:t xml:space="preserve">адаптированные учебные материалы, пособия </w:t>
      </w:r>
      <w:r>
        <w:rPr>
          <w:sz w:val="28"/>
          <w:szCs w:val="28"/>
        </w:rPr>
        <w:t>и дополнительная помощь:</w:t>
      </w:r>
    </w:p>
    <w:p>
      <w:pPr>
        <w:pStyle w:val="Normal"/>
        <w:spacing w:lineRule="auto" w:line="360"/>
        <w:ind w:right="84" w:firstLine="567"/>
        <w:jc w:val="both"/>
        <w:rPr/>
      </w:pPr>
      <w:r>
        <w:rPr>
          <w:sz w:val="28"/>
          <w:szCs w:val="28"/>
        </w:rPr>
        <w:t>- для инвалидов с нарушениями слуха: сурдоперевод (в процессе профессионального образования), использование учебных видеофильмов с бегущей строкой, текстовым сопровождением, запись лекций на бумажном или электронном носителе;</w:t>
      </w:r>
    </w:p>
    <w:p>
      <w:pPr>
        <w:pStyle w:val="Normal"/>
        <w:spacing w:lineRule="auto" w:line="360"/>
        <w:ind w:right="84" w:firstLine="567"/>
        <w:jc w:val="both"/>
        <w:rPr/>
      </w:pPr>
      <w:r>
        <w:rPr>
          <w:sz w:val="28"/>
          <w:szCs w:val="28"/>
        </w:rPr>
        <w:t xml:space="preserve">- для инвалидов с нарушениями зрения: учебные пособия и материалы  в альтернативных форматах: озвучивание, Брайль, увеличение шрифта в электронном и печатном виде,  аудиозапись. 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sz w:val="28"/>
          <w:szCs w:val="28"/>
        </w:rPr>
        <w:t xml:space="preserve">Для использования в процессе обучения могут быть рекомендованы следующие </w:t>
      </w:r>
      <w:r>
        <w:rPr>
          <w:b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>, учебное 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05" w:leader="none"/>
        </w:tabs>
        <w:spacing w:lineRule="auto" w:line="360"/>
        <w:ind w:left="567" w:right="-199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помогательными техническими средствами обучения (например, специализированные рабочие столы, опоры для сидения и изменения положения тела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05" w:leader="none"/>
        </w:tabs>
        <w:spacing w:lineRule="auto" w:line="360"/>
        <w:ind w:left="567" w:right="-19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помещений (мостики, пандусы, спуски, звукоречевая среда, зрительная среда, т.д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05" w:leader="none"/>
        </w:tabs>
        <w:spacing w:lineRule="auto" w:line="360"/>
        <w:ind w:left="567" w:right="-199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зопасность труда и приспособление учебных рабочих мест на производственном обучен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05" w:leader="none"/>
        </w:tabs>
        <w:spacing w:lineRule="auto" w:line="360"/>
        <w:ind w:left="567" w:right="-199" w:hanging="567"/>
        <w:jc w:val="both"/>
        <w:rPr/>
      </w:pPr>
      <w:r>
        <w:rPr>
          <w:sz w:val="28"/>
          <w:szCs w:val="28"/>
        </w:rPr>
        <w:t xml:space="preserve">оборудование учебной, рекреационной и жилой среды для различных категорий инвали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05" w:leader="none"/>
        </w:tabs>
        <w:spacing w:lineRule="auto" w:line="360"/>
        <w:ind w:left="567" w:right="-19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рекомендациями по оборудованию рабочих мест и жилища обучающихся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факторов работы и занятости в ИПР.</w:t>
      </w:r>
    </w:p>
    <w:p>
      <w:pPr>
        <w:pStyle w:val="TextBodyIndent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и формировании индивидуальной программы реабилитации по разделу профессиональной реабилитации и заполнения ИПР необходимо пользоваться данными анализа профессионального, трудового потенциала и прогноза, критериями связанными с профессионально трудовой деятельностью, состоянием физических, психолого-физиологических функций организма, связанных с трудовой деятельностью.</w:t>
      </w:r>
    </w:p>
    <w:p>
      <w:pPr>
        <w:pStyle w:val="TextBodyIndent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й программе реабилитации по профессионально-трудовому разделу должны быть отражены следующие мероприятия:</w:t>
      </w:r>
    </w:p>
    <w:p>
      <w:pPr>
        <w:pStyle w:val="TextBodyIndent"/>
        <w:numPr>
          <w:ilvl w:val="0"/>
          <w:numId w:val="6"/>
        </w:numPr>
        <w:spacing w:lineRule="auto" w:line="36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;</w:t>
      </w:r>
    </w:p>
    <w:p>
      <w:pPr>
        <w:pStyle w:val="TextBodyIndent"/>
        <w:numPr>
          <w:ilvl w:val="0"/>
          <w:numId w:val="6"/>
        </w:numPr>
        <w:spacing w:lineRule="auto" w:line="360"/>
        <w:ind w:left="106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трудоустройство;</w:t>
      </w:r>
    </w:p>
    <w:p>
      <w:pPr>
        <w:pStyle w:val="TextBodyIndent"/>
        <w:numPr>
          <w:ilvl w:val="0"/>
          <w:numId w:val="6"/>
        </w:numPr>
        <w:spacing w:lineRule="auto" w:line="360"/>
        <w:ind w:left="106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трудовая адаптация.</w:t>
      </w:r>
    </w:p>
    <w:p>
      <w:pPr>
        <w:pStyle w:val="TextBodyIndent"/>
        <w:tabs>
          <w:tab w:val="clear" w:pos="708"/>
          <w:tab w:val="left" w:pos="3480" w:leader="none"/>
        </w:tabs>
        <w:spacing w:lineRule="auto" w:line="360"/>
        <w:ind w:left="0" w:right="-143" w:firstLine="709"/>
        <w:jc w:val="both"/>
        <w:rPr/>
      </w:pPr>
      <w:r>
        <w:rPr>
          <w:sz w:val="28"/>
          <w:szCs w:val="28"/>
        </w:rPr>
        <w:t>Профессиональная ориентация является начальным этапом по направлению социально-трудовой абилитации и в некоторых случаях реабилитации инвалида. От качества ее проведению во многом зависит эффективность последующих этапов реабилитации – профессионального обучения и рационального трудового устройства.</w:t>
      </w:r>
    </w:p>
    <w:p>
      <w:pPr>
        <w:pStyle w:val="TextBodyIndent"/>
        <w:tabs>
          <w:tab w:val="clear" w:pos="708"/>
          <w:tab w:val="left" w:pos="3480" w:leader="none"/>
        </w:tabs>
        <w:spacing w:lineRule="auto" w:line="360"/>
        <w:ind w:left="0" w:right="-143" w:firstLine="709"/>
        <w:jc w:val="both"/>
        <w:rPr/>
      </w:pPr>
      <w:r>
        <w:rPr>
          <w:sz w:val="28"/>
          <w:szCs w:val="28"/>
        </w:rPr>
        <w:t>Рекомендации по профессиональной ориентации для внесения в ИПР по разделу профессионально-трудовая реабилитация вытекают из результатов личностных, клинических, психофизиологических особенностей больного в процессе его освидетельствования для определения инвалидности.</w:t>
      </w:r>
    </w:p>
    <w:p>
      <w:pPr>
        <w:pStyle w:val="TextBodyIndent"/>
        <w:tabs>
          <w:tab w:val="clear" w:pos="708"/>
          <w:tab w:val="left" w:pos="34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комендации по профориентации выносятся, если инвалиду необходимо определиться с профессиональным выбором первично или  нужна перепрофориентация уже взрослому человеку, имеющему базовое образование, профессию, специальность, но в силу особенностей последствий заболевания вынужденному по заключению бюро МСЭ оставить прежний труд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тех или иных нужд инвалида в рамках профориетации рекомендуются следующие виды услуг:</w:t>
      </w:r>
    </w:p>
    <w:p>
      <w:pPr>
        <w:pStyle w:val="HTML1"/>
        <w:numPr>
          <w:ilvl w:val="0"/>
          <w:numId w:val="5"/>
        </w:numPr>
        <w:spacing w:lineRule="auto" w:line="36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профессиональное информирование, </w:t>
      </w:r>
    </w:p>
    <w:p>
      <w:pPr>
        <w:pStyle w:val="HTML1"/>
        <w:numPr>
          <w:ilvl w:val="0"/>
          <w:numId w:val="5"/>
        </w:numPr>
        <w:spacing w:lineRule="auto" w:line="36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профессиональное  консультирование, </w:t>
      </w:r>
    </w:p>
    <w:p>
      <w:pPr>
        <w:pStyle w:val="HTML1"/>
        <w:numPr>
          <w:ilvl w:val="0"/>
          <w:numId w:val="5"/>
        </w:numPr>
        <w:spacing w:lineRule="auto" w:line="36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профессиональный подбор, </w:t>
      </w:r>
    </w:p>
    <w:p>
      <w:pPr>
        <w:pStyle w:val="HTML1"/>
        <w:numPr>
          <w:ilvl w:val="0"/>
          <w:numId w:val="5"/>
        </w:numPr>
        <w:spacing w:lineRule="auto" w:line="360"/>
        <w:jc w:val="both"/>
        <w:rPr>
          <w:rStyle w:val="HTML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профессиональный отбор. </w:t>
      </w:r>
    </w:p>
    <w:p>
      <w:pPr>
        <w:pStyle w:val="TextBodyIndent"/>
        <w:tabs>
          <w:tab w:val="clear" w:pos="708"/>
          <w:tab w:val="left" w:pos="34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сли необходима информация о содержании профессий и специальностей, о требованиях, предъявляемых ими к организму в процессе выполнения труда, включая прогноз рынка труда для оценки реальных возможностей трудового устройства в дальнейшем, в программу ИПР включается рекомендация о необходимости профинформации. Профессиональное консультирование предполагает оказании помощи инвалиду в профессиональном самоопределении с целью принятия осознанного решения о выборе профессионального пути с учетом его особенностей и возможностей, а также потребностей общества.</w:t>
      </w:r>
      <w:r>
        <w:rPr/>
        <w:t xml:space="preserve"> </w:t>
      </w:r>
      <w:r>
        <w:rPr>
          <w:sz w:val="28"/>
          <w:szCs w:val="28"/>
        </w:rPr>
        <w:t xml:space="preserve">Профессиональный подбор предполагает подбор инвалиду профессий, в которых наиболее полно и эффективно могут быть учтены его интересы, склонности и способности, реализована остаточная трудоспособность, т.е. профессий/специальностей, в которых он может быть конкурентоспособен на рынке труда. </w:t>
      </w:r>
    </w:p>
    <w:p>
      <w:pPr>
        <w:pStyle w:val="TextBodyIndent"/>
        <w:tabs>
          <w:tab w:val="clear" w:pos="708"/>
          <w:tab w:val="left" w:pos="34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ажной мерой реабилитации по профессионально-трудовому ее аспекту является рациональное трудовое устройство, которое предполагает адекватность условий и содержания труда клинико-функциональным, психофизиологическим особенностям инвалида и социально-экономическую равноценность рекомендуемой ему профессиональной деятельности, рекомендации о противопоказанных видах трудовой деятельности и содержит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 противопоказанных видах трудовой деятельности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 показанных видах трудовой деятельности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кретные рекомендуемые профессии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зависимости от результатов экспертного освидетельствования инвалида профессиональная деятельность рекомендуется или с ограничениями, или с уменьшением объема работ (сокращение функциональных и должностных обязанностей, плановых производственных заданий, уменьшения норм выработки, освобождение от ночных и вечерних смен, ограничение физической и нервно-эмоциональной нагрузки и другие ограничения в работе), или по своей профессии, или по рекомендованной другой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зависимости от данных упомянутого выше экспертного решения, характера и условий труда до признания больного инвалидом, состояния региональной базы для трудового устройства инвалидов рекомендуется для внесения в ИПР трудовое устройство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ычных предприятиях без создания для инвалидов специальных рабочих мест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ычных предприятиях, но на специально оборудованных рабочих местах, в спецучастках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 предприятиях, применяющих труд инвалидов, в том числе на предприятиях общественных объединений инвалидов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надомных условиях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едпринимательской деятельностью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рабочие места для инвалидов должны иметь основное и вспомогательное оборудование, техническую и организационную оснастку, обеспечивающие реализацию эргономических принципов.</w:t>
      </w:r>
    </w:p>
    <w:p>
      <w:pPr>
        <w:pStyle w:val="Heading1"/>
        <w:tabs>
          <w:tab w:val="clear" w:pos="708"/>
          <w:tab w:val="left" w:pos="9000" w:leader="none"/>
        </w:tabs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организации подобных рабочих мест учитываются индивидуальные возможности и ограничения конкретных инвалидов, а также требования к рабочим местам с учетом профессии. Подбор технических средств осуществляется в соответствии  с  Временными требованиями к специальным рабочим местам инвалидов (Утверждены Министерством труда Российской Федерации от 27.12.1993 №2232-РБ) и Санитарными правилами СП 2.2.9.2510-09 "Гигиенические требования к условиям труда инвалидов» (Утверждены постановлением Главного государственного санитарного врача Российской Федерации от 18 мая 2009 года N 30)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бюро МСЭ в ИПР при формировании заключения о противопоказанных и показанных инвалиду видах трудовой деятельности, как меры реабилитации, подробно описывают все факторы и элементы рекомендуемой труд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профессионально-производственной адаптацией понимается деятельность по содействию приспособления инвалида к условиям профессиональ</w:t>
        <w:softHyphen/>
        <w:t>ной среды (социальной и производственной), содержа</w:t>
        <w:softHyphen/>
        <w:t>нию, режиму, условиям, характеру профессиональной деятельности, трудовому коллективу на основе опре</w:t>
        <w:softHyphen/>
        <w:t>деления оптимального уровня производственных нагру</w:t>
        <w:softHyphen/>
        <w:t>зок, связанных с исполнением требований рекомендуемой профессиональной деятельности в условиях кон</w:t>
        <w:softHyphen/>
        <w:t>кретного производства, в целях создания благоприятных условий для максимально эффективной реализации трудовых возможностей и реабилитационного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Производственная адаптация в рамках профессиональной реабилитации может включать  </w:t>
      </w:r>
      <w:r>
        <w:rPr>
          <w:sz w:val="28"/>
          <w:szCs w:val="28"/>
        </w:rPr>
        <w:t>следующие услуги</w:t>
      </w:r>
      <w:r>
        <w:rPr>
          <w:rStyle w:val="HTML"/>
          <w:rFonts w:cs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TML"/>
          <w:rFonts w:cs="Times New Roman"/>
          <w:sz w:val="28"/>
          <w:szCs w:val="28"/>
        </w:rPr>
        <w:t>- с</w:t>
      </w:r>
      <w:r>
        <w:rPr>
          <w:sz w:val="28"/>
          <w:szCs w:val="28"/>
        </w:rPr>
        <w:t>оздание специально созданных условий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пециального рабочего ме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еспечение рабочего места специализированным основным и вспомогательным оборудование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техническими средств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эффективного выполнения профессиона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HTML"/>
          <w:rFonts w:cs="Times New Roman"/>
          <w:sz w:val="28"/>
          <w:szCs w:val="28"/>
        </w:rPr>
        <w:t>социально-психологическое и социальное сопровождение в процессе закрепления на рабочем месте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99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7:00Z</dcterms:created>
  <dc:creator>sta</dc:creator>
  <dc:description/>
  <cp:keywords/>
  <dc:language>en-US</dc:language>
  <cp:lastModifiedBy>sta</cp:lastModifiedBy>
  <dcterms:modified xsi:type="dcterms:W3CDTF">2012-07-02T07:28:00Z</dcterms:modified>
  <cp:revision>1</cp:revision>
  <dc:subject/>
  <dc:title>Формирование и реализация ИПР в части факторов образования, </dc:title>
</cp:coreProperties>
</file>