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доменов активности при проведении медико-социальной экспертизы в части активности и участия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(работа и занятость) с учетом положений МКФ</w:t>
      </w:r>
    </w:p>
    <w:p>
      <w:pPr>
        <w:pStyle w:val="BodyTextIndent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b/>
          <w:sz w:val="28"/>
          <w:szCs w:val="28"/>
        </w:rPr>
        <w:t>Способность к выполнению задач и действий, обеспечивающих занятость и экономическую самостоятельность</w:t>
      </w:r>
      <w:r>
        <w:rPr>
          <w:sz w:val="28"/>
          <w:szCs w:val="28"/>
        </w:rPr>
        <w:t xml:space="preserve"> - способность к осуществлению деятельности, связанной с удовлетворением личных и общественных потребностей, не противоречащей законодательству и приносящей, как правило, заработок (трудовой доход) и обеспечивающая экономическую самостояте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й оценке способности к выполнению задач и действий, обеспечивающих занятость и экономическую самостоятельность, выделяются 3 степени их выражен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степень – способность получения работы и выполнения работы с учетом профессиональной пригодности и уровня профессиональной подготовки в обычных условиях труда при снижении квалификации, тяжести и напряженности труда и (или) при уменьшении объема работы; невозможность выполнение работы по основной профессии при сохранении возможности в обычных условиях труда выполнять работу более низкой квалификации с учетом имеющихся барьеров в профессиональной деятельности; экономическая самостоятельность умеренно сниж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степ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озможность выполнения работы в специально созданных условиях труда, с использованием вспомогательных технических средств для труда или помощи других лиц; экономическая самостоятельность значительно сниж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 степен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полнение работы по основной профессии недоступно или противопоказано при сохранении возможности выполнения малосложной работы небольшого объема, нуждаемость при этом в постоянной посторонней помощи, надзоре; экономическая самостоятельность полностью нарушен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Возможность выполнения трудовой деятельности с точки зрения ресурсов самого инвалида должна рассматриваться на основании анализа физических, психических, социальных, образовательных возможностей инвалида к той или иной трудовой деятельности, его подготовленности к ней в плане профессиональной подготовки, на основании оценки трудового потенциала. </w:t>
      </w:r>
    </w:p>
    <w:p>
      <w:pPr>
        <w:pStyle w:val="Heading4"/>
        <w:spacing w:lineRule="auto" w:line="360" w:before="0" w:after="0"/>
        <w:ind w:firstLine="540"/>
        <w:jc w:val="both"/>
        <w:rPr/>
      </w:pPr>
      <w:r>
        <w:rPr>
          <w:b w:val="false"/>
        </w:rPr>
        <w:t>Способность к выполнению задач и действий, обеспечивающих занятость и экономическую самостоятельность, характеризуют следующие наиболее важные домены активности МКФ - главные сферы жизни - работа и занятость: d840 ученичество (подготовка к профессиональной деятельности), d845 получение работы, выполнение и прекращение трудовых отношений, d850 оплачиваемая работа, d855 неоплачиваемая рабо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И ЗАНЯТОСТЬ (d840-d85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40 Ученичество (подготовка к профессиональной деятельности) - </w:t>
      </w:r>
      <w:r>
        <w:rPr>
          <w:sz w:val="28"/>
          <w:szCs w:val="28"/>
        </w:rPr>
        <w:t xml:space="preserve">выполнение условий и требований программ, по подготовке и специализации в профессии, например, выполнение обязанностей подмастерья, стажера в интернатуре, отданных в обучение по контракту, учеников на производстве. Этот домен не включает </w:t>
      </w:r>
      <w:r>
        <w:rPr>
          <w:iCs/>
          <w:sz w:val="28"/>
          <w:szCs w:val="28"/>
        </w:rPr>
        <w:t>профессиональное обучение (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825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пособность к выполнению задач и действий, обеспечивающих занятость и экономическую самостоятельность, следует оценивать не только по необходимым условиям труда, вспомогательным техническим средствам для труда, помощи других лиц, заложенных в критериях ограничения  данного вида жизнедеятельности, но и по способности </w:t>
      </w:r>
      <w:r>
        <w:rPr>
          <w:iCs/>
          <w:sz w:val="28"/>
          <w:szCs w:val="28"/>
        </w:rPr>
        <w:t xml:space="preserve">поиска работы, подготовки документов или анкетных данных, контакта с предпринимателем и подготовки к собеседованию, сохранения своей работы; оценки своих профессиональных качеств; подачи объявления; прекращения работы. </w:t>
      </w:r>
      <w:r>
        <w:rPr>
          <w:sz w:val="28"/>
          <w:szCs w:val="28"/>
        </w:rPr>
        <w:t xml:space="preserve">Наиболее существенные проблемы здесь встречаются у лиц с психическими заболеваниями, в том числе с умственной отсталость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45 Получение работы, выполнение и прекращение трудовых отношений  оценивается по способности к  </w:t>
      </w:r>
      <w:r>
        <w:rPr>
          <w:sz w:val="28"/>
          <w:szCs w:val="28"/>
        </w:rPr>
        <w:t xml:space="preserve">поиску, нахождению и выбору работы, к оформлению на  работу и к оценке и принятию предлагаемых условий, к выполнению функциональных обязанностей, к продвижению и увольнению с работы в установленном поряд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то наиболее общий домен, который может быть конкретизирован следующими домен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450 Поиск работы - </w:t>
      </w:r>
      <w:r>
        <w:rPr>
          <w:sz w:val="28"/>
          <w:szCs w:val="28"/>
        </w:rPr>
        <w:t>нахождение и выбор работы в производственной, социальной или другой сфере занятости через службу занятости или самостоятельно, сбор необходимых для оформления в службу занятости и на работу документов, участие в собеседовании с потенциальным работодателем, оценке предлагаемых условий и принятие решения о том, является ли предлагаемая работа подходящей с учетом условий труда, функциональных обязанностей, собственной профессиональной подготовки и наличия ограничений по здоровью.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54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d8451 Выполнение трудовых обязанностей - </w:t>
      </w:r>
      <w:r>
        <w:rPr>
          <w:sz w:val="28"/>
          <w:szCs w:val="28"/>
        </w:rPr>
        <w:t xml:space="preserve">выполнение связанных с работой задач, соответствующих обязанностям в производственной, социальной, общественной или другой форме занятости, повышение по работе и другие формы продвижения. С помощью этого показателя оценивается возможность выполнения функциональных обязанностей, налагаемых должностью, специальностью, квалификацией. Здесь может быть оценена как способность выполнения конкретных производственных функций в принципе и как способность их выполнения в полном или сокращенном объеме по времени или по функциональным обязанност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452 Прекращение трудовых отношений - </w:t>
      </w:r>
      <w:r>
        <w:rPr>
          <w:sz w:val="28"/>
          <w:szCs w:val="28"/>
        </w:rPr>
        <w:t xml:space="preserve">прекращение или уход с места работы соответствующим способом также является важным показателем  оценки способности к выполнению задач и действий, обеспечивающих занятость и экономическую самостоятельность. При уходе с места работы важно правильно оформить увольнение, написать заявление с указанием причины увольнения, подписать обходной листок, получить трудовую книжку с соответствующей записью в ней (чтобы увольнение не было оформлено по статье, влекущей за собой негативные последствия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пособности к выполнению задач и действий, обеспечивающих занятость и экономическую самостоятельность, важно также определить в каком виде занятости участвует или может участвовать инвалид: на о</w:t>
      </w:r>
      <w:r>
        <w:rPr>
          <w:bCs/>
          <w:sz w:val="28"/>
          <w:szCs w:val="28"/>
        </w:rPr>
        <w:t>плачиваемой работе, в индивидуальной трудовой деятельности, в частичной или полной трудовой занятости, на неоплачиваем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50 Оплачиваемая работа - </w:t>
      </w:r>
      <w:r>
        <w:rPr>
          <w:sz w:val="28"/>
          <w:szCs w:val="28"/>
        </w:rPr>
        <w:t xml:space="preserve">выполнение производственных обязанностей, налагаемых должностью, специальностью, профессиональной деятельностью и другими формами занятости за плату, как наемный работник с полной или частичной занятостью или как лицо, занимающееся индивидуальной трудовой деятельностью. Включает выполнение работы, соблюдение трудовой дисциплины, контроль за работой других, контроль со стороны других, выполнение поставленных задач самостоятельно или в группе. Этот домен тесно связан с доменом </w:t>
      </w:r>
      <w:r>
        <w:rPr>
          <w:bCs/>
          <w:sz w:val="28"/>
          <w:szCs w:val="28"/>
        </w:rPr>
        <w:t xml:space="preserve">d8451 - выполнение трудовых обязанностей. Но здесь акцент делается на том, что работа выполняется за плату, поэтому к ней предъявляются более высокие треб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500 Индивидуальная трудовая деятельность - </w:t>
      </w:r>
      <w:r>
        <w:rPr>
          <w:sz w:val="28"/>
          <w:szCs w:val="28"/>
        </w:rPr>
        <w:t>выполнение любой работы за денежное вознаграждение, индивидуально или на контрактной основе с другими, возможно без формальных трудовых отношений, например, сезонной сельскохозяйственной работы, работы внештатного журналиста или консультанта, краткосрочной контрактной работы, работы художника или ремесленника, работы по управлению собственным делом (индивидуальное частное предпринимательств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501 Частичная трудовая занятость - </w:t>
      </w:r>
      <w:r>
        <w:rPr>
          <w:sz w:val="28"/>
          <w:szCs w:val="28"/>
        </w:rPr>
        <w:t>выполнение всех аспектов работы за плату на основе частичной трудовой занятости, в качестве наемного работника. Можно было бы добавить еще и временную занятость, как форму временного трудоустройства через службу занят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502 Полная трудовая занятость - </w:t>
      </w:r>
      <w:r>
        <w:rPr>
          <w:sz w:val="28"/>
          <w:szCs w:val="28"/>
        </w:rPr>
        <w:t xml:space="preserve">выполнение всех аспектов работы за плату на основе полной трудовой занятости, в качестве наемного работн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d855 Неоплачиваемая работа - </w:t>
      </w:r>
      <w:r>
        <w:rPr>
          <w:sz w:val="28"/>
          <w:szCs w:val="28"/>
        </w:rPr>
        <w:t>выполнение любой работы с полной или частичной занятостью, в которой оплата не предусмотрена, включая, организацию, выполнение требований, посещение работы вовремя, как принято или как требуется, контроль за работой других, контроль со стороны других, выполнение поставленных задач самостоятельно или в группе, например, работа волонтера,  общественные работы (форма промежуточного трудоустройства через службу занятости), работа из чувства милосердия, работа в сообществе или в религиозной общине на добровольной основе, добровольная работа во дворе дома, самозанятость.</w:t>
      </w:r>
    </w:p>
    <w:p>
      <w:pPr>
        <w:pStyle w:val="Heading4"/>
        <w:spacing w:lineRule="auto" w:line="360" w:before="0" w:after="0"/>
        <w:ind w:firstLine="540"/>
        <w:jc w:val="both"/>
        <w:rPr/>
      </w:pPr>
      <w:r>
        <w:rPr>
          <w:b w:val="false"/>
        </w:rPr>
        <w:t xml:space="preserve">Эти домены позволяют  уточнить не только степень ограничения способности к выполнению задач и действий, обеспечивающих занятость и экономическую самостоятельность, но и возможность подготовки к профессиональной деятельности через ученичество, получение работы, выполнение и прекращение трудовых отношений, выполнение оплачиваемой, неоплачиваемой работа, индивидуальной трудов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существенные проблемы здесь встречаются у лиц с психическими заболеваниями, в том числе с умственной отстал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5:00Z</dcterms:created>
  <dc:creator>sta</dc:creator>
  <dc:description/>
  <cp:keywords/>
  <dc:language>en-US</dc:language>
  <cp:lastModifiedBy>sta</cp:lastModifiedBy>
  <dcterms:modified xsi:type="dcterms:W3CDTF">2012-07-02T07:26:00Z</dcterms:modified>
  <cp:revision>1</cp:revision>
  <dc:subject/>
  <dc:title>Критерии оценки доменов активности при проведении медико-социальной экспертизы в части активности и участия </dc:title>
</cp:coreProperties>
</file>