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Акатов Л.И. Социальная реабилитация детей с ограниченными возможностями здоровья. Учебное пособие для студентов высших учебных заведений. М., Гуманитарный издательский центр «Владос». – 2003. – 368 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лгоритм определения психологического реабилитационного потенциала у детей-инвалидов. Пособие для психологов учреждений МСЭ и реабилитационных учреждений / Стеценко С.А., Швецова В.С., Гордиевская Е.О. – СПб.: Эксперт, СПбНЦЭПР им. Альбрехта, 2005. – 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Антипьева Н.В. Социальная защита инвалидов в Российской Федерации: Правовое регулирование: Учебное пособие для студентов – Владопресс –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Базовый перечень экспертно – реабилитационного обследования для освидетельствования больных и инвалидов в ФГУ МСЭ. Методическое пособие, СПб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Style w:val="Applestylespan"/>
          <w:b/>
          <w:b/>
          <w:szCs w:val="24"/>
        </w:rPr>
      </w:pPr>
      <w:r>
        <w:rPr/>
        <w:t xml:space="preserve"> </w:t>
      </w:r>
      <w:hyperlink r:id="rId2">
        <w:r>
          <w:rPr>
            <w:rStyle w:val="InternetLink"/>
          </w:rPr>
          <w:t>Батаршев А. В.</w:t>
        </w:r>
      </w:hyperlink>
      <w:r>
        <w:rPr/>
        <w:t xml:space="preserve">, </w:t>
      </w:r>
      <w:hyperlink r:id="rId3">
        <w:r>
          <w:rPr>
            <w:rStyle w:val="InternetLink"/>
          </w:rPr>
          <w:t>Алексеева И. Ю.</w:t>
        </w:r>
      </w:hyperlink>
      <w:r>
        <w:rPr/>
        <w:t>, </w:t>
      </w:r>
      <w:hyperlink r:id="rId4">
        <w:r>
          <w:rPr>
            <w:rStyle w:val="InternetLink"/>
          </w:rPr>
          <w:t>Майорова Е. В</w:t>
        </w:r>
      </w:hyperlink>
      <w:r>
        <w:rPr/>
        <w:t xml:space="preserve">. </w:t>
      </w:r>
      <w:r>
        <w:rPr>
          <w:bCs/>
        </w:rPr>
        <w:t xml:space="preserve">Диагностика профессионально важных качеств. - </w:t>
      </w:r>
      <w:r>
        <w:rPr>
          <w:rStyle w:val="Applestylespan"/>
          <w:color w:val="222222"/>
          <w:szCs w:val="24"/>
          <w:shd w:fill="FFFFFF" w:val="clear"/>
        </w:rPr>
        <w:t>2007 год, 192 с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rStyle w:val="Descriptionbook"/>
          <w:b/>
          <w:b/>
          <w:color w:val="000000"/>
          <w:sz w:val="24"/>
        </w:rPr>
      </w:pPr>
      <w:r>
        <w:rPr>
          <w:rStyle w:val="Descriptionbook"/>
          <w:b/>
          <w:color w:val="000000"/>
          <w:sz w:val="24"/>
          <w:shd w:fill="FFFFFF" w:val="clear"/>
        </w:rPr>
        <w:t>Блейхер В. М., Крук И. В., Боков С. Н. Клиническая патопсихология: Руководство для врачей и клинических психологов. —  М.:  Изд-во Московского психолого-социального института;  Воронеж:  Издательство НПО «МОДЭК», 2002.- 512 с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4"/>
        </w:rPr>
        <w:t xml:space="preserve">Богачкина Н.А. Психология. Конспект лекций. – М.: Эксмо, 2007. – 160 с. 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b w:val="false"/>
          <w:bCs w:val="false"/>
          <w:color w:val="000000"/>
          <w:sz w:val="24"/>
        </w:rPr>
        <w:t>Бурлачук Л. Ф. Словарь-справочник по психодиагностике</w:t>
      </w:r>
      <w:r>
        <w:rPr>
          <w:b w:val="false"/>
          <w:bCs w:val="false"/>
          <w:caps/>
          <w:color w:val="000000"/>
          <w:sz w:val="24"/>
        </w:rPr>
        <w:t>.</w:t>
      </w:r>
      <w:r>
        <w:rPr>
          <w:b w:val="false"/>
          <w:color w:val="000000"/>
          <w:sz w:val="24"/>
        </w:rPr>
        <w:t>3-е изд. - СПб.: Питер, 2008. - 688 с: ил. - (Серия «Мастера психологии»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b w:val="false"/>
          <w:sz w:val="24"/>
        </w:rPr>
        <w:t>Вассерман Л.И., Щелокова О.Ю. Медицинская психодиагностика. Теория, практика и обучение. – СПб.: Филолог. фак-т СПбГУ; М.: Академия, 2004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Всемирный доклад об инвалидности. – Женева. – 2011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ГОСТ Р 53 930-2010. Медико-социальная экспертиза. Система информационного обеспечения медико-социальной экспертизы. – М.: Стандартинформ, 2010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ГОСТ Р 53874-2010. Реабилитация инвалидов. Основные виды реабилитацион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Cs w:val="24"/>
        </w:rPr>
        <w:t xml:space="preserve">ГОСТ Р 53872-2010. Реабилитация инвалидов. Услуги по психологической реабилитации инвал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ГОСТ Р 53873-2010. Реабилитация инвалидов. Услуги по профессиональной реабилитации инвал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4"/>
        </w:rPr>
      </w:pPr>
      <w:r>
        <w:rPr>
          <w:szCs w:val="24"/>
        </w:rPr>
        <w:t xml:space="preserve">Данюк Г.Г. Некоторые информационные и организационные аспекты взаимодействия учреждений медико-социальной экспертизы с Фондом социального страхования Российской Федерации / Г.Г. Данюк // Проблемы управления здравоохранением. – 2011. </w:t>
        <w:noBreakHyphen/>
        <w:t xml:space="preserve"> № 1. </w:t>
        <w:noBreakHyphen/>
        <w:t xml:space="preserve"> С. 22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4"/>
        </w:rPr>
      </w:pPr>
      <w:r>
        <w:rPr>
          <w:szCs w:val="24"/>
        </w:rPr>
        <w:t xml:space="preserve">Данюк Г.Г. Проблемы оказания государственных услуг гражданам на основе технологий электронного правительства в социальной сфере / Г.Г. Данюк // Медицинский альманах. – 2011. </w:t>
        <w:noBreakHyphen/>
        <w:t xml:space="preserve"> № 3. – С.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Дементьева Н.Ф., Старовойтова Л.И. Социальная работа в учреждениях социально-реабилитационного профиля и медико-социальной экспертизы. Изд-во Медицина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,BoldItalic;Times New Roman" w:hAnsi="TimesNewRoman,BoldItalic;Times New Roman" w:cs="TimesNewRoman,BoldItalic;Times New Roman"/>
          <w:bCs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Cs w:val="24"/>
        </w:rPr>
        <w:t>Дементьева Н.Ф., Старовойтова Л.И. Социальная работа в учреждениях социально-реабилитационного профиля и медико-социальной экспертизы. Изд-во Медицина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ементьева Н. Ф., Яцемирская Р. С. </w:t>
      </w:r>
      <w:hyperlink r:id="rId5">
        <w:r>
          <w:rPr>
            <w:rStyle w:val="InternetLink"/>
            <w:color w:val="000000"/>
            <w:szCs w:val="24"/>
          </w:rPr>
          <w:t xml:space="preserve">Трудовая терапия в системе </w:t>
        </w:r>
        <w:r>
          <w:rPr>
            <w:rStyle w:val="InternetLink"/>
            <w:bCs/>
            <w:color w:val="000000"/>
            <w:szCs w:val="24"/>
          </w:rPr>
          <w:t>реабилитации</w:t>
        </w:r>
        <w:r>
          <w:rPr>
            <w:rStyle w:val="InternetLink"/>
            <w:color w:val="000000"/>
            <w:szCs w:val="24"/>
          </w:rPr>
          <w:t xml:space="preserve"> больных и </w:t>
        </w:r>
        <w:r>
          <w:rPr>
            <w:rStyle w:val="InternetLink"/>
            <w:bCs/>
            <w:color w:val="000000"/>
            <w:szCs w:val="24"/>
          </w:rPr>
          <w:t>инвалидов</w:t>
        </w:r>
      </w:hyperlink>
      <w:r>
        <w:rPr>
          <w:color w:val="000000"/>
          <w:szCs w:val="24"/>
        </w:rPr>
        <w:t xml:space="preserve">  -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емина Э.Н., Танюхина Э.И., Шестаков В.П., Свинцов А.А. Социальная реабилитация граждан пожилого возраста и инвалидов: Методические рекомендации. – СПб., 2004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 xml:space="preserve">Демина Э.Н. Гордиевская Е.О., Старобина Е.М. и др.  Технологии социальной реабилитации инвалидов: Методическое пособие. – СПб., Изд-во «Эксперт», - 2009. – 2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bCs/>
          <w:iCs/>
          <w:szCs w:val="24"/>
        </w:rPr>
      </w:pPr>
      <w:r>
        <w:rPr>
          <w:color w:val="000000"/>
          <w:szCs w:val="24"/>
        </w:rPr>
        <w:t xml:space="preserve">Дубровский В. И., Дубровская А. В. </w:t>
      </w:r>
      <w:hyperlink r:id="rId6">
        <w:r>
          <w:rPr>
            <w:rStyle w:val="InternetLink"/>
            <w:color w:val="000000"/>
            <w:szCs w:val="24"/>
          </w:rPr>
          <w:t xml:space="preserve">Физическая </w:t>
        </w:r>
        <w:r>
          <w:rPr>
            <w:rStyle w:val="InternetLink"/>
            <w:bCs/>
            <w:color w:val="000000"/>
            <w:szCs w:val="24"/>
          </w:rPr>
          <w:t>реабилитация</w:t>
        </w:r>
        <w:r>
          <w:rPr>
            <w:rStyle w:val="InternetLink"/>
            <w:color w:val="000000"/>
            <w:szCs w:val="24"/>
          </w:rPr>
          <w:t xml:space="preserve"> </w:t>
        </w:r>
        <w:r>
          <w:rPr>
            <w:rStyle w:val="InternetLink"/>
            <w:bCs/>
            <w:color w:val="000000"/>
            <w:szCs w:val="24"/>
          </w:rPr>
          <w:t>инвалидов</w:t>
        </w:r>
        <w:r>
          <w:rPr>
            <w:rStyle w:val="InternetLink"/>
            <w:color w:val="000000"/>
            <w:szCs w:val="24"/>
          </w:rPr>
          <w:t xml:space="preserve"> и лиц с отклонениями в состоянии здоровья</w:t>
        </w:r>
      </w:hyperlink>
      <w:r>
        <w:rPr>
          <w:color w:val="000000"/>
          <w:szCs w:val="24"/>
        </w:rPr>
        <w:t>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Жигарева Н. П. </w:t>
      </w:r>
      <w:hyperlink r:id="rId7">
        <w:r>
          <w:rPr>
            <w:rStyle w:val="InternetLink"/>
            <w:color w:val="000000"/>
            <w:szCs w:val="24"/>
          </w:rPr>
          <w:t xml:space="preserve">Комплексная </w:t>
        </w:r>
        <w:r>
          <w:rPr>
            <w:rStyle w:val="InternetLink"/>
            <w:bCs/>
            <w:color w:val="000000"/>
            <w:szCs w:val="24"/>
          </w:rPr>
          <w:t>реабилитация</w:t>
        </w:r>
        <w:r>
          <w:rPr>
            <w:rStyle w:val="InternetLink"/>
            <w:color w:val="000000"/>
            <w:szCs w:val="24"/>
          </w:rPr>
          <w:t xml:space="preserve"> </w:t>
        </w:r>
        <w:r>
          <w:rPr>
            <w:rStyle w:val="InternetLink"/>
            <w:bCs/>
            <w:color w:val="000000"/>
            <w:szCs w:val="24"/>
          </w:rPr>
          <w:t>инвалидов</w:t>
        </w:r>
      </w:hyperlink>
      <w:r>
        <w:rPr>
          <w:color w:val="000000"/>
          <w:szCs w:val="24"/>
        </w:rPr>
        <w:t>. –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 xml:space="preserve">Зозуля Т.В., Свистунова Е.Г., Семихина В.В. </w:t>
      </w:r>
      <w:hyperlink r:id="rId8">
        <w:r>
          <w:rPr>
            <w:rStyle w:val="InternetLink"/>
            <w:color w:val="000000"/>
            <w:szCs w:val="24"/>
          </w:rPr>
          <w:t xml:space="preserve">Комплексная </w:t>
        </w:r>
        <w:r>
          <w:rPr>
            <w:rStyle w:val="InternetLink"/>
            <w:bCs/>
            <w:color w:val="000000"/>
            <w:szCs w:val="24"/>
          </w:rPr>
          <w:t>реабилитация</w:t>
        </w:r>
        <w:r>
          <w:rPr>
            <w:rStyle w:val="InternetLink"/>
            <w:color w:val="000000"/>
            <w:szCs w:val="24"/>
          </w:rPr>
          <w:t xml:space="preserve"> </w:t>
        </w:r>
        <w:r>
          <w:rPr>
            <w:rStyle w:val="InternetLink"/>
            <w:bCs/>
            <w:color w:val="000000"/>
            <w:szCs w:val="24"/>
          </w:rPr>
          <w:t>инвалидов</w:t>
        </w:r>
        <w:r>
          <w:rPr>
            <w:rStyle w:val="InternetLink"/>
            <w:color w:val="000000"/>
            <w:szCs w:val="24"/>
          </w:rPr>
          <w:t>. Учебное пособие</w:t>
        </w:r>
      </w:hyperlink>
      <w:r>
        <w:rPr>
          <w:color w:val="000000"/>
          <w:szCs w:val="24"/>
        </w:rPr>
        <w:t>. - Изд-во «Академия». –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Ибатов А.Д., Пушкина С.В. Основы реабилитологии: Учебное пособие. – М., Геотар-медиа. – 2007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Иванников Б.Д., Степанова С.В. Социализация инвалидов в условиях современного российского общества. – Ставрополь. – 2005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Ильин Е.П. Психология индивидуальных различий. – Спб.: Питер, 2001. – 701 с. (Серия «Мастера психологи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Style w:val="Namebook"/>
          <w:bCs/>
          <w:iCs/>
          <w:color w:val="000000"/>
          <w:szCs w:val="24"/>
        </w:rPr>
      </w:pPr>
      <w:hyperlink r:id="rId9">
        <w:r>
          <w:rPr>
            <w:rStyle w:val="InternetLink"/>
            <w:color w:val="000000"/>
            <w:szCs w:val="24"/>
            <w:shd w:fill="FFFFFF" w:val="clear"/>
          </w:rPr>
          <w:t>Карвасарский Б.Д.</w:t>
        </w:r>
      </w:hyperlink>
      <w:r>
        <w:rPr>
          <w:rStyle w:val="Namebook"/>
          <w:bCs/>
          <w:color w:val="000000"/>
          <w:szCs w:val="24"/>
          <w:shd w:fill="FFFFFF" w:val="clear"/>
        </w:rPr>
        <w:t xml:space="preserve"> Клиническая психология. Учебник. – СПб.: Питер, 2004. – 956 с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васенко А.В., Зубарев ЮГ Психология больного. – М.: Медицина, 1980. – 181 с.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линическая психология: Учебник / Под ред. Б.Д. Карвасарского. – СПб.: Питер, 2004. – 9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color w:val="000000"/>
          <w:szCs w:val="24"/>
        </w:rPr>
      </w:pPr>
      <w:r>
        <w:rPr>
          <w:rStyle w:val="Appleconvertedspace"/>
          <w:szCs w:val="24"/>
        </w:rPr>
        <w:t>Климов Е. А. Введение в психологию труда. М.: МГУ, 1988. – 1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Конвенция ООН о правах инвалидов. – Женева.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Концепция совершенствования государственной системы медико-социальной экспертизы и реабилитации инвалидов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rPr>
          <w:szCs w:val="24"/>
        </w:rPr>
      </w:pPr>
      <w:r>
        <w:rPr>
          <w:szCs w:val="24"/>
        </w:rPr>
        <w:t xml:space="preserve">Концепция автоматизированной информационно-справочной и аналитической системы протезно-ортопедических предприятий / А.В. Шошмин, Н.В. Мартынова, Я.К. Бесстрашнова, Т.В. Зима // Проблемы управления здравоохранением. – 2011. </w:t>
        <w:noBreakHyphen/>
        <w:t xml:space="preserve"> № 1. </w:t>
        <w:noBreakHyphen/>
        <w:t xml:space="preserve"> C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Костин Р.А., Кирилюк О.М., Овчаренко С.А. Социологический анализ системы реабилитации инвалидов в Санкт-Петербурге. Коллективная монография. – СПб.: Изд-во СПбГУСЭ, 2007 – 1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Лильин Е.Т., Доскин В.А. Детская реабилитология. – Учебное пособие. – М., Издательство «Медкнига». – 2008. – 2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bCs/>
          <w:iCs/>
          <w:szCs w:val="24"/>
        </w:rPr>
        <w:t>Мартыненко А.В. Медико-социальной работа: теория, технологии, образование. - М.: Наука, 2009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Медико-социальная работа / Российская энциклопедия социальной работы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Медико-социальная реабилитация инвалидов. Основы законодательства. – М.,  -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Международная классификация функционирования, ограничения жизнедеятельности и здоровья. – Женева. –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Международная классификация функционирования, ограничений жизнедеятельности и здоровья. Краткая версия. – ВОЗ. – 2003. – 22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Мясищев В.Н. Психология отношений: Избранные труды. / Ред. Бодалев А.А. –  М., 1998. – 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Назарова Е.Н., Жилов Ю.Д. Основы социальной медицины. Учебное пособие для студентов высших учебных заведений. М., Издательский центр «Академия». – 2007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4"/>
        </w:rPr>
      </w:pPr>
      <w:r>
        <w:rPr>
          <w:szCs w:val="24"/>
        </w:rPr>
        <w:t>Найдин В. Реабилитация инвалидов. М.- Эксмо, 2009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Некоторые организационные и экономические аспекты реабилитации инвалидов / А.В. Шошмин, Н.В. Мартынова, Я.К. Бесстрашнова, Т.В. Зима // Социальная политика и социальное партнерство. – 2010. </w:t>
        <w:noBreakHyphen/>
        <w:t xml:space="preserve"> № 2. </w:t>
        <w:noBreakHyphen/>
        <w:t xml:space="preserve"> C. 42-46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shd w:fill="FFFFFF" w:val="clear"/>
        </w:rPr>
        <w:t xml:space="preserve">Никифоров Г.С. </w:t>
      </w:r>
      <w:r>
        <w:rPr>
          <w:rStyle w:val="Appleconvertedspace"/>
          <w:b/>
          <w:color w:val="000000"/>
          <w:sz w:val="24"/>
          <w:shd w:fill="FFFFFF" w:val="clear"/>
        </w:rPr>
        <w:t> </w:t>
      </w:r>
      <w:r>
        <w:rPr>
          <w:b w:val="false"/>
          <w:color w:val="000000"/>
          <w:sz w:val="24"/>
          <w:shd w:fill="FFFFFF" w:val="clear"/>
        </w:rPr>
        <w:t xml:space="preserve">Психология здоровья. - СПб.: Питер.  - </w:t>
      </w:r>
      <w:r>
        <w:rPr>
          <w:rStyle w:val="Appleconvertedspace"/>
          <w:b/>
          <w:color w:val="000000"/>
          <w:sz w:val="24"/>
          <w:shd w:fill="FFFFFF" w:val="clear"/>
        </w:rPr>
        <w:t> </w:t>
      </w:r>
      <w:r>
        <w:rPr>
          <w:b w:val="false"/>
          <w:color w:val="000000"/>
          <w:sz w:val="24"/>
          <w:shd w:fill="FFFFFF" w:val="clear"/>
        </w:rPr>
        <w:t>2006 г. -  6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вчаренко С.А., Свинцов А.А. Социальная реабилитация детей-инвалидов. Учебное пособие. – СПб., 2005. -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4"/>
        </w:rPr>
      </w:pPr>
      <w:r>
        <w:rPr>
          <w:szCs w:val="24"/>
        </w:rPr>
        <w:t xml:space="preserve">О реализации государственной услуги «Выдача направлений гражданам на прохождение медико-социальной экспертизы» в электронном виде / А.В. Шошмин, Н.В. Мартынова, Я.К. Бесстрашнова, Т.В. Зима // Социальная политика и социальное партнерство. – 2011. </w:t>
        <w:noBreakHyphen/>
        <w:t xml:space="preserve">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4"/>
        </w:rPr>
        <w:t xml:space="preserve"> </w:t>
      </w:r>
      <w:r>
        <w:rPr/>
        <w:t>Организационно-методические и правовые основы социально-средовой реабилитации инвалидов /Э.Н.Демина, А.А.Свинцов, С.А.Овчаренко, Т.С.Чернякина, Л.В.Почобут, В.И.Радуто, Т.В.Ходякова, М.В.Жмаев, Н.В.Парфенова. – СПб., 2011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Cs/>
          <w:szCs w:val="24"/>
        </w:rPr>
      </w:pPr>
      <w:r>
        <w:rPr>
          <w:szCs w:val="24"/>
        </w:rPr>
        <w:t xml:space="preserve">Основы системы управления реабилитационными ресурсами / Шошмин А.В., Мартынова Н.В., Бесстрашнова Я.К., Зима Т.В. – СПб: Изд-во «Знакъ», 2009. – 96 с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b w:val="false"/>
          <w:color w:val="000000"/>
          <w:sz w:val="24"/>
        </w:rPr>
        <w:t>Особенности  психологического развития детей-инвалидов. Методическое пособие / Гордиевская Е.О., Морозова Т.К., Стеценко С.А. – СПб.: Эксперт, СПбНЦЭР им. Альбрехта, 2008.</w:t>
      </w:r>
      <w:r>
        <w:rPr>
          <w:color w:val="000000"/>
          <w:szCs w:val="28"/>
        </w:rPr>
        <w:t xml:space="preserve"> – </w:t>
      </w:r>
      <w:r>
        <w:rPr>
          <w:b w:val="false"/>
          <w:color w:val="000000"/>
          <w:sz w:val="24"/>
        </w:rPr>
        <w:t xml:space="preserve">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bCs/>
          <w:iCs/>
          <w:szCs w:val="24"/>
        </w:rPr>
        <w:t>П</w:t>
      </w:r>
      <w:r>
        <w:rPr>
          <w:color w:val="000000"/>
          <w:szCs w:val="24"/>
        </w:rPr>
        <w:t>остановление Правительства Российской Федерации от 20 февраля 2006 г. N 95 "О порядке и условиях признания лица инвалид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Правительства Российской Федерации от 17 марта 2011 года № 175 «О Государственной программе Российской Федерации «Доступная среда» на 2011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олунина Н.В. Общественное здоровье и здравоохранение.  Миамединформ агентство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>П</w:t>
      </w:r>
      <w:r>
        <w:rPr>
          <w:szCs w:val="24"/>
        </w:rPr>
        <w:t>риказ Министерства здравоохранения и социального развития Российской Федерации от 17 ноября 2009 г. N 906н "Об утверждении Порядка организации и деятельности федеральных государственных учреждений медико-социальной экспертиз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</w:t>
      </w:r>
      <w:r>
        <w:rPr>
          <w:szCs w:val="24"/>
        </w:rPr>
        <w:t>риказ Министерства здравоохранения и социального развития Российской Федерации от 23 декабря 2009 г. № 1013н 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менение психодиагностических технологий в учреждениях МСЭ и реабилитации инвалидов. Методические рекомендации для психологов учреждений МСЭ и реабилитации / Лебедева Н.Н., Старобина Е.М., Стеценко С.А., Гордиевская Е.О. и др.. - М.: Минтруд РФ, 2002. – 144 с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rStyle w:val="Appleconvertedspace"/>
          <w:b/>
          <w:b/>
          <w:color w:val="000000"/>
          <w:sz w:val="24"/>
        </w:rPr>
      </w:pPr>
      <w:r>
        <w:rPr>
          <w:b w:val="false"/>
          <w:color w:val="000000"/>
          <w:sz w:val="24"/>
        </w:rPr>
        <w:t>Психология здоровья: Учебник для вузов / под ред. Г.С. Никифорова. – СПб.: Питер, 2006. – 607 с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b w:val="false"/>
          <w:color w:val="000000"/>
          <w:sz w:val="24"/>
        </w:rPr>
        <w:t xml:space="preserve">Психологические аспекты реабилитационного потенциала инвалида. Методические рекомендации для психологов учреждений МСЭ и реабилитации/ Лебедева Н.Н.,  Старобина Е.М., Стеценко С.А., Гордиевская Е.О. и др. - М.: Минтруд РФ, 2002. – 1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узин С.Н., Лаврова Д.И. Медико-социальная экспертиза. Изд-во Медицина. –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узин С.Н., Клевко В.А., Лаврова .И., Дымочка М.А. Судебная медико-социальная экспертиза. Правовые и организационные основы. Изд-во Медицина. – 2010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абилитация инвалидов: состояние и направления развития. – СПб.: ЭКСПЕРТ, 2007. – 144 с. 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rStyle w:val="Appleconvertedspace"/>
          <w:b/>
          <w:b/>
          <w:color w:val="000000"/>
          <w:sz w:val="24"/>
        </w:rPr>
      </w:pPr>
      <w:r>
        <w:rPr>
          <w:b w:val="false"/>
          <w:color w:val="000000"/>
          <w:sz w:val="24"/>
        </w:rPr>
        <w:t>Репина Н.В., Воронцов Д.В., Юматова И.И. Основы клинической психологии .- Ростов н/Д: Феникс, 2003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Романов П. Ярская-Смирнова Е. Политика инвалидности. Социальное гражданство в современной России. – 2006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убинштейн С.Я.</w:t>
      </w:r>
      <w:r>
        <w:rPr>
          <w:b w:val="false"/>
          <w:color w:val="000000"/>
          <w:spacing w:val="-1"/>
          <w:w w:val="105"/>
          <w:sz w:val="24"/>
        </w:rPr>
        <w:t xml:space="preserve"> Экспериментальные методики патопсихологии.  — М.:  ЗАО Изд-во </w:t>
      </w:r>
      <w:r>
        <w:rPr>
          <w:b w:val="false"/>
          <w:color w:val="000000"/>
          <w:spacing w:val="-6"/>
          <w:w w:val="105"/>
          <w:sz w:val="24"/>
        </w:rPr>
        <w:t>ЭКСМО-Пресс, 1999. —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pacing w:val="-14"/>
          <w:szCs w:val="24"/>
        </w:rPr>
      </w:pPr>
      <w:r>
        <w:rPr>
          <w:szCs w:val="24"/>
        </w:rPr>
        <w:t>Сборник материалов научно-практической конференции «Актуальные вопросы разработки и оценки эффективности индивидуальной программы реабилитации в современных условиях</w:t>
      </w:r>
      <w:r>
        <w:rPr>
          <w:spacing w:val="-14"/>
          <w:szCs w:val="24"/>
        </w:rPr>
        <w:t xml:space="preserve">». 19-21 сентября 2011 г. Хабаровск. /Под редакцией д.м.н. Шестакова В.П., д.п.н. Старобиной Е.М. – М.: ФМБА, 201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Style w:val="Style14"/>
          <w:b w:val="false"/>
          <w:b w:val="false"/>
          <w:caps/>
          <w:szCs w:val="24"/>
        </w:rPr>
      </w:pPr>
      <w:r>
        <w:rPr>
          <w:spacing w:val="-14"/>
          <w:szCs w:val="24"/>
        </w:rPr>
        <w:t xml:space="preserve">Сборник нормативных документов «Формирование и реализация индивидуальной программы реабилитации инвалидов». - СПб, ФМБА России, </w:t>
      </w:r>
      <w:r>
        <w:rPr>
          <w:rStyle w:val="Style14"/>
          <w:b w:val="false"/>
          <w:szCs w:val="24"/>
        </w:rPr>
        <w:t>СПб. СПб НЦЭПР им. Альбрехта ФМБА России, 2011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4"/>
        </w:rPr>
        <w:t xml:space="preserve">Середина Н.В. Основы медицинской психологии: общая, клиническая, патопсихология / Середина Н.В., Шкуренко Д.А. – Ростов: Феникс, 2003. – 5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винцов А.А., Радуто В.И. Комментарий к федеральному закону «О социальной защите инвалидов в Российской Федерации». – СПб., Изд-во «Эксперт». – 2007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винцов А.А., Радуто В.И. Правовые и организационные основы педиатрической службы государственной системы реабилитации инвалидов: Методическое пособие. – СПб.: Изд-во «Эксперт», - 2007. – 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инцов А.А., Радуто В.И. Социальное обслуживание граждан пожилого возраста и инвалидов: сборник нормативных документов. – СПб.: Изд-во «Эксперт», 2007. – 1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>Свинцов А.А., Радуто В.И. Формирование и реализация индивидуальных программ реабилитации инвалидов: сборник законодательных и нормативных документов. – СПб.: Изд-во «Эксперт», 2011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винцов А.А., Крылова Е.С., Максимихина О.И., Тимофеева О.Н. Современные технологии реабилитации детей-инвалидов: опыт Ленинградской области. – СПб., Изд-во «Эксперт», - 2005. – 8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 xml:space="preserve"> </w:t>
      </w:r>
      <w:r>
        <w:rPr/>
        <w:t>Свинцов А.А. Институционально-правовые подходы к формированию государственной системы медико-социальной экспертизы федерального уровня. / А.А. Свинцов // Социальное и пенсионное право. – 2011. – № 4. – С. 2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/>
        <w:t>Свинцов А.А. «Медико - социальная экспертиза России: правовые и организационные перспективы» //Социальное и пенсионное право. – 2012. - № 1. –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Cs w:val="24"/>
        </w:rPr>
      </w:pPr>
      <w:r>
        <w:rPr/>
        <w:t>Свинцов А.А. «Организационно-правовые основания деятельности реабилитационных учреждений в системе социального обслуживания населения» //Социальное и пенсионное право. – 2012. - № 2. – С. 31-3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b w:val="false"/>
          <w:sz w:val="24"/>
        </w:rPr>
        <w:t xml:space="preserve">Реабилитация инвалидов. Словарь основных терминов и понятий / Рябоконь А.Г, Старобина Е.М., Стеценко С.А., Щербина К.К.  – СПб.: Минтруд РФ, 2005. – 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Cs w:val="24"/>
        </w:rPr>
        <w:t xml:space="preserve">Смычек В. Б. </w:t>
      </w:r>
      <w:hyperlink r:id="rId10">
        <w:r>
          <w:rPr>
            <w:rStyle w:val="InternetLink"/>
            <w:bCs/>
            <w:color w:val="000000"/>
            <w:szCs w:val="24"/>
          </w:rPr>
          <w:t>Реабилитация</w:t>
        </w:r>
        <w:r>
          <w:rPr>
            <w:rStyle w:val="InternetLink"/>
            <w:color w:val="000000"/>
            <w:szCs w:val="24"/>
          </w:rPr>
          <w:t xml:space="preserve"> больных и </w:t>
        </w:r>
        <w:r>
          <w:rPr>
            <w:rStyle w:val="InternetLink"/>
            <w:bCs/>
            <w:color w:val="000000"/>
            <w:szCs w:val="24"/>
          </w:rPr>
          <w:t>инвалидов</w:t>
        </w:r>
      </w:hyperlink>
      <w:r>
        <w:rPr>
          <w:color w:val="000000"/>
          <w:szCs w:val="24"/>
        </w:rPr>
        <w:t xml:space="preserve"> – Изд-во «Медицинская литература» - 2009. – 5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овременные технологии реабилитации в педиатрии / Под ред. Е.Т.Лильина. – Т.2. – М., - 2003. – 5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оциальная работа: Учебное пособие. / Под общ. Ред. проф. В.И. Курбатова. – 2-е изд., перераб. и доп. – Ростов н/Д: Феникс, 2003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правочник по медико-социальной экспертизе и реабилитации / Под ред. М.В. Коробова, В.Г. Помникова. – СПб, Гиппократ, 2010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тандартные правила обеспечения равных возможностей инвалидов. – Женева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Старобина Е.М., Дмитриева Э.А.,  Каменков К.А.  Методика работы с молодыми инвалидами по профориентации и планированию карьеры при переходе от школы к трудовой жизни. Методические рекомендации. - М.: Минтруд России, 2003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аробина Е.М.,  Жданова И.В., Каличинина А.М., Карасаева Л.А.. Мюллер Н.В. и др. Методические рекомендации по содействию трудоустройству инвалидов.  Методические рекомендации. СПб, Издательство "Дит-принт". ФГБУ  "Президентская библиотека имени Б.Н. Ельцина" - 2010, с..1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Cs w:val="24"/>
        </w:rPr>
        <w:t>Старобина Е.М.,  Стеценко С.А., Свистунова Е.Г., Гордиевская Е.О., Иванова И.А., Кривенков С.Г. Применение психодиагностических технологий в учреждениях медико-социальной экспертизы и реабилитации инвалидов. Методические рекомендации. – М.:ЦБНТИ Минтруда РФ, серия «Медико-социальная экспертиза и реабилитация инвалидов», 2002, в.6, 102 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Старобина Е.М.  Профессиональное образование инвалидов. Монография. - М.: Интеллект-Центр, 2003. 230 с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обина Е.М.,  Стеценко С.А., Свистунова Е.Г., Гордиевская Е.О., Каменков К.А. Психологические аспекты реабилитационного потенциала инвалидов. Методические рекомендации. - М.: Минтруд РФ.,  2002, 118 с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обина Е.М., Гордиевская Е.О., Бородулина И.П. Реабилитация инвалидов: состояние и направления развития. – СПб.: ЭКСПЕРТ, 2007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 xml:space="preserve">Старобина Е.М.,  Владимирова О.Н., Гагонин А.В.,  Шеломанова Т.Н. и др. Содействие трудоустройству инвалидов на специальные рабочие места. Информационно-методическое пособие. СПб, Комитет по труду и занятости населения СПб, 2010,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Тен Е.Е. Основы социальной медицины. – М., Издательство «Академия». – 2009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Федеральный закон от 17 мая 1995 г. (в ред. ФЗ от 10.01.2003 « 15-ФЗ) «О социальном обслуживании граждан пожилого возраста и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Федеральный закон от 24.11. 1995 г.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bCs/>
          <w:iCs/>
          <w:szCs w:val="24"/>
        </w:rPr>
      </w:pPr>
      <w:r>
        <w:rPr>
          <w:szCs w:val="24"/>
        </w:rPr>
        <w:t>Федеральный закон Российской Федерации от 4 декабря 2007 года № 329-ФЗ «О физической культуре и спорт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Физическая реабилитация инвалидов с поражением опорно-двигательной системы [Текст] : учебное пособие / Под ред. д-ра пед. наук  проф. С.П.Евсеев, д-ра мед. наук проф. С.Ф.Курдыбайло. – М.: Советский спорт, 2010. –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Холостова Е.И. Социальная работа с инвалидами. Учебное пособие / Под ред. Холостовой Е.И., - 3-е изд. перераб. и доп. – М., Издательско-торговая корпорация «Дашкова и К», 201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Cs w:val="24"/>
        </w:rPr>
      </w:pPr>
      <w:r>
        <w:rPr>
          <w:szCs w:val="24"/>
        </w:rPr>
        <w:t>Холостова</w:t>
      </w:r>
      <w:r>
        <w:rPr>
          <w:bCs/>
          <w:iCs/>
          <w:szCs w:val="24"/>
        </w:rPr>
        <w:t xml:space="preserve"> </w:t>
      </w:r>
      <w:r>
        <w:rPr>
          <w:szCs w:val="24"/>
        </w:rPr>
        <w:t>Е.И. Социальная работа: Учебное пособие. – 6- изд. – М.: Издательско-торговая корпорация «Дашков и К», 2008. – 8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/>
      </w:pPr>
      <w:r>
        <w:rPr>
          <w:color w:val="000000"/>
          <w:szCs w:val="24"/>
        </w:rPr>
        <w:t xml:space="preserve">Храпылина Л. П. </w:t>
      </w:r>
      <w:hyperlink r:id="rId11">
        <w:r>
          <w:rPr>
            <w:rStyle w:val="InternetLink"/>
            <w:bCs/>
            <w:color w:val="000000"/>
            <w:szCs w:val="24"/>
          </w:rPr>
          <w:t>Реабилитация</w:t>
        </w:r>
        <w:r>
          <w:rPr>
            <w:rStyle w:val="InternetLink"/>
            <w:color w:val="000000"/>
            <w:szCs w:val="24"/>
          </w:rPr>
          <w:t xml:space="preserve"> </w:t>
        </w:r>
        <w:r>
          <w:rPr>
            <w:rStyle w:val="InternetLink"/>
            <w:bCs/>
            <w:color w:val="000000"/>
            <w:szCs w:val="24"/>
          </w:rPr>
          <w:t>инвалидов</w:t>
        </w:r>
      </w:hyperlink>
      <w:r>
        <w:rPr>
          <w:color w:val="000000"/>
          <w:szCs w:val="24"/>
        </w:rPr>
        <w:t xml:space="preserve">: Учебник – М.: Изд-во «Экзамен» - 2006. – 41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Чернухин О.А. Социализация детей с ограниченными возможностями здоровья. – М.: Немо Пресс, 2007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Шестаков В.П., Свинцов А.А., Радуто В.И. Правовые и организационные основы государственной системы реабилитации инвалидов в Российской Федерации: Методическое пособие. – СПб.: Изд-во «Эксперт», - 2008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Cs w:val="24"/>
        </w:rPr>
      </w:pPr>
      <w:r>
        <w:rPr>
          <w:bCs/>
          <w:iCs/>
          <w:szCs w:val="24"/>
        </w:rPr>
        <w:t>Шестаков В.П., Лебедева Н.Н., Свинцов А.А. и другие. Методология и методические подходы к разработке медико-экономических стандартов реабилитации инвалидов: Методическое пособие. – СПб.: Изд-во «Эксперт». – 2010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/>
      </w:pPr>
      <w:r>
        <w:rPr>
          <w:color w:val="000000"/>
          <w:szCs w:val="24"/>
        </w:rPr>
        <w:t>Шестаков В.П., Свинцов А.А. с соавт. Профессиональная реабилитация и занятость инвалидов: Сборник нормативных документов. – СПб.: Изд-во «Эксперт», 2008. – 200 с.</w:t>
      </w:r>
    </w:p>
    <w:sectPr>
      <w:footerReference w:type="default" r:id="rId1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1C2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2 Знак Знак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amebook">
    <w:name w:val="name_book"/>
    <w:basedOn w:val="Style13"/>
    <w:qFormat/>
    <w:rPr/>
  </w:style>
  <w:style w:type="character" w:styleId="Descriptionbook">
    <w:name w:val="description_book"/>
    <w:basedOn w:val="Style13"/>
    <w:qFormat/>
    <w:rPr/>
  </w:style>
  <w:style w:type="character" w:styleId="Authorfio">
    <w:name w:val="author_fi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-press.ru/publish/authors/25032/0/" TargetMode="External"/><Relationship Id="rId3" Type="http://schemas.openxmlformats.org/officeDocument/2006/relationships/hyperlink" Target="http://www.piter-press.ru/publish/authors/25483/0/" TargetMode="External"/><Relationship Id="rId4" Type="http://schemas.openxmlformats.org/officeDocument/2006/relationships/hyperlink" Target="http://www.piter-press.ru/publish/authors/25484/0/" TargetMode="External"/><Relationship Id="rId5" Type="http://schemas.openxmlformats.org/officeDocument/2006/relationships/hyperlink" Target="http://www.ozon.ru/context/detail/id/5727699/" TargetMode="External"/><Relationship Id="rId6" Type="http://schemas.openxmlformats.org/officeDocument/2006/relationships/hyperlink" Target="http://www.ozon.ru/context/detail/id/5708180/" TargetMode="External"/><Relationship Id="rId7" Type="http://schemas.openxmlformats.org/officeDocument/2006/relationships/hyperlink" Target="http://www.ozon.ru/context/detail/id/6019525/" TargetMode="External"/><Relationship Id="rId8" Type="http://schemas.openxmlformats.org/officeDocument/2006/relationships/hyperlink" Target="http://www.ozon.ru/context/detail/id/2314314/" TargetMode="External"/><Relationship Id="rId9" Type="http://schemas.openxmlformats.org/officeDocument/2006/relationships/hyperlink" Target="http://www.koob.ru/karvasarskij/" TargetMode="External"/><Relationship Id="rId10" Type="http://schemas.openxmlformats.org/officeDocument/2006/relationships/hyperlink" Target="http://www.ozon.ru/context/detail/id/4878038/" TargetMode="External"/><Relationship Id="rId11" Type="http://schemas.openxmlformats.org/officeDocument/2006/relationships/hyperlink" Target="http://www.ozon.ru/context/detail/id/3378935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1:00Z</dcterms:created>
  <dc:creator>best</dc:creator>
  <dc:description/>
  <cp:keywords/>
  <dc:language>en-US</dc:language>
  <cp:lastModifiedBy>best</cp:lastModifiedBy>
  <dcterms:modified xsi:type="dcterms:W3CDTF">2012-06-25T04:53:00Z</dcterms:modified>
  <cp:revision>1</cp:revision>
  <dc:subject/>
  <dc:title>Литература</dc:title>
</cp:coreProperties>
</file>