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  <w:tab w:val="left" w:pos="8280" w:leader="none"/>
        </w:tabs>
        <w:spacing w:lineRule="auto" w:line="360"/>
        <w:ind w:right="-19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бина Е.М. - руководитель отдела проблем профессиональной и психологической реабилитации инвалидов ФГБУ СПбНЦЭПР им. Альбрехта Митруда России, д.п.н.</w:t>
      </w:r>
    </w:p>
    <w:p>
      <w:pPr>
        <w:pStyle w:val="Normal"/>
        <w:tabs>
          <w:tab w:val="clear" w:pos="708"/>
          <w:tab w:val="left" w:pos="927" w:leader="none"/>
          <w:tab w:val="left" w:pos="8280" w:leader="none"/>
        </w:tabs>
        <w:spacing w:lineRule="auto" w:line="360"/>
        <w:ind w:right="-199" w:firstLine="567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разовательный компонент реабилитационного потенциала инвалида с учетом положений МКФ: понятие, принципы формирования, содержание и структура</w:t>
      </w:r>
    </w:p>
    <w:p>
      <w:pPr>
        <w:pStyle w:val="Normal"/>
        <w:tabs>
          <w:tab w:val="clear" w:pos="708"/>
          <w:tab w:val="left" w:pos="927" w:leader="none"/>
          <w:tab w:val="left" w:pos="8280" w:leader="none"/>
        </w:tabs>
        <w:spacing w:lineRule="auto" w:line="360"/>
        <w:ind w:right="-199" w:firstLine="567"/>
        <w:jc w:val="both"/>
        <w:rPr/>
      </w:pPr>
      <w:r>
        <w:rPr>
          <w:sz w:val="28"/>
          <w:szCs w:val="28"/>
        </w:rPr>
        <w:t xml:space="preserve">По аналогии с общим определением РП </w:t>
      </w:r>
      <w:r>
        <w:rPr>
          <w:b/>
          <w:sz w:val="28"/>
          <w:szCs w:val="28"/>
        </w:rPr>
        <w:t xml:space="preserve">образовательный РП </w:t>
      </w:r>
      <w:r>
        <w:rPr>
          <w:sz w:val="28"/>
          <w:szCs w:val="28"/>
        </w:rPr>
        <w:t xml:space="preserve">можно определить как совокупность характеристик человека, а также социально-средовых (внешних) факторов, позволяющих реализовать его потенциальные способности в области образования.  Он тесно связан с образовательным прогнозом, представляющим собой вероятность реализации этого потенциала. </w:t>
      </w:r>
    </w:p>
    <w:p>
      <w:pPr>
        <w:pStyle w:val="Normal"/>
        <w:spacing w:lineRule="auto" w:line="360"/>
        <w:ind w:right="-199" w:firstLine="567"/>
        <w:jc w:val="both"/>
        <w:rPr/>
      </w:pPr>
      <w:r>
        <w:rPr>
          <w:sz w:val="28"/>
          <w:szCs w:val="28"/>
        </w:rPr>
        <w:t xml:space="preserve">При определении образовательного РП можно выделить сохранившиеся собственные ресурсы индивида, как биологические, так и личностные, а также  социально-средовые факторы и условия (организационные, образовательные,  реабилитационные, профессионально-производственные, семейные, социально-экономические и т.д.), содействующие реализации  РП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действующей Классификации и критериях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уемых при осуществлении медико-социальной экспертизы,</w:t>
      </w:r>
      <w:r>
        <w:rPr>
          <w:sz w:val="28"/>
          <w:szCs w:val="28"/>
        </w:rPr>
        <w:t xml:space="preserve"> выделяются следующие три степени  ограничений способности к обучению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 степень - способность к обучению, а также к получению  образования определенного уровня в рамках государственных образовательных  стандартов в  образовательных  учреждениях  общего   назначения   с   использованием специальных методов обучения, специального режима обучения, с применением при необходимости вспомогательных технических средств и технологий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  степень  -  способность   к   обучению   только   в   специальных (коррекционных)    образовательных    учреждениях    для     обучающихся, воспитанников с отклонениями  в  развитии  или  на  дому  по  специальным программам с использованием при необходимости вспомогательных технических средств и технологий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степень - неспособность к обуч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проекте новых Классификаций и критериев при осуществлении МСЭ  с использованием положений МКФ способность к </w:t>
      </w:r>
      <w:r>
        <w:rPr>
          <w:bCs/>
          <w:sz w:val="28"/>
          <w:szCs w:val="28"/>
        </w:rPr>
        <w:t>обучению, получению образования и применению знаний оценивается следующим образ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 степень – возможность обучения, овладения знаниями, умениями и навыками в полном объеме, в том числе получение любого образования  в рамках Федерального государственного образовательного стандарта с использованием специальных методов, коррекционных программ, специального режима обучения,  с применением при необходимости вспомогательных технических средств и технологий, в т.ч. дистанционного обучения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 степень - возможность обучения, овладения знаниями, умениями и навыками с использованием только коррекционных программ в специализированном образовательном учреждении </w:t>
      </w:r>
      <w:r>
        <w:rPr>
          <w:b/>
          <w:sz w:val="28"/>
          <w:szCs w:val="28"/>
        </w:rPr>
        <w:t>(классе, группе)</w:t>
      </w:r>
      <w:r>
        <w:rPr>
          <w:sz w:val="28"/>
          <w:szCs w:val="28"/>
        </w:rPr>
        <w:t>; на дому; с использованием  дистанционного обучения без возможности получения полного законченного среднего образова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 степень – способность к обучению только элементарным базисным навыкам и умениям (социальным, культурным, бытовым), в том числе усвоению элементарных навыков речи, чтения, письма, счета.</w:t>
      </w:r>
    </w:p>
    <w:p>
      <w:pPr>
        <w:pStyle w:val="2"/>
        <w:spacing w:lineRule="auto" w:line="360"/>
        <w:ind w:right="-199" w:firstLine="567"/>
        <w:rPr/>
      </w:pPr>
      <w:r>
        <w:rPr>
          <w:b/>
          <w:sz w:val="28"/>
          <w:szCs w:val="28"/>
        </w:rPr>
        <w:t>Индивидуальные характеристики человека</w:t>
      </w:r>
      <w:r>
        <w:rPr>
          <w:sz w:val="28"/>
          <w:szCs w:val="28"/>
        </w:rPr>
        <w:t>, определяющие его образовательный РП включают состояние функций организма, личностные и образовательные факторы. При этом все характеристики должны соотноситься с возрастными нормами (особенно для детей).</w:t>
      </w:r>
    </w:p>
    <w:p>
      <w:pPr>
        <w:pStyle w:val="2"/>
        <w:spacing w:lineRule="auto" w:line="360"/>
        <w:ind w:right="-199" w:firstLine="567"/>
        <w:rPr>
          <w:sz w:val="28"/>
          <w:szCs w:val="28"/>
        </w:rPr>
      </w:pPr>
      <w:r>
        <w:rPr>
          <w:sz w:val="28"/>
          <w:szCs w:val="28"/>
        </w:rPr>
        <w:t xml:space="preserve">Оцениваются следующие функции организма: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умственные функции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енсорные функции и боль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функции голоса и речи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функции сердечно-сосудистой, системы крови, иммунной и дыхательной систем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функции пищеварительной, эндокринной систем и метаболизма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урогенитальные и репродуктивные фун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ейромышечные, скелетные и связанные с движением фун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>функции кожи и связанные с ней струк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98" w:hanging="0"/>
        <w:jc w:val="both"/>
        <w:rPr/>
      </w:pPr>
      <w:r>
        <w:rPr>
          <w:b/>
          <w:sz w:val="28"/>
          <w:szCs w:val="28"/>
        </w:rPr>
        <w:t xml:space="preserve">Личностные </w:t>
      </w:r>
      <w:r>
        <w:rPr>
          <w:sz w:val="28"/>
          <w:szCs w:val="28"/>
        </w:rPr>
        <w:t xml:space="preserve">или психологические характеристики включают: </w:t>
      </w:r>
    </w:p>
    <w:p>
      <w:pPr>
        <w:pStyle w:val="BodyText21"/>
        <w:numPr>
          <w:ilvl w:val="0"/>
          <w:numId w:val="7"/>
        </w:numPr>
        <w:tabs>
          <w:tab w:val="left" w:pos="567" w:leader="none"/>
          <w:tab w:val="left" w:pos="709" w:leader="none"/>
          <w:tab w:val="left" w:pos="9923" w:leader="none"/>
        </w:tabs>
        <w:spacing w:lineRule="auto" w:line="360"/>
        <w:ind w:left="567" w:right="-198" w:hanging="0"/>
        <w:jc w:val="both"/>
        <w:rPr/>
      </w:pPr>
      <w:r>
        <w:rPr>
          <w:sz w:val="28"/>
          <w:szCs w:val="28"/>
        </w:rPr>
        <w:t>Состояние ведущих ценностных ориентаций, установок, мотивов, притязаний, самооце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27" w:leader="none"/>
        </w:tabs>
        <w:spacing w:lineRule="auto" w:line="360"/>
        <w:ind w:left="567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эмоционально-волевой сфе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98" w:hanging="0"/>
        <w:jc w:val="both"/>
        <w:rPr/>
      </w:pPr>
      <w:r>
        <w:rPr>
          <w:b/>
          <w:sz w:val="28"/>
          <w:szCs w:val="28"/>
        </w:rPr>
        <w:t xml:space="preserve">Образовательные  </w:t>
      </w:r>
      <w:r>
        <w:rPr>
          <w:sz w:val="28"/>
          <w:szCs w:val="28"/>
        </w:rPr>
        <w:t xml:space="preserve">(педагогические) характеристики включают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речи (письменной и устн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мотивации к об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right="-199" w:hanging="360"/>
        <w:jc w:val="both"/>
        <w:rPr/>
      </w:pPr>
      <w:r>
        <w:rPr>
          <w:sz w:val="28"/>
          <w:szCs w:val="28"/>
        </w:rPr>
        <w:t>Способность к усвоению образовательных стандартов, учеб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ная професс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полученной квалификации.</w:t>
      </w:r>
    </w:p>
    <w:p>
      <w:pPr>
        <w:pStyle w:val="Heading3"/>
        <w:tabs>
          <w:tab w:val="clear" w:pos="8222"/>
          <w:tab w:val="left" w:pos="8505" w:leader="none"/>
        </w:tabs>
        <w:spacing w:lineRule="auto" w:line="360"/>
        <w:ind w:left="0" w:right="-199" w:firstLine="567"/>
        <w:jc w:val="both"/>
        <w:rPr/>
      </w:pPr>
      <w:r>
        <w:rPr>
          <w:b/>
          <w:bCs/>
          <w:iCs/>
          <w:sz w:val="28"/>
          <w:szCs w:val="28"/>
        </w:rPr>
        <w:t>Факторы окружающей среды</w:t>
      </w:r>
      <w:r>
        <w:rPr>
          <w:sz w:val="28"/>
          <w:szCs w:val="28"/>
        </w:rPr>
        <w:t>, позволяющие реализовать  потенциальные способности индивида  в области образования или препятствующие этому, включают:</w:t>
      </w:r>
    </w:p>
    <w:p>
      <w:pPr>
        <w:pStyle w:val="Heading3"/>
        <w:numPr>
          <w:ilvl w:val="0"/>
          <w:numId w:val="6"/>
        </w:numPr>
        <w:tabs>
          <w:tab w:val="clear" w:pos="8222"/>
          <w:tab w:val="left" w:pos="927" w:leader="none"/>
          <w:tab w:val="left" w:pos="8505" w:leader="none"/>
        </w:tabs>
        <w:spacing w:lineRule="auto" w:line="360"/>
        <w:ind w:left="927" w:right="-199" w:hanging="360"/>
        <w:jc w:val="both"/>
        <w:rPr/>
      </w:pPr>
      <w:r>
        <w:rPr>
          <w:sz w:val="28"/>
          <w:szCs w:val="28"/>
        </w:rPr>
        <w:t>Место проживания инвалида и его удаленность от образовательных учреждений;</w:t>
      </w:r>
    </w:p>
    <w:p>
      <w:pPr>
        <w:pStyle w:val="Heading3"/>
        <w:numPr>
          <w:ilvl w:val="0"/>
          <w:numId w:val="6"/>
        </w:numPr>
        <w:tabs>
          <w:tab w:val="clear" w:pos="8222"/>
          <w:tab w:val="left" w:pos="993" w:leader="none"/>
        </w:tabs>
        <w:spacing w:lineRule="auto" w:line="360"/>
        <w:ind w:left="927" w:right="-199" w:hanging="360"/>
        <w:jc w:val="both"/>
        <w:rPr/>
      </w:pPr>
      <w:r>
        <w:rPr>
          <w:sz w:val="28"/>
          <w:szCs w:val="28"/>
        </w:rPr>
        <w:t>Наличие в регионе проживания образовательных учреждений различного уровня образования (дошкольного, общего, профессионального) и различного уровня педагогической интеграции (общего типа, специализированных классов, групп, детских садов и школ различного вида);</w:t>
      </w:r>
    </w:p>
    <w:p>
      <w:pPr>
        <w:pStyle w:val="Normal"/>
        <w:numPr>
          <w:ilvl w:val="0"/>
          <w:numId w:val="5"/>
        </w:numPr>
        <w:spacing w:lineRule="auto" w:line="360"/>
        <w:ind w:left="92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 образовательных учреждениях  общего типа условий для  интегрированного обучения;</w:t>
      </w:r>
    </w:p>
    <w:p>
      <w:pPr>
        <w:pStyle w:val="Normal"/>
        <w:numPr>
          <w:ilvl w:val="0"/>
          <w:numId w:val="5"/>
        </w:numPr>
        <w:spacing w:lineRule="auto" w:line="360"/>
        <w:ind w:left="92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 использование в данный момент образовательными  и реабилитационными учреждениями современных и эффективных образовательных и реабилитационных технологий, позволяющих данному инвалиду получить образование в соответствии со своими склонностями и потребностями.</w:t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92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 реабилитационных учреждений по профилю инвалида для поддержания здоровья, социальных, информационных, юридических служб, учреждений культуры; </w:t>
      </w:r>
    </w:p>
    <w:p>
      <w:pPr>
        <w:pStyle w:val="Heading3"/>
        <w:numPr>
          <w:ilvl w:val="0"/>
          <w:numId w:val="6"/>
        </w:numPr>
        <w:tabs>
          <w:tab w:val="clear" w:pos="8222"/>
          <w:tab w:val="left" w:pos="927" w:leader="none"/>
          <w:tab w:val="left" w:pos="8505" w:leader="none"/>
        </w:tabs>
        <w:spacing w:lineRule="auto" w:line="360"/>
        <w:ind w:left="927" w:right="-199" w:hanging="360"/>
        <w:jc w:val="both"/>
        <w:rPr/>
      </w:pPr>
      <w:r>
        <w:rPr>
          <w:sz w:val="28"/>
          <w:szCs w:val="28"/>
        </w:rPr>
        <w:t>Наличие условий дома для образования, поддержка семьи в процессе обучения, психологический климат в семье, полноценность семьи, материальная обеспеченность, наличие неработающего родителя или бабушки/дедушки, курирующего ребенка.</w:t>
      </w:r>
    </w:p>
    <w:p>
      <w:pPr>
        <w:pStyle w:val="Normal"/>
        <w:spacing w:lineRule="auto" w:line="360"/>
        <w:ind w:right="-199" w:firstLine="567"/>
        <w:jc w:val="both"/>
        <w:rPr/>
      </w:pPr>
      <w:r>
        <w:rPr>
          <w:sz w:val="28"/>
          <w:szCs w:val="28"/>
        </w:rPr>
        <w:t>При определении образовательного аспекта реабилитационного потенциала выделяют его уровни: высокий, удовлетворительный, низкий, отсутствие. Уровень определяется на основании всей совокупности выделенных критериев, характеризующих воз</w:t>
      </w:r>
      <w:bookmarkStart w:id="0" w:name="OCRUncertain380"/>
      <w:r>
        <w:rPr>
          <w:sz w:val="28"/>
          <w:szCs w:val="28"/>
        </w:rPr>
        <w:t>можности</w:t>
      </w:r>
      <w:bookmarkEnd w:id="0"/>
      <w:r>
        <w:rPr>
          <w:sz w:val="28"/>
          <w:szCs w:val="28"/>
        </w:rPr>
        <w:t xml:space="preserve"> инвалида к образованию.   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8789" w:leader="none"/>
        </w:tabs>
        <w:spacing w:lineRule="auto" w:line="360"/>
        <w:ind w:right="-199" w:firstLine="567"/>
        <w:jc w:val="both"/>
        <w:rPr/>
      </w:pPr>
      <w:r>
        <w:rPr>
          <w:sz w:val="28"/>
          <w:szCs w:val="28"/>
        </w:rPr>
        <w:t xml:space="preserve">1. Высокий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 может получить  образование на любом  желаемом уровне,  профессиональное – по показанной профессии, которая соответствует склонностям и желаниям инвалида. 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8789" w:leader="none"/>
        </w:tabs>
        <w:spacing w:lineRule="auto" w:line="360"/>
        <w:ind w:right="-199" w:firstLine="567"/>
        <w:jc w:val="both"/>
        <w:rPr/>
      </w:pPr>
      <w:r>
        <w:rPr>
          <w:sz w:val="28"/>
          <w:szCs w:val="28"/>
        </w:rPr>
        <w:t xml:space="preserve">2. Удовлетворительный -  может получить образование (переподготовку, переквалификацию) на ограниченном уровне в  специализированных учреждениях по ограниченному кругу профессий не вполне соответствующих интересам и склонностям инвалида. 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8789" w:leader="none"/>
        </w:tabs>
        <w:spacing w:lineRule="auto" w:line="360"/>
        <w:ind w:right="-199" w:firstLine="567"/>
        <w:jc w:val="both"/>
        <w:rPr/>
      </w:pPr>
      <w:r>
        <w:rPr>
          <w:sz w:val="28"/>
          <w:szCs w:val="28"/>
        </w:rPr>
        <w:t>3. Низкий – может освоить отдельные умения и навыки  (общие и профессиональные) по индивидуальной программе.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8789" w:leader="none"/>
        </w:tabs>
        <w:spacing w:lineRule="auto" w:line="360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сутствие потенциала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при невозможности получения систематического образования и профессии, смены профессии, переквалификации, даже отдельных знаний, умений и навыков при невозможности компенсации или самостоятельного выполнения основных видов деятельности, стойкой частичная или полная утрата трудоспособности, потребность в постоянном уходе или надзоре.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8789" w:leader="none"/>
        </w:tabs>
        <w:spacing w:lineRule="auto" w:line="360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бина Е.М. Методические вопросы к определению образовательного потенциала инвалидов. /Медико-социальная экспертиза и реабилитация инвалидов: Сб. научн. тр. – СПб,: СПИУВЭК. 2006. - вып 8. - С. 45-4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отенциал  (ОП) можно определить как совокупность характеристик человека, а также социально-средовых (внешних) факторов, позволяющих реализовать его потенциальные способности в области образ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 отражает возможности  инвалида при определенных условиях и содействии реабилитационных служб, семьи и общества в целом получить образование, в максимальной степени соответствующее его способностям, возможностям, интересам, потребностям, позволяющее ему самореализоваться в жизни, использовать свой творческий потенциал в социально-трудовой и социокультурной сферах, продолжать самообразование, духовно и творчески развиваться  в течение всей жизни,  быть конкурентоспособным  на рынке труда, наиболее полно интегрировать в общ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 дает возможность прогнозировать уровень реализации потенциальных возможностей индивида  посредством образования, на основании чего возможно в каждом конкретном случае определение необходимых педагогических коррекционных, реабилитацио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ОП должны быть  выделены сохранившиеся собственные ресурсы индивида, как биологические, так и личностные, а также  социально-средовые факторы и условия (организационные, образовательные,  реабилитационные, профессионально-производственные, семейные, социально-экономические и т.д.), содействующие его реализации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скрытия сущности ОП необходимо уточнять методические подходы к трактовке таких важных и определяющих категорий как учебная деятельность, обучаемость, способность к обучению, образовательный статус, образовательный маршр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деятельность - один из основных видов деятельности человека, который состоит в усвоении теоретических и практических  знаний, умений и навыков в процессе обучения. Учебная деятельность - средство включения подрастающего поколения в систему общественных отношений, освоения социального опыта [4]. Условия учебной деятельности - совокупность обстоятельств, при которых она совершается. Социальные обстоятельства и ограничения жизнедеятельность субъекта учебной деятельности рассматриваются как факторы, способствующие или препятствующие ее успеш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я основные образовательные характеристики, определяющие учебную деятельность, необходимо выделить отношение индивида к обучению, образованию, использование в обучении технических средств, формы обучения, причины, по которым ученик не справляется с учебными программами, уровень имеющегося образования, посещаемость им форм дополнительного образования (кружков, секций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ссмотрении структуры базовых компонентов учебной деятельности выделяют [3,5,6]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ли обучения (познавательное и личностное развитие, социализация, получение общего образования определенного уровня, получение определенного уровня профессионального образ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убъект обучения: определение социальных факторов - взаимоотношение обучающегося с педагогами и соучениками, психологическая совместимость ребенка, его ролевая позиция в коллективе, определение индивидуальных факторов - физические, психофизические и психологические характеристики обучающегося (уровень физического развития и физическая подготовленность, сформированность основных познавательных функций - восприятия, внимания, памяти, мышления, наличия способностей и эмоционально-волевых характеристик, личностных особенностей, таких, как учебная мотивация, самооценка и др., их соответствие возрастным норм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цесс обучения и воспитания, эффективность усвоения учебных программ, формирования и развитие личности в процессе обучения, сложностей, возникающих в ходе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ловия обучения (санитарно-гигиенические, социальные, социально-психологические, материально-технические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у учебной деятельности составляют потребности, задачи, мотивы, действия, оп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емость рассматривается как  индивидуальный показатель скорости и качества усвоения знаний, умений и навыков человеком в процессе обучения [1]. Общая обучаемость - способность усвоения любого материала - показатель общей одаренности человека. Специальная обучаемость - способность усвоения отдельных видов учебного материала - показатель специальной одаренности индивида. В основе обучаемости лежит уровень развития познавательных процессов (восприятия, внимания, воображения, мышления,  памяти, речи...). Обучаемость определяется уровнем развития активного (тем, что субъект может усвоить самостоятельно), и «рецептивного» познания (которым субъект может овладеть с помощью других л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к обучению - способность к усвоению  (восприятию, воспроизведению и применению)  знаний (общеобразовательных, профессиональных и др.), к овладению навыками и умениями (социальными, культурными,  бытовыми, профессиональн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ность к образованию, как более широкое понятие, включает способность к получению образования определенного уровня в рамках государственных образовательных стандартов с использованием обычных или специальных методов обучения в определенные  сроки  в образовательных учреждениях общего типа, специализированных или  индивидуально. И по сути именно способность к образованию имеется в виду в критериях ограничения жизнедеятельности как способность к обуч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ыраженных, например, интеллектуальных нарушениях образование на уровне государственных стандартов невозможно, однако, возможно освоение отдельных социально-бытовых и социально-средовых навыков, т.е. способность к обучению у индивида имеется, он обучаем, хотя и на очень низком уровне. В настоящее время принято, что не обучаемых детей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е нарушения функций организма по разному определяют степень ограничения способности к обучению.  В наибольшей степени ограничивают способность к обучению интеллектуальные и другие психологические нарушения. Даже незначительные интеллектуальные нарушения  не позволяют  осваивать цензовые государственные образовательные стандарты. В то время как даже значительные нарушения сенсорных и статодинамической функций  позволяют получать цензовое образование, но в специальных учебных заведениях или по специальным программам в домашних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статус отражает  основные  образовательные характеристики человека – уровень, качество и место дошкольного, общего и профессионального образования, способность к усвоению образовательных стандартов, необходимая дополнительна помощь для получения образования (психологическая, социальная, педагогическая, медицинская, техническая, организационная), уровень развития устной и письменной речи, уровень мотивации к обучению, уровень познава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маршрут отражает историю образования человека в хронологическом порядке и в значительной степени перекликается с образовательным стату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 определения ОП включает диагностику индивидуальных характеристик человека и анализ внешних социально-средовых  факторов. Индивидуальные характеристики человека, определяющие его ОП, включают биологические, личностные или психологические и образовательные характеристики. При этом все характеристики должны соотноситься с возрастными нормами (особенно для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е социально-средовые  факторы, влияющие на образовательный потенциал,  вклю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личие в регионе проживания образовательных учреждений различного уровня образования (дошкольного, общего, профессионального) и различного уровня педагогической интеграции (общего типа, специализированных классов, групп, детских садов и школ различного вид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ичие в образовательных учреждениях  общего типа условий для  интегрированного обу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личие и использование в данный момент образовательными  и реабилитационными учреждениями современных и эффективных образовательных и реабилитационных технологий, позволяющих данному инвалиду получить образование в соответствии со своими склонностями и потребност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личие  реабилитационных учреждений по профилю инвалида для поддержания здоровья, социальных, информационных, юридических служб, учреждени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личие условий дома для образования, поддержка семьи в процессе обуч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ОП выделяют его уровни: высокий, удовлетворительный, низкий, отсутствие. Уровень определяется на основании всей совокупности выделенных критериев, характеризующих возможности инвалида к образованию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сокий –  может получить  образование на любом  желаемом уровне,  профессиональное – по показанной профессии, которая соответствует склонностям и желаниям инвал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довлетворительный -  может получить образование (переподготовку, переквалификацию) на ограниченном уровне в  специализированных учреждениях по ограниченному кругу профессий не вполне соответствующих интересам и склонностям инвал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зкий – может освоить отдельные умения и навыки  (общие и профессиональные) по индивиду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сутствие потенциала - при невозможности получения систематического образования и профессии, смены профессии, переквалификации, даже отдельных знаний, умений и навыков при невозможность компенсации или самостоятельного выполнения основных видов деятельности, стойкой частичная или полная утрата трудоспособности, потребность в постоянном уходе или надз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гоявленский Д.Н., Менчинская Н.А. Психология усвоения знаний в школе. - М, 1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льконин Д.Б., Давыдов В.В. Возрастные возможности усвоения знаний. - М., 19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Эльконин Д.Б. Психологические вопросы формирования учебной деятельности в младшем школьном возрасте: Вопросы психологии, обучения и воспитания, под ред. Г.С. Костюка, П.Р. Чаматы - К., 19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тельсон Л.Б. Учебная деятельность. Ее источник, структура, условия: Лекции по современным проблемам психологии обучения - Владимир, 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абай Т.В. Учебная деятельность и ее средства -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шбиц Е.И. Психологические основы управления учебной деятельностью. - К.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Давыдов В.В. Психолого-теоретическая учебная деятельность и методы начального обучения, основанные на сфере обобщения. - Томск, 199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аробина Е.М. "Ограничения к получению образования детей-инвалидов" // Материалы международной  конференции "Медицинская, социальная, профессиональная  реабилитация больных и инвалидов" Минск, 29-30 октября 1996, с.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аробина Е.М. "Ограничения к получению образования детей с отклонениями в развитии" Материалы НПК "Непрерывное образование инвалидов: опыт, проблемы, перспектива" СПб, 1996 г.,с.41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таробина Е.М., Е.Лапицкая, Л.Кузнецова, Ю.Рысев "Реабилитация детей-инвалидов - в коррекционных учебно-воспитательных учреждениях". Обзорная информация. Социальная защита населения. Серия "МСЭ. Социально-трудовая реабилитация".1997,вып.16,с.123-1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бина Е.М. - руководитель отдела проблем профессиональной и психологической реабилитации инвалидов ФГБУ СПбНЦЭПР им. Альбрехта Митруда России, д.п.н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7"/>
        </w:tabs>
        <w:ind w:left="13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left="284" w:right="84" w:hanging="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766" w:firstLine="567"/>
      <w:jc w:val="both"/>
    </w:pPr>
    <w:rPr/>
  </w:style>
  <w:style w:type="paragraph" w:styleId="BodyText21">
    <w:name w:val="Body Text 21"/>
    <w:qFormat/>
    <w:pPr>
      <w:widowControl/>
      <w:tabs>
        <w:tab w:val="clear" w:pos="708"/>
        <w:tab w:val="left" w:pos="9923" w:leader="none"/>
      </w:tabs>
      <w:bidi w:val="0"/>
      <w:ind w:right="99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8:00Z</dcterms:created>
  <dc:creator>sta</dc:creator>
  <dc:description/>
  <dc:language>en-US</dc:language>
  <cp:lastModifiedBy>www.invalidnost.com</cp:lastModifiedBy>
  <dcterms:modified xsi:type="dcterms:W3CDTF">2013-11-03T14:56:00Z</dcterms:modified>
  <cp:revision>7</cp:revision>
  <dc:subject>www.invalidnost.com</dc:subject>
  <dc:title>Образовательный компонент реабилитационного потенциала инвалида с учетом положений МКФ: понятие, принципы формирования, содержание и структура</dc:title>
</cp:coreProperties>
</file>