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рганизационно-методического отдела, руководителям экспе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ов и бюр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П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ированных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ля использования в работе информацию по актуальным вопросам формирования ИПР инвалидам, нуждающимся в технических средствах реабилитации вследствие выраженных или значительно выраженных нарушений функции выделения, сопровождающихся наложением стомы на передней брюшной стен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специальным средствам при нарушениях функций выделения относятся специальные тампоны, предназначенные для временного блокирования выделений из сто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мпон для стомы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только по рекомендации специалиста и показан пациентам с колостомами (сигмостомами) диаметром не более 45 мм, с оформленным стулом. Тампон для стомы нельзя рекомендовать  пациентам с втянутой стомой или пролапс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 для стомы противопоказан пациентам с илеостомой и уростомой, а также с колостомой с жидким стулом и склонностью к поносам. Тампон для стомы противопоказан также пациентам с весом менее 40 к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бой полиуретановый тампон, покрытый растворимой пленкой, установленный на круглую клеевую пластину. Пластина оснащена фильтром, устраняющим запах и выпускающим из кишки воздух. При введении тампона в стому пленка растворяется под воздействием тепла и влаги, тампон разворачивается и принимает форму кишки, надежно блокируя выход частиц кала и слизи. Выпускается двух размеров:  для стом диаметром 25 – 35 мм и  для стом диаметром 35 - 45 мм.  Тампон не препятствует водным процедурам, занятиям спортом и ведению активного образа жизни. Однако слишком продолжительное использование тампона может привести к протечке и выталкиванию средства защиты из сто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соответствующей рекомендации в пункте 34 направления на МСЭ медицинской организации (МО), основанной на заключении специалиста (колопроктолога, стоматерапевта, онколога и т.д.), в ИПР стомированного инвалида включается рекомендация обеспечения тампоном для стомы. Обязательно указание размера сто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.4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Министерства труда и социальной защиты Российской Федерации от 24.05.2013г. N 21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Сроков пользования техническими средствами реабилитации, протезами и протезно-ортопедическими изделиями до их замены", срок пользования 1 тампона составляет не менее 12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ациентов со втянутыми стомами или с плоскими стомами, не возвышающимися над уровнем поверхности брюшной стенки, создана конвексная пластина, кото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выпуклой частью оказывает некоторое внутреннее давление на область стомы, тем самым выталкивая ее наруж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кс может быть встроен в стомную систему, что, как правило, удлиняет сроки её исполь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ИПР рекомендации обеспечения инвалида изделием </w:t>
      </w:r>
      <w:r>
        <w:rPr>
          <w:rFonts w:cs="Times New Roman" w:ascii="Times New Roman" w:hAnsi="Times New Roman"/>
          <w:b/>
          <w:sz w:val="28"/>
          <w:szCs w:val="28"/>
        </w:rPr>
        <w:t>со встроенной конвексной пластиной</w:t>
      </w:r>
      <w:r>
        <w:rPr>
          <w:rFonts w:cs="Times New Roman" w:ascii="Times New Roman" w:hAnsi="Times New Roman"/>
          <w:sz w:val="28"/>
          <w:szCs w:val="28"/>
        </w:rPr>
        <w:t xml:space="preserve"> должно производиться с учётом соответствующей рекомендации  в направлении на МСЭ МО, основанной на заключении профильного специалиста (колопроктолога, стоматерапевта, уролога и т.п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илу физиологических и психологических причин стомированным пациентам показана ирригация, которая является методом очистки кишечника. Она необходима для уменьшения газообразования, восстановления в той или иной степени перистальтики кишечника и при запорах, и при поносе, минимизации ограничений в отношении режима питания и активного образа жизни.  Ирригация  осуществляется через стому с помощью ирригационной системы одни раз в два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ИПР рекомендации обеспечения инвалида  </w:t>
      </w:r>
      <w:r>
        <w:rPr>
          <w:rFonts w:cs="Times New Roman" w:ascii="Times New Roman" w:hAnsi="Times New Roman"/>
          <w:b/>
          <w:sz w:val="28"/>
          <w:szCs w:val="28"/>
        </w:rPr>
        <w:t xml:space="preserve">Ирригационной системой для опорожнения кишечника через колостому </w:t>
      </w:r>
      <w:r>
        <w:rPr>
          <w:rFonts w:cs="Times New Roman" w:ascii="Times New Roman" w:hAnsi="Times New Roman"/>
          <w:sz w:val="28"/>
          <w:szCs w:val="28"/>
        </w:rPr>
        <w:t xml:space="preserve">обусловлено наличием медицинских показаний и отсутствием относительных противопоказаний, предусмотренных абзацем 15 пункта 21 приложения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 Минтруда России от 18.02.2013 № 6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игация разрешается только при колостоме, расположенной в нижней части сигмовидной кишки и не имеющей осложнений (т.е. промывать можно только толстый кишечник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м противопоказанием для применения (самостоятельного) системы являются пожилой и детский возраст инвалида, плохое зрение, наличие диареи,  трансверзостомы, параколостомической гры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рригация не является универсальным методом для каждого стомированного пациента</w:t>
      </w:r>
      <w:r>
        <w:rPr>
          <w:rFonts w:cs="Times New Roman" w:ascii="Times New Roman" w:hAnsi="Times New Roman"/>
          <w:sz w:val="28"/>
          <w:szCs w:val="28"/>
        </w:rPr>
        <w:t xml:space="preserve">, поэтому обязательно заключение профильного врача или стоматерапев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едства для ухода за кожей вокруг стомы</w:t>
      </w:r>
      <w:r>
        <w:rPr>
          <w:rFonts w:cs="Times New Roman" w:ascii="Times New Roman" w:hAnsi="Times New Roman"/>
          <w:sz w:val="28"/>
          <w:szCs w:val="28"/>
        </w:rPr>
        <w:t xml:space="preserve"> объединены общими медицинскими показаниями и противопоказаниями, предусмотренными абзацем 13 пункта 21 приложения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 Минтруда России от 18.02.2013 № 65н</w:t>
        </w:r>
      </w:hyperlink>
      <w:r>
        <w:rPr>
          <w:rFonts w:cs="Times New Roman" w:ascii="Times New Roman" w:hAnsi="Times New Roman"/>
          <w:sz w:val="28"/>
          <w:szCs w:val="28"/>
        </w:rPr>
        <w:t>. При формировании ИПР стомированного инвалида следует иметь в виду следующие особенности применения да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а-герметик для защиты и выравнивания кожи вокруг стомы в тубе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ыравнивает поверхность для надёжного приклеивания калоприёмника) хорошо выравнивает шрамы, складки вокруг стомы. Наносится на область покраснения и отеков. Не рекомендуется наносить на сильно повреждённую ко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а-герметик для защиты и выравнивания кожи вокруг стомы в полосках в своём составе не содержит спирт, что не вызывает покалывания при её нанесении на раздражённую ко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 защитный в тубе защищает кожу от воздействия выделений кишечника, мочи и гноя, при этом успокаивает раздражённую и увлажняет сухую кожу. Применяется при раздражении и мацерации кожи вокруг сто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дра (порошок) абсорбирующая в тубе является хорошим абсорбентом, эффективно поглощает избыточную влаг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ается для ухода </w:t>
      </w:r>
      <w:r>
        <w:rPr>
          <w:rFonts w:cs="Times New Roman" w:ascii="Times New Roman" w:hAnsi="Times New Roman"/>
          <w:sz w:val="28"/>
          <w:szCs w:val="28"/>
          <w:u w:val="single"/>
        </w:rPr>
        <w:t>за повреждённой кожей (мацерация, эрроз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ая плёнка (во флаконе или в форме салфеток) подходит для чувствительной, травмированной или раздраженной кожи. Рекомендуется в течение 6-8 недель при смене марки калоприём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ель для кожи (во флак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алфеток) удаляет остатки мочи и кала, а также смягчает кож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удаления защитной пленки, пасты или других медицинских средств, не смываемых вод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изатор запаха во флаконе наносится не на стому, а на калоприёмник при его замене или дренировании (опорожнен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рбирующие желирующие пакетики для стомных мешков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йтрализуют запах, облегчают процесс дренирования и предотвращают слипание ме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Т.В.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ww.invalidnost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ww.invalidnost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idnost.com/forum/3-1601-1" TargetMode="External"/><Relationship Id="rId3" Type="http://schemas.openxmlformats.org/officeDocument/2006/relationships/hyperlink" Target="http://www.invalidnost.com/forum/3-1286-1" TargetMode="External"/><Relationship Id="rId4" Type="http://schemas.openxmlformats.org/officeDocument/2006/relationships/hyperlink" Target="http://www.invalidnost.com/forum/3-1286-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21:00Z</dcterms:created>
  <dc:creator>TereshenkoTV</dc:creator>
  <dc:description/>
  <cp:keywords/>
  <dc:language>en-US</dc:language>
  <cp:lastModifiedBy>Vladimir aka punsh</cp:lastModifiedBy>
  <cp:lastPrinted>2014-08-11T13:11:00Z</cp:lastPrinted>
  <dcterms:modified xsi:type="dcterms:W3CDTF">2014-09-14T05:52:00Z</dcterms:modified>
  <cp:revision>10</cp:revision>
  <dc:subject/>
  <dc:title/>
</cp:coreProperties>
</file>