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ДИКО-СОЦИАЛЬНОЙ ЭКСПЕРТИЗЫ ЛИЦ, ПОСТРАДАВШИХ В РЕЗУЛЬТАТЕ НЕСЧАСТНЫХ СЛУЧАЕВ НА ПРОИЗВОДСТВЕ И ПРОФЕССИОНАЛЬНЫХ ЗАБОЛЕВАНИЙ, ПРИ НАЛИЧИИ НЕСКОЛЬКИХ СТРАХОВЫХ СЛУЧАЕВ НА ПРИМЕРЕ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А.Абрамова, В.А.Свар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«Главное бюро медико–социальной  экспертизы  по  Республике Коми» Минтруда Росс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ыктывкар, Республика Ко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«Главное бюро медико–социальной  экспертизы  по  Республике Коми» Минтруда России (далее Учреждение) осуществляет свою деятельность на территории Республики Коми общей площадью 416,8 тыс. кв. км.  с населением около 1,0 млн. человек, плотностью населения 2,6 человек на 1 кв. км. В республике 21 административный район, из которых 9 – городские территории. Протяженность территории с юго-запада на северо-восток – 1275км., с юга на север – 785, с запада на восток – 695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 – северный регион, один из основных поставщиков угля, газа, нефти, древес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добывающей промышленности определяет высокую потребность в освидетельствовании пострадавших вследствие трудового увечья и профессионального заболе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году с целью освидетельствования для установления степени утраты профессиональной трудоспособности (далее УПТ) в результате несчастных случаев на производстве и профессиональных заболеваний в Учреждение первично обратилось 469 пострадавш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Т установлена в 435 случаях, из них инвалидами признано 90 пострадавших. Причиной инвалидности  у 50 признано трудовое увечье,  причем возраст пострадавших составил: до 45лет  - 24; после 45 -  2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пострадавших, причиной инвалидности которых явилось профессиональное заболевание, впервые освидетельствованы в возрасте до 45лет  -  4; после 45 -  3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енсионный возраст шахтера 45 лет, можно сделать вывод, что в основной массе профессиональные заболевания оформляются к выходу на пен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5 пострадавших, не признанных инвалидами, имеют незначительные нарушения функций организма, позволяющие им продолжать профессиональную деятельность с большим напряжением чем ранее, со снижением объема профессиональной деятельности не более чем на 1/3, либо с изменением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часть пострадавших имеет по 2-4 профессиональных заболеваний (хроническая обструктивная болезнь легких (ХОБЛ); пояснично-крестцовая радикулопатия (ПКР); вегетативно-сенсорная полиневропатия (ВСП); нейро-сенсорная тугоухость (НСТ). В практике региональных центров  профессиональной патологии (далее-ЦПП), и, соответственно Роспотребнадзора в республике до 2012 года одновременно выявленные профзаболевания оформлялись одним экстренным извещением и актом о профессиональном заболевании, а Учреждением устанавливался единый процент УП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ереселения из районов крайнего севера у страховщика возникли проблемы при передаче дел в отделения ФСС регионов в связи с требованием раздельного установления степени УПТ по разным заболеваниям. По инициативе страховщика ЦПП стали оформлять экстренные извещения на каждое заболевание отдельно. В результате граждане стали обращаться в Учреждение с несколькими актами о профессиональных заболеваниях, причем это могло быть три акта одной датой и номером или с разными номерами и разделены по небольшому промежутк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возникло  ряд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ение п.18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(далее Правила), утвержденных постановлением  Правительства РФ от 16.10.2000 №7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егодняшнего дня Учреждение руководствуется разъяснениями Минздравсоцразвития России  от 12.05.2006  №1367-18, согласно которому степень УПТ «при повторных несчастных случаях определяется по каждому раздельно, однако, исходя из их совокупного влияния на одну имеющуюся у пострадавшего способность к профессиональной деятельности.  Степень УПТ при повторных несчастных случаях на производстве не должна превышать реально имеющуюся у пострадавшего утрату трудоспособности, иначе это будет противоречить Прави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ебная практика учреждения по указанному вопросу в Учреждении обширная, однако, имеется тенденция к снижению количества судебных обжалований, так в 2009 подано 112 исков (81 по %УПТ), 17 в пользу истца, в тч.13по%, в 2013 подано 79 исков (41 по %УПТ), 5 из них 3 по%, в пользу истца. Постоянная работа, направленная на повышение имиджа учреждения, как работающего в правовом поле, построение доказательной базы позволило улучшить данные показатели, порой вопреки экспертному заключению судебной МС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 пример: Гражданское дело №2-90/2011, пострадавший имеет Хронический пылевой бронхит средней степени, ДН2 без функционального подтверждения, ВСП верхних конечностей 2 (умеренные нарушения по ЭНМГ), проходчик, в заключении ЦПП противопоказана работа с вибрацией, пылью, физическими нагрузками, неблагоприятным микроклиматом. Решение бюро 30% УПТ. Заключение судебной МСЭ – 30% по ВСП; 3группа и 60% по ХОБЛ, по решению суда Учреждение установило 3группу инвалидности  и 90%УП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ражданское дело 33-3640/2014, пострадавший, горнорабочий очистного забоя, имеет 4 акта о профессиональных заболеваниях: ПКР,  НСТ 1, ВСП 2, ХОБЛ, ДН1. По заключению ЦПП противопоказана работа с вибрацией, пылью, физическими нагрузками, неблагоприятным микроклиматом, в шуме.  Решение бюро:10% по ХОБЛ, 10% ПКР, 10%ВСП (всего 30%), по НСТ % не установлены. Заключение судебной МСЭ +10 (всего 20 по ВСП) итого 40% без группы инвалидности. Суд первой инстанции принял соответствующее решение, однако Верховный суд РК назначил повторную экспертизу, которая согласилась с Учреждением. Основание для  назначения повторной судебной МСЭ - 40% в соответствии с Правилами устанавливаются при умеренных нарушениях, а эксперты указывают на  незначительные нарушения, имеющиеся у истца, отсутствие лицензии на МСЭ у экспертного учреждения, проводящего первую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решений по 100% УПТ при утрате профессии в республике не было, при том, что было не менее 10 заключений судебной экспертизы о показанности  100%. По решению суда,   установление степени УПТ с учетом одного профессионального фактора, без учета клинико-функциональных нарушений противоречит Правилам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дело №2-257/12,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радавший, электрослесарь подземный, имеет 2 профессиональных заболеваниях: ПКР,  ВСП 2, в одном акте.. По заключению ЦПП противопоказана работа с вибрацией, пылью, физическими нагрузками. Решение бюро:30%. Заключение судебной МСЭ 100 % без группы инвалидности, т.к. отсутствуют ОЖД.  Решение суда - требование истца сводится к обязанию учреждения медико-социальной экспертизы изменить процент утраты профессиональной трудоспособности в сторону увели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з учета выраженности нарушения функций организма</w:t>
      </w:r>
      <w:r>
        <w:rPr>
          <w:rFonts w:cs="Times New Roman" w:ascii="Times New Roman" w:hAnsi="Times New Roman"/>
          <w:i/>
          <w:sz w:val="28"/>
          <w:szCs w:val="28"/>
        </w:rPr>
        <w:t>, что противоречит Правилам. В 3 абзаце п.19 постановления Пленума ВС РФ №2 от 11.03.2011 указан лишь порядок определения способности застрахованного осуществлять профессиональную деятельность, отсутствуют ссылки на необходимость установления при полной утрате способности осуществлять проф. деятельность 100%. Наоборот, в 1 и 2 пунктах указано на необходимость назначать МСЭ. Иное означало бы отсутствие необходимости в назначении МСЭ и установление 100% УПТ при полной утрате способности осуществлять проф. деятельность по формальным основания без учета выраженности нарушенных функций организма в соответствии с Правилами 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ление акта, протокола, программы реабилитации пострадавшего (ПРП) в ЕАВИИАС МС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дело №2-264/2014 о признании незаконным акта освидетельствования по формальным признакам (подробности в докладе). </w:t>
      </w:r>
      <w:r>
        <w:rPr>
          <w:rFonts w:cs="Times New Roman" w:ascii="Times New Roman" w:hAnsi="Times New Roman"/>
          <w:i/>
          <w:sz w:val="28"/>
          <w:szCs w:val="28"/>
        </w:rPr>
        <w:t>Гражданин уже имеет 50%  бессрочно в связи  с несчастным случаем на производстве. Освидетельствован по следующему несчастному случаю, степень УПТ не установлена. В резолютивной части указано. Что по данным акта «освидетельствован в связи с первым несчастным случаем», тогда как случай не первый, и степень УПТ не установлена, тогда как установленные ранее 50% не оспа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истическая обработка данных не позволяет учитывать фактическое количество профессиональных заболеваний и несчастных случаев на производстве у одного пострадавшего, по которым установлена степень У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многолетней практики работы с пострадавшими, считаем, что законодательство по установлению степени УПТ неоднозначно, не всегда приводит к справедливой компенсации вреда здоровью, в ряде случаев не способствует профессиональной реабилитации пострадавшег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Что компенсиру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 Федерального закона от 24.07.1998 N 125-ФЗ «Об обязательном социальном страховании от несчастных случаев на производстве и профессиональных заболеваний» (далее-Закон) - «обеспечение по страхованию - страховое возмещение </w:t>
      </w:r>
      <w:r>
        <w:rPr>
          <w:rFonts w:cs="Times New Roman" w:ascii="Times New Roman" w:hAnsi="Times New Roman"/>
          <w:b/>
          <w:sz w:val="28"/>
          <w:szCs w:val="28"/>
        </w:rPr>
        <w:t>вреда,</w:t>
      </w:r>
      <w:r>
        <w:rPr>
          <w:rFonts w:cs="Times New Roman" w:ascii="Times New Roman" w:hAnsi="Times New Roman"/>
          <w:sz w:val="28"/>
          <w:szCs w:val="28"/>
        </w:rPr>
        <w:t xml:space="preserve"> причиненного в результате наступления страхового случая </w:t>
      </w:r>
      <w:r>
        <w:rPr>
          <w:rFonts w:cs="Times New Roman" w:ascii="Times New Roman" w:hAnsi="Times New Roman"/>
          <w:b/>
          <w:sz w:val="28"/>
          <w:szCs w:val="28"/>
        </w:rPr>
        <w:t>жизни и здоровью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го ст3 125Ф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сегодняшнем положении вещей наряду с установлением  100% УПТ при резко </w:t>
      </w:r>
      <w:r>
        <w:rPr>
          <w:rFonts w:cs="Times New Roman" w:ascii="Times New Roman" w:hAnsi="Times New Roman"/>
          <w:b/>
          <w:sz w:val="28"/>
          <w:szCs w:val="28"/>
        </w:rPr>
        <w:t>выраженных нарушениях и противопоказанности любой трудовой деятельности</w:t>
      </w:r>
      <w:r>
        <w:rPr>
          <w:rFonts w:cs="Times New Roman" w:ascii="Times New Roman" w:hAnsi="Times New Roman"/>
          <w:sz w:val="28"/>
          <w:szCs w:val="28"/>
        </w:rPr>
        <w:t>, может иметь место установление 100% при отсутствии указанных нарушений и противопоказаний при повторных несчастных случаях на производстве и профессиональных заболеваниях (например 30+30+30+10 при незначительных нарушениях и  необходимости изменения условий труда при 4 страховых случаях, и т.д.), а также при невозможности выполнения (противопоказанности) выполняемой ранее профессиональной деятельности работы (имеется судебная практика по регионам по постановлению Пленума ВС РФ от 10.03.2011 №2). Т.о. смысл фразы «исходя из последствий повреждения здоровья» искажен и допускает не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По какой профессии компенсиру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3 Закона «степень утраты профессиональной трудоспособности — выраженное в процентах стойкое снижение способности застрахованного осуществля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ую деятельность до наступления страхового случая</w:t>
      </w:r>
      <w:r>
        <w:rPr>
          <w:rFonts w:cs="Times New Roman" w:ascii="Times New Roman" w:hAnsi="Times New Roman"/>
          <w:sz w:val="28"/>
          <w:szCs w:val="28"/>
        </w:rPr>
        <w:t xml:space="preserve">»; «страховой случай - </w:t>
      </w:r>
      <w:r>
        <w:rPr>
          <w:rFonts w:cs="Times New Roman" w:ascii="Times New Roman" w:hAnsi="Times New Roman"/>
          <w:b/>
          <w:sz w:val="28"/>
          <w:szCs w:val="28"/>
        </w:rPr>
        <w:t>подтвержденный в установленном порядке факт поврежд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го.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тверждение в установленном порядке – утверждение акта о несчастном случае на производстве или о профессиональном заболе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.о., при установлении степени УПТ рассматривается профессиональная деятельность выполняемая </w:t>
      </w:r>
      <w:r>
        <w:rPr>
          <w:rFonts w:cs="Times New Roman" w:ascii="Times New Roman" w:hAnsi="Times New Roman"/>
          <w:b/>
          <w:sz w:val="28"/>
          <w:szCs w:val="28"/>
        </w:rPr>
        <w:t>на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равоустанавливающих документов (актов). В случае наличия незначительных нарушений и рекомендации изменения условий труда, при увольнении с отказом работника от предложенного рационального трудоустройства, он имеет основания для установления 30%УПТ. В случае </w:t>
      </w:r>
      <w:r>
        <w:rPr>
          <w:rFonts w:cs="Times New Roman" w:ascii="Times New Roman" w:hAnsi="Times New Roman"/>
          <w:b/>
          <w:sz w:val="28"/>
          <w:szCs w:val="28"/>
        </w:rPr>
        <w:t>рационального трудоустройства до</w:t>
      </w:r>
      <w:r>
        <w:rPr>
          <w:rFonts w:cs="Times New Roman" w:ascii="Times New Roman" w:hAnsi="Times New Roman"/>
          <w:sz w:val="28"/>
          <w:szCs w:val="28"/>
        </w:rPr>
        <w:t xml:space="preserve"> момента составления акта о профессиональном заболевании, исходя из возможности выполнения данного труда с большим напряжением чем ранее -10% УП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ские дело №2-3436/11,</w:t>
      </w:r>
      <w:r>
        <w:rPr>
          <w:rFonts w:cs="Times New Roman" w:ascii="Times New Roman" w:hAnsi="Times New Roman"/>
          <w:i/>
          <w:sz w:val="28"/>
          <w:szCs w:val="28"/>
        </w:rPr>
        <w:t xml:space="preserve"> летчик П, НСТ, противопоказана работа в шуме, переведен нач-ком отдела сертификации полетов, на момент составления акта работал в указанной профессии. Решение бюро 10%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заключение экспертизы  10%, требование истца 10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Исполнение программы реабилитации пострадавшего (далее – ПРП) в части профессиональной реабилитации не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рекомендация в ПРП не принимается учреждениями занят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одатель не обязан предоставлять соответствующие 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ин не заинтересован в рациональном трудоустройстве, опасаясь снижения степени УП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 МСЭ не правомочны снижать степень УПТ при продолжении труда во вредных условиях вопреки заключению Ц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ое, считаем, является основанием для серьезной ревизии нормативных правовых актов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www.invalidnost.com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1:00Z</dcterms:created>
  <dc:creator>user022</dc:creator>
  <dc:description/>
  <cp:keywords/>
  <dc:language>en-US</dc:language>
  <cp:lastModifiedBy>Vladimir aka punsh</cp:lastModifiedBy>
  <cp:lastPrinted>2014-11-14T07:52:00Z</cp:lastPrinted>
  <dcterms:modified xsi:type="dcterms:W3CDTF">2015-01-12T13:12:00Z</dcterms:modified>
  <cp:revision>10</cp:revision>
  <dc:subject/>
  <dc:title/>
</cp:coreProperties>
</file>