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Принципы формирования трудовых рекомендаций. О качестве формирования трудовых рекоменд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нвалидам профессиональной деятельности осуществляется  федеральными государственными учреждениями МСЭ, районными и городскими центрами занятости населения, биржами труда инвалидов, центрами профессиональной ориентации (профотбор), врачебными комиссиями медицинских организ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трудовой рекомендации важный этап медико-социальной экспертизы, направленный на возвращение инвалида к профессиональному труду. Трудовая рекомендация является началом сложного процесса рационального трудоустройства, от которого в дальнейшем зависит вся трудовая деятельность инвалида. В то же время это завершение экспертно-реабилитационной диагностики в учреждениях МСЭ при определении потребности инвалида в мерах профессиональной реабили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та экспертно-реабилитационная диагностика включает в себя оценку характера и степени ограничения способности к трудовой деятельности, определеление соответствия состояния здоровья требованиям профессии, определение трудового прогноза, формирование трудовых рекомендаций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фессионального подбора инвалиду определяются показанные условия труда в соответствии с «Руководством по гигиенической оценке факторов рабочей среды и трудового процесса. Критериями и классификациями условий труда», утвержденными Главным государственным санитарным врачом РФ 29.07.2005 г. (Р 2.2.2006-0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определении соответствия состояния здоровья требованиям профессии учитываются абсолютные медицинские или технические противопоказания к продолжению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солютными медицинскими противопоказаниями называются такие противопоказания, которые при продолжении профессиональной деятельности больного неизбежно приведут к прогрессированию или обострению имеющегося заболе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бсолютные технические противопоказания устанавливаются при таком состоянии здоровья, когда больной не способен выполнять требования производственного процесса, либо может нарушить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относительных противопоказаний, как  медицинских, так и технических, при которых продолжение работы может ухудшить состояние здоровья или способствовать снижению производительности труда через длительный период, как правило, решение выносится врачебными комиссиями медицински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личии абсолютных медицинских противопоказаний выносится индивидуально. Однако, имеются общие противопоказания для трудоустройства инвалидов. К ним относя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дные и опасные условия труда – класс 3 в соответствии с Гигиеническими критериями; в отдельных случаях допускается использование труда инвалидов в условиях, относящихся к классу 3.1 условий труд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повышенных уровней шума, вибрации электромагнитных полей, неблагоприятного микроклимата и других  вредных и опасных физических факторов, токсичных веще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постоянные физические динамические и статистические нагрузки по подъему, перемещению и удержанию тяжестей; в отдельных случаях допускается значительная физическая динамическая и статическая нагрузка (класс3.1 условий труд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реимущественно в вынужденных позах, преимущественно стоя, без смены рабочего положении тела; длительная ходьб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ный (заданный) темп  и ритм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монотонность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выраженные интеллектуальные и эмоциональные нагрузки, в отдельных случаях допускается значительно выраженная нервно-психическая нагрузка (класс 3.3. условий труд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экстремальных условиях, на высоте с повышенным риском для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именно условия труда показаны инвалид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нными для большинства инвалидов являются следующие условия тру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и допустимые санитарно-гигиенические условия производственной среды по физическим (шум, вибрации, инфразвук, ультразвук, электромагнитные излучения, микроклимат), химическим (вредные вещества, аэрозоли преимущественно фиброгенного действия) и биологическим (микроорганизмы, включая патогенные, белковые препараты) факторам(классы 1и 2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бота с незначительной (класс 1) или умеренной (класс 2) физической динамикой и статической нагрузкой; в отдельных случаях – с выраженной физической нагрузкой (класс 3.1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реимущественно в свободной позе, сидя, с возможностью смены положения тела; в отдельных случаях стоя или с возможностью ходь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эргономическим требован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, преимущественно не связанная со значительными перемещениями (переходам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, преимущественно в одну (дневную) смен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бота, характеризующая незначительной (класс 3.1), умеренной (класс 3.2) интеллектуальной, сенсорно-эмоциональной нагрузкой, без риска для жизни и ответственности за безопасность других люд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без выраженной монотонности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фессионального подбора в индивидуальной программе профессиональной реабилитации специалисты бюро МСЭ формулируют заключение о показанных инвалиду условиях труда (трудовая рекомендаци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ая рекомендация должна отвечать следующим требова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трудовой рекомендации должны соответствовать вынесенному экспертному решению о состоянии трудоспособности инвалида (степени ограничений в трудовой деятельност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рудовая рекомендация должна быть полной и включать себя подробное описание всех факторов  и элементов предстоящей трудовой деятельности инвалида; она должна включать в себ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казанные по состоянию здоровья инвалиду факторы профессиональной деятельности или противопоказания к выполнению работы по прежней профессии в цело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анные инвалиду условия труда  (тяжесть и напряженность, режим труда и отдыха, форму организации труда, санитарно-гигиенические факторы); при возможности продолжения работы в своей профессии с уменьшением объема работы – необходимые ограничения в отношении выполнения отдельных должностных и функциональных обязанностей, плановых заданий, норм выработки и др.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трудовой рекомендации следует указать конкретные противопоказания, вытекающие из особенностей выполняемого профессионального труда. Указывать в ней конкретный вид и условия труда или профессию, доступные инвалид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- в трудовых рекомендациях не следует упоминать о тех противопоказаниях и ограничениях, которые не имеют отношения к выполняемой или рекомендуемой инвалиду работе. Противопоказания должны исходить из установленной патологии и конкретных требований профессий и условий труда, в которых инвалид работал до заболевания, и которые могут быть в его дальнейшей работ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в необходимых случаях – особые требования к охране труда и технике безопасности (к работе на высоте, у движущихся механизмов, с электрооборудованием и др.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казанных случаях – необходимые для выполнения работы по профессии рабочие приспособления (тифлотехнические, сурдотехнические и другие средства) и специальные требования по организационно-технической и эргономической адаптации рабочего места применительно к особенностям патологического состояния у инвалид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мерных профессий и видов тру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рекомендация должна быть конкретной, т.е. предполагать четкую количественную и качественную регламентацию указываемых в ней противопоказанных и показанных факторов профессиональной деятельности в соответствии с тарифно-квалификационными характеристиками профессий   и специальностей, с классификацией тяжести, напряженности, вредности и опасности труда, санитарными нормами и правилами и др., а также «Временными требованиями к специальным рабочим местам инвалидов», утвержденными Минтрудом России от 27.12.1993 г. (№ 2232-РБ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казываемые в трудовой рекомендации противопоказания и ограничения в работе должны соответствовать характеру и тяжести патологического процесса, степени нарушения функций, а также санитарно-гигиенической характеристике профессии инвалида или рекомендуемых ему других примерных професс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оценка тяжести патологического процесса, степени нарушения функций различных органов и систем приводит к чрезмерным ограничениям в труде, деквалификации больного, ухудшению состояния здоровья и длительной инвалидност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В каждом отдельном случае специалисты  должны рекомендовать такой режим труда и отдыха, который соответствовал бы функциональным возможностям организма и способствовал развитию процессов компенс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циональное трудовое устройство инвалидов невозможно без учета пола, возраста, образования, основной профессии, квалификации, характера и условий труда, желаний и склонностей инвалида, заработка и прочих факторов, определяющих широту трудовых возможностей инвали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трудовых рекомендаций особое внимание необходимо обращать на сохранение приобретенных еще до наступления инвалидности профессиональных навыков и использования динамического стереотип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полное развитие компенсации достигается в случае, когда инвалиды продолжают выполнять работу в имеющейся или близкой к ней профе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удовой рекомендации должны быть указаны профессии близкие по квалификации и объему производственно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профессий, рекомендуемых пенсионерам, должен основываться на сопоставление их трудовых возможностей с требованиями, предъявляемыми организму, характером и условиями труда в конкретных профессиях, учитывать личностные особенности, сложившийся стереотип динамики труда, профессиональную направленность. Особенно важно исключить при работе пожилых людей воздействие неблагоприятных санитарно-гигиенических факторов труда, повышенной и пониженной температуры, запыленность, контактов с пестицидами, вибрации, шума. Оптимальным является переход пожилого человека в близкие по содержанию и характеру труда профессии, требующие умеренного или незначительного физического и нервно-психического напряжения, но без существенного изменения выработанного в течении многих лет динамического стереотипа. Пожилым работникам, продолжающим деятельность на том же месте, может быть рекомендовано, как правило, ограничение объема работы в виде сокращения продолжительности рабочего дня и недели, дополнительных перерывов в работе, перехода на менее ответственную работу по основной профе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боре профессий для инвалидов большое значение имеют профессиограммы с разносторонним описанием профессий и профессиональной деятельности, с выделением их социально-экономического значения, перспектив роста, психических и физических нагрузок, возможностей обучения, совершенствования, продвижения по службе, медицинских и других ограничений, требований к профессионально значимым качествам работ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Инвалидам с ОСТД 1 степени следует шире рекомендовать работу в не противопоказанных профессиях, а инвалидам с второй степенью ОСТД - не препятствовать в трудоустройстве на предприятиях и учреждениях со специально созданными условиями, на дому,  нерегламентированным рабочим дн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характера и тяжести патологического процесса инвалидам с ОСТД 1 степени могут быть предложены следующие типовые схемы трудовых рекомендац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 неспособности инвалида продолжить работу в своей профессии и возможности работать в полном объеме в обычных производственных условиях в других профессиях более низкой квалификации трудовая рекомендация должна включа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тивопоказания к продолжению работы в своей професс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тивопоказанные и показанные инвалиду  характер, условия, режим  и формы организации труд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мерные для трудоустройства профессии и виды труд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ример:</w:t>
      </w:r>
      <w:r>
        <w:rPr>
          <w:i/>
          <w:sz w:val="28"/>
          <w:szCs w:val="28"/>
        </w:rPr>
        <w:t xml:space="preserve"> Больной А., 50 лет, образование 7 классов. Диагноз: гипертоническая болезнь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адии, дисциркуляторная энцефалопати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епени в виде общемозговых церебральных кризов средней частоты и тяжести, умеренного выраженного астеноневротического синдрома. Работает кузнецом в кузнечно-штамповочном цехе завода тяжелого машиностроения. Экспертное решение – 3 группа инвалидност с ОСТД 1 степени. Трудовая рекомендация: работа кузнецом противопоказана. Может выполнять легкие и средней тяжести виды труда (классы 1 и 2), в свободной рабочей позе, в благоприятных микроклиматических условиях, вне шумных помещений без ночных смен, например слесарем-сборщиком, контролером ОТК, упаковщиком готовой продукции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возможности инвалида продолжить работу в своей профессии с уменьшением объема производственной деятельности не менее чем в 2 раза или и снижением тяжести труда не менее чем на 2 класса трудовая рекомендация должна включать в себ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тивопоказанные факторы трудовой деятельности в профессии инвалид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казания к продолжению работы в своей професс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) показанные характер, условия, режим и форму организации труда, а также ограничения в отношении функциональных обязанностей, при соблюдении которых возможно продолжение работы инвалида в своей професс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мер:</w:t>
      </w:r>
      <w:r>
        <w:rPr>
          <w:i/>
          <w:sz w:val="28"/>
          <w:szCs w:val="28"/>
        </w:rPr>
        <w:t xml:space="preserve"> Больной Г., 48 дет, образование общее среднее. Диагноз: последствия черепно-мозговой травмы в виде посттравматической эпилепсии, общесудорожных припадков средней частоты, умеренного астеноневротического синдрома. Работает слесарем на конвейере по сборке радиоузлов. Экспертное решение – 3 группа инвалидности с ОСТД 1 степени. Трудовая рекомендация: противопоказан заданный, навязанный ритм работы на конвейере с высокой монотонностью и напряженностью труда, у движущихся механизмов. Может продолжить работу слесарем-сборщиком вне конвейера, на индивидуальной сборке, в дневные смены, вне шумных помещений с уменьшением объема производственной деятельности в 2 раз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Трудовые рекомендации инвалидам с ОСТД 2 степени даются когда труд не противопоказан, но доступен лишь в специально созданных условиях, с использованием вспомогательных технических средств и (или) с помощью других лиц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акое специально созданные условия? Это комплекс мероприятий, обеспечивающих необходимые для инвалида условия и режим труда, включающие значительно сокращенный рабочий день с предоставлением показанных видов труда, льготные нормы выработки, введение дополнительных перерывов, строгое соблюдение санитарно-гигиенических норм, систематическое медицинское наблюдение, возможность полностью или частично работать на дому и др. особо оговариваемые особенности в условиях труда. В рамках создания специально созданных условий могут создаваться специальные рабочие места для инвалидов, спеццеха, спецучастки, специализированные предприятия, предназначенные для труда инвалидов, надомные услов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ться специальные рабочие места могут как на предприятиях общего типа, так и на специализированных предприятиях в пределах установленных квот для трудоустройства инвалидов. В соответствии с «Временными требованиями к специализированным рабочим местам инвалидов», утвержденными Минтрудом России в 1993 году, предусмотрены требования к рабочим местам для инвалидов со следующими заболеваниями: нервно-психические болезни, туберкулез, сердечно-сосудистые и другие соматические болезни , болезни органов зрения и слуха, опорно-двигательного аппара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мные виды труда могут предоставляться инвалидам как обычными так и специализированными предприятиями. Причем такая организация допускается только в отношении лиц, которые имеют необходимые жилищно-бытовые условия, а так же определенные практические навы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вспомогательным техническим средствам относятся специально разработанный ручной инструмент, специальные приспособления для управления и обслуживания оборудования, специальные индикаторы на оборудовании или мебели (визуальные, акустические, тактильные) и д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билитация в условиях стандартной производственной среды требует значительных условий и расходов. Подход к рабочему месту и само рабочее место нуждаются в специальной организации или переоборудовании. В условиях эффективно работающей экономики и выработки мотивации работодателя на создание специальных рабочих мест для инвалидов рекомендации могут быть направлены на оборудование пунктов питания, туалетов, гардеробов, переоборудования конкретных рабочих мест. В тоже время правильная профессиональная ориентация инвалидов, обучение показанным и доступным профессиям даст больше пользы и более эффективна, тем более, что современные информационные технологии раскрывают новые возможности для организации надомного труда, удаленного доступа, и, таким образом, способствуют социальной интеграции инвалид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Приведу примеры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ольная, 45 лет, экономист научно-исследовательского института. Диагноз: Гипертоническая болезнь 3 стадии. 3 степени , риск4, ХСН 2 Б. Трудовая рекомендация: может выполнять работу с незначительным нервно-психическим напряжением, с учетом специальных знаний консультативного характера, преимущественно на дому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ретьем тысячелетии население планеты должно осознать наличие инвалидов и необходимость создать для них нормальные условия жизни. Среди нынешних инвалидов очень много молодых людей и детей, что вызывает озабоченность в обществе. Поэтому одной из эффективных мер профессиональной  реабилитации инвалидов является их трудовая занятост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ая рекомендация является научно-методической основой, нормативным и организующим началом государственной и общественной системы мероприятий по рациональному трудовому устройству инвалидов. Это обусловлено тем, что многие инвалиды даже при наличии тяжелых видов патологии могут не только успешно, но даже с пользой для их здоровья выполнять общественно-полезную работу, если их труд определенным образом организован, протекает в требуемых санитарно-гигиенических условиях, надлежащим образом дозирован и  соответствует функциональным возможностям организ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довая рекомендация имеет важное юридическое значение, так как, будучи врачебным предписанием, она обязательна как для инвалидов, так и для администрации предприятий и учреждений. В соответствии со ст. 24 Федерального закона 181-ФЗ работодатели обязаны создавать инвалидам условия труда в соответствии с ИПР инвалида. Трудовая рекомендация является основой нормативно и научно-методического положения трудового устройства инвалида, разрешает и запрещает всякую или отдельную трудовую деятельность, те или иные условия труда. От правильности и научной обоснованности трудовой рекомендации обычно зависит успех всего процесса трудоустройства инвалида, восстановление его здоровья и трудоспособности или предупреждении утяжеления заболевания и нарушений трудоспособности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рудовая рекомендация имеет большое не только медицинское, но и общественное, экономическое, и юридическое значение, определяя право инвалида на труд с предоставлением ему необходимых условий труда и льготных норм трудового прав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иске работы оказывается центром занятости всем инвалидам, способным трудится, в соответствии с рекомендациями о характере и условиях труда, по конкретным специальностям, которые отражаются в ИПР, оформляемой филиалами нашего учре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трудовых рекомендаций является частью профессиональной реабилитации - процесса и системы восстановления конкурентоспособности инвалида на рынке тру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 во всех проверенных актах имеются замечания по трудовым рекомендациям, которые продолжают носить формальный, порой противоречивый характер и зачастую совершенно не учитывают состояние здоровья инвалида, профессиональный маршрут и реальные условия рынка тру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веду примеры трудовых рекомендаций в программах профессиональной реабилитации некоторых филиал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ольной М., </w:t>
      </w:r>
      <w:r>
        <w:rPr>
          <w:sz w:val="28"/>
          <w:szCs w:val="28"/>
        </w:rPr>
        <w:t xml:space="preserve">51 год, основная профессия-тракторист, ОСТД 1 степени. Д-з: последствия перелома правого предплечья в виде остеоартроза мелких суставов кисти. Тр. рекомендация - может выполнять легкие виды труда с учетом проф. знаний, умений, навыков, снижением объема производственной деятельност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данном случае не указаны противопоказания к продолжению работы в своей профессии, противопоказанные инвалиду характер, условия и режим организации труда, примерные для трудоустройства професс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Больная С., </w:t>
      </w:r>
      <w:r>
        <w:rPr>
          <w:sz w:val="28"/>
          <w:szCs w:val="28"/>
        </w:rPr>
        <w:t xml:space="preserve">46 лет, основная проф.- повар 4 разряда, ОСТД 1 степени. Д-з: вторичный остеохондроз. Стойкий болевой синдром. тр. рекомендация - п/показан труд в вынужденном положении тела. Может работать вахтеро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 повара не связана с вынужденным положением тела, это работа со свободным перемещением. Инвалид имеет достаточно высокую квалификацию и далеко не пенсионный возраст. Ограничивать  трудоспособность работой вахтером по крайней мере нецелесообразно. Из трудовой рекомендации не ясно может ли гражданка работать в своей профессии, круг рекомедуемых профессий с учетом проф.маршрута, а так же форма, режим и условия организации ее труд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ab/>
        <w:t>Больной К.</w:t>
      </w:r>
      <w:r>
        <w:rPr>
          <w:sz w:val="28"/>
          <w:szCs w:val="28"/>
        </w:rPr>
        <w:t>, 50 лет, основная проф.-р/рабочий, ОСТД 1 степени. Д-з: Сахарный диабет 2 тип, средней степени тяжести. тр. рекомендация: п/показана работа с выраженным психоэмоциональным напряжением, командиров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е связана работа разнорабочего с психоэмоциональным напряжением и в данном случае с командировками. Не указано имеются ли противопоказания к работе в своей профессии, характер, условия и режим организации труда, а так же примерные для трудоустройства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 трудовые рекомендации полностью не соответствуют тем требованиям о которых я говорила выше. Подобные примеры некачественных трудовых рекомендаций, встречающиеся во многих филиалах, можно приводить до конца нашей конферен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 изложенное влечет за собой длительное состояние большей части инвалидов на учете со статусом безработного и неправомерное расходование больших федеральных средств на выплату пособия по безработи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ветствуется работа филиалов с центрами занятости населения, особенно когда заключаются Соглашения. Так же полагаем целесообразным ввести в практику работы бюро привлечение сотрудников центра занятости в качестве специалистов с правом совещательного голоса для формирования профессиональной программы реабилитации по возможности адаптированной к рынку труда. Перечень востребованных профессий на рынке труда ежемесячно направляется центрами занятости во все фили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ам специалистов главного бюро необходимо усилить контроль за этим видом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емся, что после сегодняшней конференции, качество трудовых рекомендаций значительно улучш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© М.М.Пав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0:00Z</dcterms:created>
  <dc:creator>220-5</dc:creator>
  <dc:description/>
  <dc:language>en-US</dc:language>
  <cp:lastModifiedBy>Polaris</cp:lastModifiedBy>
  <cp:lastPrinted>2007-05-25T09:09:00Z</cp:lastPrinted>
  <dcterms:modified xsi:type="dcterms:W3CDTF">2011-08-20T13:01:00Z</dcterms:modified>
  <cp:revision>23</cp:revision>
  <dc:subject/>
  <dc:title/>
</cp:coreProperties>
</file>