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"/>
        <w:jc w:val="right"/>
        <w:rPr/>
      </w:pPr>
      <w:r>
        <w:rPr/>
        <w:t>Приложение 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Форма справки, выдаваемой лечебно-профилактическим учреждением </w:t>
        <w:br/>
        <w:t>здравоохранения инвалиду с деривацией мочи</w:t>
      </w:r>
    </w:p>
    <w:p>
      <w:pPr>
        <w:pStyle w:val="Normal"/>
        <w:ind w:firstLine="6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правка, </w:t>
      </w:r>
    </w:p>
    <w:p>
      <w:pPr>
        <w:pStyle w:val="Normal"/>
        <w:jc w:val="center"/>
        <w:rPr>
          <w:caps/>
        </w:rPr>
      </w:pPr>
      <w:r>
        <w:rPr>
          <w:caps/>
        </w:rPr>
        <w:t>выдаваемая лечебно-профилактическим учреждением</w:t>
        <w:br/>
        <w:t xml:space="preserve"> здравоохранения инвалиду с деривацией мочи, о нуждаемости </w:t>
        <w:br/>
        <w:t>в технических средствах реабилитации</w:t>
      </w:r>
    </w:p>
    <w:p>
      <w:pPr>
        <w:pStyle w:val="Normal"/>
        <w:ind w:firstLine="696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Справка № _________ от «____» _____________ 201  г. к амб. карте № ___________  </w:t>
      </w:r>
    </w:p>
    <w:p>
      <w:pPr>
        <w:pStyle w:val="Normal"/>
        <w:rPr/>
      </w:pPr>
      <w:r>
        <w:rPr/>
        <w:t>Наименование  ЛПУ______________________________________________________</w:t>
      </w:r>
    </w:p>
    <w:p>
      <w:pPr>
        <w:pStyle w:val="Normal"/>
        <w:rPr/>
      </w:pPr>
      <w:r>
        <w:rPr/>
        <w:t>1. Фамилия, Имя,  Отчество  _______________________________________________</w:t>
      </w:r>
    </w:p>
    <w:p>
      <w:pPr>
        <w:pStyle w:val="Normal"/>
        <w:rPr/>
      </w:pPr>
      <w:r>
        <w:rPr/>
        <w:t>2. Дата рождения _______________________________</w:t>
      </w:r>
    </w:p>
    <w:p>
      <w:pPr>
        <w:pStyle w:val="Normal"/>
        <w:rPr/>
      </w:pPr>
      <w:r>
        <w:rPr/>
        <w:t>3. Место жительства, при отсутствии места жительства указывается место пребывания, фактического проживания на территории Российской Федерации (указываемое подчеркнуть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Контактный телефон_________________________________________________________</w:t>
      </w:r>
    </w:p>
    <w:p>
      <w:pPr>
        <w:pStyle w:val="Normal"/>
        <w:rPr/>
      </w:pPr>
      <w:r>
        <w:rPr/>
        <w:t>5. Установленный диагноз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 Тип деривации мочи (нужное подчеркнуть): отведение мочи в непрерывный кишечник, накожное отведение мочи без континенции и использования кишечника, накожное отведение мочи в кишечный кондуит без континенции («влажная стома»), накожное отведение мочи в континентный резервуар («сухая стома), ортотопическая пластика мочевого пузыря с мочеиспусканием по нативной уретре, обструкция нижних мочевых путей с наложением эпицис тостомы</w:t>
      </w:r>
    </w:p>
    <w:p>
      <w:pPr>
        <w:pStyle w:val="Normal"/>
        <w:rPr/>
      </w:pPr>
      <w:r>
        <w:rPr/>
        <w:t>7. Описание уростомы: (нужное подчеркнуть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1"/>
      </w:tblGrid>
      <w:tr>
        <w:trPr/>
        <w:tc>
          <w:tcPr>
            <w:tcW w:w="46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Вид по локализации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По наличию или отсутствию контролируемого оттока мочи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фростома, абдоминальная стома, </w:t>
              <w:br/>
              <w:t>цистостом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ая стома (илеостома, колостома), сухая стома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 методу формирования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 прогнозу в плане хирургической реабилитации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ствольная, двуствольная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ая, временная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 технике формирования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Плоская», «столбиком»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комендации  по обеспечению ТСР (нужное подчеркнуть, размер и норматив обеспечения вписать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871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технического средства реабилит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 обеспече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днокомпонентный уроприемни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стомные мешк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вухкомпонентный уроприемни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стомные мешк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гезивные пластин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ский однокомпонентный уроприемни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стомные мешк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редства для ухода за кожей вокруг стомы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та защитная герметизирующа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96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45:00Z</dcterms:created>
  <dc:creator>Vladimir aka punsh</dc:creator>
  <dc:description/>
  <dc:language>en-US</dc:language>
  <cp:lastModifiedBy>Vladimir aka punsh</cp:lastModifiedBy>
  <dcterms:modified xsi:type="dcterms:W3CDTF">2014-07-15T15:53:00Z</dcterms:modified>
  <cp:revision>1</cp:revision>
  <dc:subject/>
  <dc:title/>
</cp:coreProperties>
</file>