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МИНИСТЕРСТВО ТРУДА И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рта 2014 г. N 19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ОБЕСПЕЧЕНИИ ИНВАЛИДОВ ТЕХНИЧЕСКИ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АМИ РЕАБИЛИТАЦИИ, НЕ ВХОДЯЩИМИ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РЕАБИЛИТАЦИОННЫХ МЕРОПРИЯТИЙ, ТЕХНИЧЕ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РЕДСТВ РЕАБИЛИТАЦИИ 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ВАЛИДУ, УТВЕРЖДЕННЫЙ 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ОТ 30 ДЕКАБРЯ 2005 Г. N 234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населения Ставропольского края от 05.05.2014 </w:t>
      </w:r>
      <w:hyperlink r:id="rId3">
        <w:r>
          <w:rPr>
            <w:rStyle w:val="InternetLink"/>
            <w:rFonts w:cs="Calibri"/>
            <w:color w:val="0000FF"/>
          </w:rPr>
          <w:t>N 29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6.2014 </w:t>
      </w:r>
      <w:hyperlink r:id="rId4">
        <w:r>
          <w:rPr>
            <w:rStyle w:val="InternetLink"/>
            <w:rFonts w:cs="Calibri"/>
            <w:color w:val="0000FF"/>
          </w:rPr>
          <w:t>N 358</w:t>
        </w:r>
      </w:hyperlink>
      <w:r>
        <w:rPr>
          <w:rFonts w:cs="Calibri"/>
        </w:rPr>
        <w:t xml:space="preserve">, от 05.11.2014 </w:t>
      </w:r>
      <w:hyperlink r:id="rId5">
        <w:r>
          <w:rPr>
            <w:rStyle w:val="InternetLink"/>
            <w:rFonts w:cs="Calibri"/>
            <w:color w:val="0000FF"/>
          </w:rPr>
          <w:t>N 5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6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ропольского края от 30.12.2014 N 6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7">
        <w:r>
          <w:rPr>
            <w:rStyle w:val="InternetLink"/>
            <w:rFonts w:cs="Calibri"/>
            <w:color w:val="0000FF"/>
          </w:rPr>
          <w:t>статьей 5</w:t>
        </w:r>
      </w:hyperlink>
      <w:r>
        <w:rPr>
          <w:rFonts w:cs="Calibri"/>
        </w:rPr>
        <w:t xml:space="preserve"> Федерального закона "О социальной защите инвалидов в Российской Федерации" и в целях реализации мероприятий </w:t>
      </w:r>
      <w:hyperlink r:id="rId8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оступная среда" государственной программы Ставропольского края "Социальная поддержка граждан", утвержденной постановлением Правительства Ставропольского края от 29 декабря 2012 г. N 559-п "Об утверждении государственной программы Ставропольского края "Социальная поддержка граждан" (с изменениями, внесенными постановлением Правительства Ставропольского края от 31 октября 2013 г. N 397-п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Региональный </w:t>
      </w:r>
      <w:hyperlink w:anchor="Par4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технических средств реабилитации, не входящих в федеральный </w:t>
      </w:r>
      <w:hyperlink r:id="rId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. N 2347-р (далее соответственно - региональный перечень, ТС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14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беспечения инвалидов техническими средствами реабилитации, не входящими в федеральный </w:t>
      </w:r>
      <w:hyperlink r:id="rId1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. N 2347-р (далее - Поряд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чальнику отдела реабилитации и социальной интеграции инвалидов Гайдукову А.К. довести настоящий приказ до сведения государственных бюджетных учреждений социального обслуживания Ставропольского края - центров социального обслуживании населения (далее - центры социального обслужи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Руководителям центров социального обслуживания организовать работу п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ированию населения по вопросам обеспечения инвалидов ТСР в соответствии с региональным перечн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формлению документов инвалидов на обеспечение ТСР в соответствии с региональным перечнем и представлению их в отдел реабилитации и социальной интеграции инвалидов для формирования регистра лиц, имеющих право на обеспечение ТСР, не входящими в федеральный </w:t>
      </w:r>
      <w:hyperlink r:id="rId1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исполнением настоящего приказа возложить на заместителя министра Шагинову Л.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ий приказ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И.УЛЬЯНЧЕНК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9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я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рта 2014 г. N 1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45"/>
      <w:bookmarkEnd w:id="2"/>
      <w:r>
        <w:rPr>
          <w:rFonts w:cs="Calibri"/>
          <w:b/>
          <w:bCs/>
        </w:rPr>
        <w:t>РЕГИОН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ЕХНИЧЕСКИХ СРЕДСТВ РЕАБИЛИТАЦИИ, НЕ ВХОДЯЩИХ В ФЕДЕРАЛЬ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ЕРЕЧЕНЬ РЕАБИЛИТАЦИОННЫХ МЕРОПРИЯТИЙ, 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АБИЛИТАЦИИ И УСЛУГ, ПРЕДОСТАВЛЯЕМЫХ ИНВАЛИДУ, УТВЕРЖДЕННЫ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М 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Т 30 ДЕКАБРЯ 2005 Г. N 2347-Р </w:t>
      </w:r>
      <w:hyperlink w:anchor="Par136">
        <w:r>
          <w:rPr>
            <w:rStyle w:val="InternetLink"/>
            <w:rFonts w:cs="Calibri"/>
            <w:b/>
            <w:bCs/>
            <w:color w:val="0000FF"/>
          </w:rPr>
          <w:t>&lt;1&gt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населения Ставропольского края от 05.05.2014 </w:t>
      </w:r>
      <w:hyperlink r:id="rId12">
        <w:r>
          <w:rPr>
            <w:rStyle w:val="InternetLink"/>
            <w:rFonts w:cs="Calibri"/>
            <w:color w:val="0000FF"/>
          </w:rPr>
          <w:t>N 29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6.2014 </w:t>
      </w:r>
      <w:hyperlink r:id="rId13">
        <w:r>
          <w:rPr>
            <w:rStyle w:val="InternetLink"/>
            <w:rFonts w:cs="Calibri"/>
            <w:color w:val="0000FF"/>
          </w:rPr>
          <w:t>N 358</w:t>
        </w:r>
      </w:hyperlink>
      <w:r>
        <w:rPr>
          <w:rFonts w:cs="Calibri"/>
        </w:rPr>
        <w:t xml:space="preserve">, от 05.11.2014 </w:t>
      </w:r>
      <w:hyperlink r:id="rId14">
        <w:r>
          <w:rPr>
            <w:rStyle w:val="InternetLink"/>
            <w:rFonts w:cs="Calibri"/>
            <w:color w:val="0000FF"/>
          </w:rPr>
          <w:t>N 523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1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ропольского кра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30.12.2014 N 68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3628"/>
        <w:gridCol w:w="23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ТСР, не входящих в федеральный </w:t>
            </w:r>
            <w:hyperlink r:id="rId16">
              <w:r>
                <w:rPr>
                  <w:rStyle w:val="InternetLink"/>
                  <w:rFonts w:cs="Calibri"/>
                  <w:color w:val="0000FF"/>
                </w:rPr>
                <w:t>перечень</w:t>
              </w:r>
            </w:hyperlink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атегории инвалидов (детей-инвалидов) и условия предоставления ТСР, не входящих в федеральный </w:t>
            </w:r>
            <w:hyperlink r:id="rId17">
              <w:r>
                <w:rPr>
                  <w:rStyle w:val="InternetLink"/>
                  <w:rFonts w:cs="Calibri"/>
                  <w:color w:val="0000FF"/>
                </w:rPr>
                <w:t>перечень</w:t>
              </w:r>
            </w:hyperlink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Срок эксплуатации ТСР, не входящих в федеральный </w:t>
            </w:r>
            <w:hyperlink r:id="rId18">
              <w:r>
                <w:rPr>
                  <w:rStyle w:val="InternetLink"/>
                  <w:rFonts w:cs="Calibri"/>
                  <w:color w:val="0000FF"/>
                </w:rPr>
                <w:t>перечень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бук (ноутбук) с программой речевого экранного доступа для инвалидов по зрению</w:t>
            </w:r>
          </w:p>
        </w:tc>
        <w:tc>
          <w:tcPr>
            <w:tcW w:w="36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, дети-инвалиды, обучающиеся в государственных, муниципальных образовательных организациях среднего или высшего профессионального образования, в 7 - 11 классах государственных образовательных организаций, а также инвалиды по зрению из числа работников интеллектуального труда</w:t>
            </w:r>
          </w:p>
        </w:tc>
        <w:tc>
          <w:tcPr>
            <w:tcW w:w="23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приказов министерства труда и социальной защиты населения Ставропольского края от 05.05.2014 </w:t>
            </w:r>
            <w:hyperlink r:id="rId19">
              <w:r>
                <w:rPr>
                  <w:rStyle w:val="InternetLink"/>
                  <w:rFonts w:cs="Calibri"/>
                  <w:color w:val="0000FF"/>
                </w:rPr>
                <w:t>N 294</w:t>
              </w:r>
            </w:hyperlink>
            <w:r>
              <w:rPr>
                <w:rFonts w:cs="Calibri"/>
              </w:rPr>
              <w:t xml:space="preserve">, от 05.11.2014 </w:t>
            </w:r>
            <w:hyperlink r:id="rId20">
              <w:r>
                <w:rPr>
                  <w:rStyle w:val="InternetLink"/>
                  <w:rFonts w:cs="Calibri"/>
                  <w:color w:val="0000FF"/>
                </w:rPr>
                <w:t>N 523</w:t>
              </w:r>
            </w:hyperlink>
            <w:r>
              <w:rPr>
                <w:rFonts w:cs="Calibri"/>
              </w:rPr>
              <w:t>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для измерения уровня сахара в крови с речевым выходом (глюкометр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, страдающие сахарным диабето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ст-полоски для глюкометра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, страдающие сахарным диабетом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год в количестве 150 шт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для письма рельефно-точечным шрифтом Брайля (18-строчны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, (дети-инвалиды с 7-летнего возрас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2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бор для письма плоским шрифто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Грифель для письма по Брайлю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 (дети-инвалиды с 7-летнего возрас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Бумага специальная для письма по Брайлю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 (дети-инвалиды с 7-летнего возрас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год, 5 пачек по 100 листов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итковдеватель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раз в 5 лет в количестве 6 штук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1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05.05.2014 N 294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ровать медицинская многофункциональная с матраце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выраженным нарушением функций опорно-двигательного аппарата (дети-инвалиды с 12-летнего возраста, имеющие выраженные нарушения статодинамических функций организма вследствие заболеваний, последствий травм и дефектов, приведших к ограничению жизнедеятельности, в категориях: способность к самостоятельному передвижению 3 степени, способность к самообслуживанию 3 степен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ъемное устройство бытовое (подъемник передвижной с гидравлическим приводом для подъема и перемещения внутри помещений)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выраженным нарушением функций опорно-двигательного аппарата (дети-инвалиды с 12-летнего возраста), имеющие выраженные нарушения статодинамических функций организма вследствие заболеваний, последствий травм и дефектов, приведших к ограничению жизнедеятельности, в категориях: способность к самостоятельному передвижению 3 степени, способность к самообслуживанию 3 степени и передвигающимся на креслах-колясках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7 лет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2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17.06.2014 N 358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анна-простыня складная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выраженным нарушением функций опорно-двигательного аппарата (дети-инвалиды с 12-летнего возраста, имеющие выраженные нарушения статодинамических функций организма вследствие заболеваний, последствий травм и дефектов, приведших к ограничению жизнедеятельности, в категориях: способность к самостоятельному передвижению 3 степени, способность к самообслуживанию 3 степени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бильный телефон с речевым выходо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по зрению 1 группы, дети-инвалиды, обучающиеся в государственных, муниципальных образовательных организациях среднего или высшего профессионального образования, в 7 - 11 классах государственных образовательных организаций, а также инвалиды по зрению из числа работников интеллектуального труд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3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05.11.2014 N 523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етбук (ноутбук) с программой "Skype" для инвалидов по слуху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нарушением слуха при тугоухости IV степени или с полной глухотой, обучающиеся в государственных, муниципальных образовательных учреждениях среднего профессионального или высшего профессионального образования, а также инвалиды из числа работников интеллектуального труда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4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05.05.2014 N 294)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асы-будильник наручные электронные с вибрационным сигналом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нарушением слуха при тугоухости IV степени и сенсоневральной глухоте (дети-инвалиды с 12-летнего возрас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3 лет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(в ред. </w:t>
            </w:r>
            <w:hyperlink r:id="rId25">
              <w:r>
                <w:rPr>
                  <w:rStyle w:val="InternetLink"/>
                  <w:rFonts w:cs="Calibri"/>
                  <w:color w:val="0000FF"/>
                </w:rPr>
                <w:t>приказа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17.06.2014 N 358)</w:t>
            </w:r>
          </w:p>
        </w:tc>
      </w:tr>
      <w:tr>
        <w:trPr/>
        <w:tc>
          <w:tcPr>
            <w:tcW w:w="95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15. Исключен. - </w:t>
            </w:r>
            <w:hyperlink r:id="rId26">
              <w:r>
                <w:rPr>
                  <w:rStyle w:val="InternetLink"/>
                  <w:rFonts w:cs="Calibri"/>
                  <w:color w:val="0000FF"/>
                </w:rPr>
                <w:t>Приказ</w:t>
              </w:r>
            </w:hyperlink>
            <w:r>
              <w:rPr>
                <w:rFonts w:cs="Calibri"/>
              </w:rPr>
              <w:t xml:space="preserve"> министерства труда и социальной защиты населения Ставропольского края от 17.06.2014 N 358.</w:t>
            </w:r>
          </w:p>
        </w:tc>
      </w:tr>
      <w:tr>
        <w:trPr/>
        <w:tc>
          <w:tcPr>
            <w:tcW w:w="7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Телефонный аппарат со специальными возможностями для инвалидов по слуху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валиды с нарушением слуха при тугоухости IV степени (дети-инвалиды с 12-летнего возраста)</w:t>
            </w:r>
          </w:p>
        </w:tc>
        <w:tc>
          <w:tcPr>
            <w:tcW w:w="23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е менее 5 ле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36"/>
      <w:bookmarkEnd w:id="3"/>
      <w:r>
        <w:rPr>
          <w:rFonts w:cs="Calibri"/>
        </w:rPr>
        <w:t xml:space="preserve">&lt;1&gt; Далее - ТСР, не входящие в федеральный </w:t>
      </w:r>
      <w:hyperlink r:id="rId2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4" w:name="Par142"/>
      <w:bookmarkEnd w:id="4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селения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рта 2014 г. N 19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5" w:name="Par148"/>
      <w:bookmarkEnd w:id="5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ЕСПЕЧЕНИЯ ИНВАЛИДОВ ТЕХНИЧЕСКИМИ СРЕДСТВАМИ РЕАБИЛИТ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Е ВХОДЯЩИМИ В ФЕДЕРАЛЬНЫЙ ПЕРЕЧЕНЬ РЕ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, ТЕХНИЧЕСКИХ СРЕДСТВ РЕАБИЛИТАЦИИ И УСЛУГ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ЯЕМЫХ ИНВАЛИДУ, УТВЕРЖДЕННЫЙ 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ДЕКАБРЯ 2005 Г. N 234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риказов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населения Ставропольского края от 05.05.2014 </w:t>
      </w:r>
      <w:hyperlink r:id="rId28">
        <w:r>
          <w:rPr>
            <w:rStyle w:val="InternetLink"/>
            <w:rFonts w:cs="Calibri"/>
            <w:color w:val="0000FF"/>
          </w:rPr>
          <w:t>N 294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17.06.2014 </w:t>
      </w:r>
      <w:hyperlink r:id="rId29">
        <w:r>
          <w:rPr>
            <w:rStyle w:val="InternetLink"/>
            <w:rFonts w:cs="Calibri"/>
            <w:color w:val="0000FF"/>
          </w:rPr>
          <w:t>N 358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30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социальной защиты на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тавропольского края от 30.12.2014 N 682)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Порядок обеспечения инвалидов техническими средствами реабилитации, не входящими в федеральный </w:t>
      </w:r>
      <w:hyperlink r:id="rId3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реабилитационных мероприятий, технических средств реабилитации и услуг, предоставляемых инвалиду, утвержденный распоряжением Правительства Российской Федерации от 30 декабря 2005 г. N 2347-р (далее соответственно - Порядок, ТСР, не входящие в федеральный перечень), разработан с целью реализации мероприятий </w:t>
      </w:r>
      <w:hyperlink r:id="rId32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оступная среда" государственной программы Ставропольского края "Социальная поддержка граждан", утвержденной постановлением Правительства Ставропольского края от 29 декабря 2012 г. N 559-п "Об утверждении государственной программы Ставропольского края "Социальная поддержка граждан", за счет средств бюджета Ставропольского края (далее - подпрограмма "Доступная среда"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33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05.05.2014 N 2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орядок действует до окончания реализации </w:t>
      </w:r>
      <w:hyperlink r:id="rId34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оступная сре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35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05.05.2014 N 2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йствие Порядка распространяется на инвалидов, в том числе детей-инвалидов, из числа граждан Российской Федерации, постоянно проживающих в Ставропольском крае, за исключением граждан, признанных инвалидами вследствие несчастных случаев на производстве и профессиональных заболеваний, являющихся застрахованными лицами и получающих страховые выплаты возмещения вреда здоровью из бюджета Фонда социального страхования Российской Федерации (далее - инвалид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Обеспечение инвалидов ТСР, не входящими в федеральный </w:t>
      </w:r>
      <w:hyperlink r:id="rId3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осуществляется в соответствии с рекомендациями, указанными в индивидуальных программах реабилитации инвалидов, разрабатываемых федеральным казенным учреждением "Главное бюро медико-социальной экспертизы по Ставропольскому краю", и Порядком на безвозмездной осно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Для обеспечения ТСР, не входящими в федеральный </w:t>
      </w:r>
      <w:hyperlink r:id="rId3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инвалиды либо лица, представляющие их интересы, подают письменное </w:t>
      </w:r>
      <w:hyperlink w:anchor="Par218">
        <w:r>
          <w:rPr>
            <w:rStyle w:val="InternetLink"/>
            <w:rFonts w:cs="Calibri"/>
            <w:color w:val="0000FF"/>
          </w:rPr>
          <w:t>заявление</w:t>
        </w:r>
      </w:hyperlink>
      <w:r>
        <w:rPr>
          <w:rFonts w:cs="Calibri"/>
        </w:rPr>
        <w:t xml:space="preserve"> об обеспечении ТСР, не входящими в федеральный </w:t>
      </w:r>
      <w:hyperlink r:id="rId3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по форме согласно приложению 1 к Порядку в государственные бюджетные учреждения социального обслуживания - центры социального обслуживания населения Ставропольского края по месту жительства инвалида (далее соответственно - заявление, государственное учрежд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169"/>
      <w:bookmarkEnd w:id="6"/>
      <w:r>
        <w:rPr>
          <w:rFonts w:cs="Calibri"/>
        </w:rPr>
        <w:t>5. К заявлению прилагаются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аспорт либо другой документ, удостоверяющий личность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б) свидетельство о рождении ребенка-инвалида (в случае подачи заявления об обеспечении ТСР, не входящими в федеральный </w:t>
      </w:r>
      <w:hyperlink r:id="rId39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ребенка-инвалид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индивидуальная программа реабилитации инвали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правка федерального государственного учреждения медико-социальной экспертизы, подтверждающая факт установления инвалидности (признание ребенком-инвалидом) (далее -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лучае подачи заявления и документов лицом, представляющим интересы инвалида, дополнительно представляются документы, удостоверяющие его личность и подтверждающие его полномоч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ление и документы могут быть представлены инвалидом либо лицом, представляющим его интересы, в государственное учреждение лично, направлены посредством почтовой связи (заказным письмом) или в форме электронного документа с использованием федеральной государственной информационной системы "Единый портал государственных и муниципальных услуг (функций)" или государственной информационной системы Ставропольского края "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" или посредством многофункционального центра предоставления государственных и муниципальных услуг в Ставропольском крае. Документы могут быть представлены как в подлинниках, так и копиях, заверенных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едставленные в подлинниках, после изготовления и заверения их копий государственным учреждением возвращаются инвалиду либо лицу, представляющему его интерес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Заявление и документы в форме электронных документов направляются в порядке, установленном </w:t>
      </w:r>
      <w:hyperlink r:id="rId4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07 июля 2011 г. N 553 "О порядке оформления и представления заявлений и иных документов, необходимых для представления государственных и (или) муниципальных услуг, в форме электронных документов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Государственное учреждение не позднее 1 рабочего дня, следующего за днем принятия заявления и документов в форме электронных документов, направляет инвалиду либо лицу, представляющему его интересы, уведомление об их принятии к рассмотрению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случае представления инвалидом либо лицом, представляющим его интересы, документов не в полном объеме и (или) ненадлежаще оформленных государственное учреждение в течение 2 рабочих дней со дня их получения направляет инвалиду либо лицу, представляющему его интересы, уведомление о перечне недостающих документов и (или) документов, ненадлежаще оформленных, и сроках их представления (далее - уведом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8. Если в течение 15 рабочих дней со дня получения указанного уведомления инвалид либо лицо, представляющее его интересы, не представили в государственное учреждение указанные в уведомлении документы, государственное учреждение отказывает инвалиду либо лицу, представляющему его интересы, в принятии заявления и документов. При этом инвалид либо лицо, представляющее его интересы, имеют право повторно обратиться с заявлением об обеспечении его ТСР, не входящими в федеральный </w:t>
      </w:r>
      <w:hyperlink r:id="rId4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Государственное учреждение в 5-дневный срок со дня принятия заявления и документов в полном объеме и правильно оформленных направляет их в министерство труда и социальной защиты населения Ставропольского края (далее - министерств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Министерство в течение 5 рабочих дней со дня поступления заявления и документов рассматривает их и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беспечении инвалида ТСР, не входящими в федеральный </w:t>
      </w:r>
      <w:hyperlink r:id="rId42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 отказе в обеспечении инвалида ТСР, не входящими в федеральный </w:t>
      </w:r>
      <w:hyperlink r:id="rId4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шение об отказе в обеспечении ТСР, не входящими в федеральный </w:t>
      </w:r>
      <w:hyperlink r:id="rId4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принимается министерством,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едставленные документы не подтверждают право инвалида на получение ТСР, не входящего в федеральный </w:t>
      </w:r>
      <w:hyperlink r:id="rId45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валид либо лицо, представляющее его интересы, обратился до окончания срока эксплуатации ТСР, не входящего в федеральный </w:t>
      </w:r>
      <w:hyperlink r:id="rId4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ое решение оформляется распоряжением минист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7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17.06.2014 N 3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О принятом решении министерство уведомляет инвалида либо лицо, представляющее его интересы, в течение 2 рабочих дней со дня его принятия. Уведомление о принятом решении по заявлению, направленному в электронной форме, направляется инвалиду либо лицу, представляющему его интересы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2. Заявление и документы формируются министерством в личное дело инвалида. Сведения заносятся в регистр лиц, имеющих право на обеспечение ТСР, не входящих в федеральный </w:t>
      </w:r>
      <w:hyperlink r:id="rId4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(далее - реги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инвалидов ТСР, не входящими в федеральный перечень, осуществляется в порядке очередности, которая формируется по дате поступления в министерство заявления инвалида или его законного представителя и документов инвалида, указанных в </w:t>
      </w:r>
      <w:hyperlink w:anchor="Par169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49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социальной защиты населения Ставропольского края от 30.12.2014 N 682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аво инвалидов, состоящих в регистре и не обеспеченных TCP, не входящими в федеральный </w:t>
      </w:r>
      <w:hyperlink r:id="rId5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в текущем финансовом году сохраняется на очередной финансовый год на период действия </w:t>
      </w:r>
      <w:hyperlink r:id="rId51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оступная среда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абзац введен </w:t>
      </w:r>
      <w:hyperlink r:id="rId5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05.05.2014 N 294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3. Министерство осуществляет приобретение ТСР, не входящих в федеральный </w:t>
      </w:r>
      <w:hyperlink r:id="rId53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на основании государственных контрактов, заключаемых в соответствии законодательством Российской Федерации о закуп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. Министерство в течение 15 рабочих дней со дня получения ТСР, не входящих в федеральный </w:t>
      </w:r>
      <w:hyperlink r:id="rId54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передает их инвалиду в соответствии с регистром по </w:t>
      </w:r>
      <w:hyperlink w:anchor="Par341">
        <w:r>
          <w:rPr>
            <w:rStyle w:val="InternetLink"/>
            <w:rFonts w:cs="Calibri"/>
            <w:color w:val="0000FF"/>
          </w:rPr>
          <w:t>акту</w:t>
        </w:r>
      </w:hyperlink>
      <w:r>
        <w:rPr>
          <w:rFonts w:cs="Calibri"/>
        </w:rPr>
        <w:t xml:space="preserve"> приема-передачи технических средств реабилитации по форме согласно приложению 2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4 в ред. </w:t>
      </w:r>
      <w:hyperlink r:id="rId55">
        <w:r>
          <w:rPr>
            <w:rStyle w:val="InternetLink"/>
            <w:rFonts w:cs="Calibri"/>
            <w:color w:val="0000FF"/>
          </w:rPr>
          <w:t>приказа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17.06.2014 N 358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5. Отказ инвалида либо лица, представляющего его интересы, от предоставляемого ему ТСР, не входящего в федеральный </w:t>
      </w:r>
      <w:hyperlink r:id="rId56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, оформляется письмен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6. TCP, не входящие в федеральный </w:t>
      </w:r>
      <w:hyperlink r:id="rId57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подлежат замене на новые TCP, не входящие в федеральный </w:t>
      </w:r>
      <w:hyperlink r:id="rId58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, в период действия </w:t>
      </w:r>
      <w:hyperlink r:id="rId59">
        <w:r>
          <w:rPr>
            <w:rStyle w:val="InternetLink"/>
            <w:rFonts w:cs="Calibri"/>
            <w:color w:val="0000FF"/>
          </w:rPr>
          <w:t>подпрограммы</w:t>
        </w:r>
      </w:hyperlink>
      <w:r>
        <w:rPr>
          <w:rFonts w:cs="Calibri"/>
        </w:rPr>
        <w:t xml:space="preserve"> "Доступная среда" на основании индивидуальной программы реабилитации инвалида в соответствии с указанными в региональном перечне сроками эксплуатации TCP, не входящих в федеральный </w:t>
      </w:r>
      <w:hyperlink r:id="rId60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6 введен </w:t>
      </w:r>
      <w:hyperlink r:id="rId61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 населения Ставропольского края от 05.05.2014 N 294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7" w:name="Par207"/>
      <w:bookmarkEnd w:id="7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беспечения инвалидов технически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билитации, не входящими в федеральный 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билитационных мероприятий, 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билитации и услуг, предоставляемых инвалиду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ый 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 от 30 декабря 2005 г. N 2347-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218"/>
      <w:bookmarkEnd w:id="8"/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б обеспечении техническими средствами реабилитац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в соответствии с региональным перечнем не входящим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в федеральный перечень реабилитационных мероприятий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технических средств реабилитации и услуг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редоставляемых инвалиду, утвержденный распоряжение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Правительства Российской Федер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от 30 декабря 2005 г. N 2347-р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фамилия, имя отчество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Принадлежность к гражданству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гражданин   Российской   Федерации,  иностранный  гражданин,  лицо  без</w:t>
      </w:r>
    </w:p>
    <w:p>
      <w:pPr>
        <w:pStyle w:val="ConsPlusNonformat"/>
        <w:jc w:val="both"/>
        <w:rPr/>
      </w:pPr>
      <w:r>
        <w:rPr/>
        <w:t>гражданства (нужное подчеркнут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Адрес места жительства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указывается адрес регистрации по месту жительств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9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850"/>
        <w:gridCol w:w="2268"/>
        <w:gridCol w:w="85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удостоверяющего личность инвали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номер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сто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ведения о лице, представляющем интересы инвалид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адрес регистрации по месту жительств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(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----------------------------- (линия отреза) -----------------------------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ar259"/>
      <w:bookmarkEnd w:id="9"/>
      <w:r>
        <w:rPr>
          <w:rFonts w:eastAsia="Courier New"/>
        </w:rPr>
        <w:t xml:space="preserve">                           </w:t>
      </w:r>
      <w:r>
        <w:rPr/>
        <w:t>Расписка-уведомл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Заявление и документы гр.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6"/>
        <w:gridCol w:w="1417"/>
        <w:gridCol w:w="1417"/>
        <w:gridCol w:w="1417"/>
      </w:tblGrid>
      <w:tr>
        <w:trPr/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гистрационный номер заявления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инял (Ф.И.О. специалиста)</w:t>
            </w:r>
          </w:p>
        </w:tc>
      </w:tr>
      <w:tr>
        <w:trPr/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та прием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дпись специали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удостоверяющего лич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именование документа, подтверждающего полномочия законного предста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ерия, 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ата вы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Кем вы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 том случае если лицом, представляющим интересы инвалида, является юридическое лицо, дополнительно указываются банковские реквизиты учре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рошу обеспечить техническими средствами реабилитации в соответствии с региональным перечнем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технического средства реабилит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Технические характеристики средства реабилитации и его функциональные возможности</w:t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 заявлению прилагаю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62"/>
        <w:gridCol w:w="4819"/>
      </w:tblGrid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___________________                     ____________________</w:t>
      </w:r>
    </w:p>
    <w:p>
      <w:pPr>
        <w:pStyle w:val="ConsPlusNonformat"/>
        <w:jc w:val="both"/>
        <w:rPr/>
      </w:pPr>
      <w:r>
        <w:rPr/>
        <w:t>(подпись заявителя)                            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приема документов ___.__________.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пециалиста, ответственного</w:t>
      </w:r>
    </w:p>
    <w:p>
      <w:pPr>
        <w:pStyle w:val="ConsPlusNonformat"/>
        <w:jc w:val="both"/>
        <w:rPr/>
      </w:pPr>
      <w:r>
        <w:rPr/>
        <w:t>за прием документов 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0" w:name="Par325"/>
      <w:bookmarkEnd w:id="10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беспеч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алидов техническими средства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билитации, не входящим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 федеральный перечень реабилита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роприятий, технических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абилитации и услуг, предоставляемых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нвалиду, утвержденный распоряж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декабря 2005 г. N 234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ведено </w:t>
      </w:r>
      <w:hyperlink r:id="rId62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селения Ставропольского края от 17.06.2014 N 35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ar341"/>
      <w:bookmarkEnd w:id="11"/>
      <w:r>
        <w:rPr>
          <w:rFonts w:eastAsia="Courier New"/>
        </w:rPr>
        <w:t xml:space="preserve">                                </w:t>
      </w:r>
      <w:r>
        <w:rPr/>
        <w:t>АКТ N 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приема-передачи технических средств реабилитаци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г. Ставрополь                                     "___" __________ 201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 труда  и социальной защиты населения Ставропольского края</w:t>
      </w:r>
    </w:p>
    <w:p>
      <w:pPr>
        <w:pStyle w:val="ConsPlusNonformat"/>
        <w:jc w:val="both"/>
        <w:rPr/>
      </w:pPr>
      <w:r>
        <w:rPr/>
        <w:t>передает, а гражданин 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, удостоверяющий личность __________, серии _______ номер 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ыдан 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когда и кем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живающий по адресу: 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основании  распоряжения  министерства  труда  и  социальной  защиты</w:t>
      </w:r>
    </w:p>
    <w:p>
      <w:pPr>
        <w:pStyle w:val="ConsPlusNonformat"/>
        <w:jc w:val="both"/>
        <w:rPr/>
      </w:pPr>
      <w:r>
        <w:rPr/>
        <w:t>населения  Ставропольского  края  от " " N принимает следующие  технические</w:t>
      </w:r>
    </w:p>
    <w:p>
      <w:pPr>
        <w:pStyle w:val="ConsPlusNonformat"/>
        <w:jc w:val="both"/>
        <w:rPr/>
      </w:pPr>
      <w:r>
        <w:rPr/>
        <w:t xml:space="preserve">средства  реабилитации, не входящие в федеральный </w:t>
      </w:r>
      <w:hyperlink r:id="rId63">
        <w:r>
          <w:rPr>
            <w:rStyle w:val="InternetLink"/>
            <w:color w:val="0000FF"/>
          </w:rPr>
          <w:t>перечень</w:t>
        </w:r>
      </w:hyperlink>
      <w:r>
        <w:rPr/>
        <w:t xml:space="preserve"> реабилитационных</w:t>
      </w:r>
    </w:p>
    <w:p>
      <w:pPr>
        <w:pStyle w:val="ConsPlusNonformat"/>
        <w:jc w:val="both"/>
        <w:rPr/>
      </w:pPr>
      <w:r>
        <w:rPr/>
        <w:t>мероприятий,  технических  средств  реабилитации  и  услуг,  представляемых</w:t>
      </w:r>
    </w:p>
    <w:p>
      <w:pPr>
        <w:pStyle w:val="ConsPlusNonformat"/>
        <w:jc w:val="both"/>
        <w:rPr/>
      </w:pPr>
      <w:r>
        <w:rPr/>
        <w:t>инвалиду,  утвержденный  распоряжением  Правительства  Российской Федерации</w:t>
      </w:r>
    </w:p>
    <w:p>
      <w:pPr>
        <w:pStyle w:val="ConsPlusNonformat"/>
        <w:jc w:val="both"/>
        <w:rPr/>
      </w:pPr>
      <w:r>
        <w:rPr/>
        <w:t>от 30 декабря 2005 г. N 2347-р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88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494"/>
        <w:gridCol w:w="1247"/>
        <w:gridCol w:w="964"/>
        <w:gridCol w:w="1587"/>
        <w:gridCol w:w="18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зм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Цена за единицу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у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шт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то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2"/>
        <w:gridCol w:w="4649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ДАЛ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ИНЯЛ: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чальник отдела реабилита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циальной интеграции инвалид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(Фамилия, имя, отчество)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А.К. Гайдуков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тензий не имею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both"/>
        <w:rPr/>
      </w:pPr>
      <w:r>
        <w:rPr/>
        <w:t>"___" _______________ 201___ г.             "___" _______________ 201_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281DC744C4D55F19B710015A802DD8A1C2144F59447E274389DFB84A85D816D36FC6DEAD7344BF69DE602L4zBI" TargetMode="External"/><Relationship Id="rId4" Type="http://schemas.openxmlformats.org/officeDocument/2006/relationships/hyperlink" Target="consultantplus://offline/ref=2281DC744C4D55F19B710015A802DD8A1C2144F59440E4763F9DFB84A85D816D36FC6DEAD7344BF69DE602L4zBI" TargetMode="External"/><Relationship Id="rId5" Type="http://schemas.openxmlformats.org/officeDocument/2006/relationships/hyperlink" Target="consultantplus://offline/ref=2281DC744C4D55F19B710015A802DD8A1C2144F5944DE275319DFB84A85D816D36FC6DEAD7344BF69DE602L4zBI" TargetMode="External"/><Relationship Id="rId6" Type="http://schemas.openxmlformats.org/officeDocument/2006/relationships/hyperlink" Target="consultantplus://offline/ref=2281DC744C4D55F19B710015A802DD8A1C2144F59B46E174319DFB84A85D816D36FC6DEAD7344BF69DE602L4zBI" TargetMode="External"/><Relationship Id="rId7" Type="http://schemas.openxmlformats.org/officeDocument/2006/relationships/hyperlink" Target="consultantplus://offline/ref=2281DC744C4D55F19B711E18BE6E83801A2C1CF99043EA2365C2A0D9FF548B3A71B334A8933949F2L9zFI" TargetMode="External"/><Relationship Id="rId8" Type="http://schemas.openxmlformats.org/officeDocument/2006/relationships/hyperlink" Target="consultantplus://offline/ref=2281DC744C4D55F19B710015A802DD8A1C2144F59B42E77C3D9DFB84A85D816D36FC6DEAD7344EF2L9z5I" TargetMode="External"/><Relationship Id="rId9" Type="http://schemas.openxmlformats.org/officeDocument/2006/relationships/hyperlink" Target="consultantplus://offline/ref=2281DC744C4D55F19B711E18BE6E83801A2C12F19641EA2365C2A0D9FF548B3A71B334A893394AF6L9zAI" TargetMode="External"/><Relationship Id="rId10" Type="http://schemas.openxmlformats.org/officeDocument/2006/relationships/hyperlink" Target="consultantplus://offline/ref=2281DC744C4D55F19B711E18BE6E83801A2C12F19641EA2365C2A0D9FF548B3A71B334A893394AF6L9zAI" TargetMode="External"/><Relationship Id="rId11" Type="http://schemas.openxmlformats.org/officeDocument/2006/relationships/hyperlink" Target="consultantplus://offline/ref=2281DC744C4D55F19B711E18BE6E83801A2C12F19641EA2365C2A0D9FF548B3A71B334A893394AF6L9zAI" TargetMode="External"/><Relationship Id="rId12" Type="http://schemas.openxmlformats.org/officeDocument/2006/relationships/hyperlink" Target="consultantplus://offline/ref=2281DC744C4D55F19B710015A802DD8A1C2144F59447E274389DFB84A85D816D36FC6DEAD7344BF69DE602L4z8I" TargetMode="External"/><Relationship Id="rId13" Type="http://schemas.openxmlformats.org/officeDocument/2006/relationships/hyperlink" Target="consultantplus://offline/ref=2281DC744C4D55F19B710015A802DD8A1C2144F59440E4763F9DFB84A85D816D36FC6DEAD7344BF69DE602L4z8I" TargetMode="External"/><Relationship Id="rId14" Type="http://schemas.openxmlformats.org/officeDocument/2006/relationships/hyperlink" Target="consultantplus://offline/ref=2281DC744C4D55F19B710015A802DD8A1C2144F5944DE275319DFB84A85D816D36FC6DEAD7344BF69DE602L4zBI" TargetMode="External"/><Relationship Id="rId15" Type="http://schemas.openxmlformats.org/officeDocument/2006/relationships/hyperlink" Target="consultantplus://offline/ref=2281DC744C4D55F19B710015A802DD8A1C2144F59B46E174319DFB84A85D816D36FC6DEAD7344BF69DE602L4zBI" TargetMode="External"/><Relationship Id="rId16" Type="http://schemas.openxmlformats.org/officeDocument/2006/relationships/hyperlink" Target="consultantplus://offline/ref=2281DC744C4D55F19B711E18BE6E83801A2C12F19641EA2365C2A0D9FF548B3A71B334A893394AF6L9zAI" TargetMode="External"/><Relationship Id="rId17" Type="http://schemas.openxmlformats.org/officeDocument/2006/relationships/hyperlink" Target="consultantplus://offline/ref=2281DC744C4D55F19B711E18BE6E83801A2C12F19641EA2365C2A0D9FF548B3A71B334A893394AF6L9zAI" TargetMode="External"/><Relationship Id="rId18" Type="http://schemas.openxmlformats.org/officeDocument/2006/relationships/hyperlink" Target="consultantplus://offline/ref=2281DC744C4D55F19B711E18BE6E83801A2C12F19641EA2365C2A0D9FF548B3A71B334A893394AF6L9zAI" TargetMode="External"/><Relationship Id="rId19" Type="http://schemas.openxmlformats.org/officeDocument/2006/relationships/hyperlink" Target="consultantplus://offline/ref=2281DC744C4D55F19B710015A802DD8A1C2144F59447E274389DFB84A85D816D36FC6DEAD7344BF69DE602L4z9I" TargetMode="External"/><Relationship Id="rId20" Type="http://schemas.openxmlformats.org/officeDocument/2006/relationships/hyperlink" Target="consultantplus://offline/ref=2281DC744C4D55F19B710015A802DD8A1C2144F5944DE275319DFB84A85D816D36FC6DEAD7344BF69DE602L4z8I" TargetMode="External"/><Relationship Id="rId21" Type="http://schemas.openxmlformats.org/officeDocument/2006/relationships/hyperlink" Target="consultantplus://offline/ref=2281DC744C4D55F19B710015A802DD8A1C2144F59447E274389DFB84A85D816D36FC6DEAD7344BF69DE602L4z6I" TargetMode="External"/><Relationship Id="rId22" Type="http://schemas.openxmlformats.org/officeDocument/2006/relationships/hyperlink" Target="consultantplus://offline/ref=2281DC744C4D55F19B710015A802DD8A1C2144F59440E4763F9DFB84A85D816D36FC6DEAD7344BF69DE602L4z9I" TargetMode="External"/><Relationship Id="rId23" Type="http://schemas.openxmlformats.org/officeDocument/2006/relationships/hyperlink" Target="consultantplus://offline/ref=2281DC744C4D55F19B710015A802DD8A1C2144F5944DE275319DFB84A85D816D36FC6DEAD7344BF69DE602L4z6I" TargetMode="External"/><Relationship Id="rId24" Type="http://schemas.openxmlformats.org/officeDocument/2006/relationships/hyperlink" Target="consultantplus://offline/ref=2281DC744C4D55F19B710015A802DD8A1C2144F59447E274389DFB84A85D816D36FC6DEAD7344BF69DE602L4z7I" TargetMode="External"/><Relationship Id="rId25" Type="http://schemas.openxmlformats.org/officeDocument/2006/relationships/hyperlink" Target="consultantplus://offline/ref=2281DC744C4D55F19B710015A802DD8A1C2144F59440E4763F9DFB84A85D816D36FC6DEAD7344BF69DE602L4z6I" TargetMode="External"/><Relationship Id="rId26" Type="http://schemas.openxmlformats.org/officeDocument/2006/relationships/hyperlink" Target="consultantplus://offline/ref=2281DC744C4D55F19B710015A802DD8A1C2144F59440E4763F9DFB84A85D816D36FC6DEAD7344BF69DE602L4z7I" TargetMode="External"/><Relationship Id="rId27" Type="http://schemas.openxmlformats.org/officeDocument/2006/relationships/hyperlink" Target="consultantplus://offline/ref=2281DC744C4D55F19B711E18BE6E83801A2C12F19641EA2365C2A0D9FF548B3A71B334A893394AF6L9zAI" TargetMode="External"/><Relationship Id="rId28" Type="http://schemas.openxmlformats.org/officeDocument/2006/relationships/hyperlink" Target="consultantplus://offline/ref=2281DC744C4D55F19B710015A802DD8A1C2144F59447E274389DFB84A85D816D36FC6DEAD7344BF69DE603L4zFI" TargetMode="External"/><Relationship Id="rId29" Type="http://schemas.openxmlformats.org/officeDocument/2006/relationships/hyperlink" Target="consultantplus://offline/ref=2281DC744C4D55F19B710015A802DD8A1C2144F59440E4763F9DFB84A85D816D36FC6DEAD7344BF69DE603L4zEI" TargetMode="External"/><Relationship Id="rId30" Type="http://schemas.openxmlformats.org/officeDocument/2006/relationships/hyperlink" Target="consultantplus://offline/ref=2281DC744C4D55F19B710015A802DD8A1C2144F59B46E174319DFB84A85D816D36FC6DEAD7344BF69DE602L4zBI" TargetMode="External"/><Relationship Id="rId31" Type="http://schemas.openxmlformats.org/officeDocument/2006/relationships/hyperlink" Target="consultantplus://offline/ref=2281DC744C4D55F19B711E18BE6E83801A2C12F19641EA2365C2A0D9FF548B3A71B334A893394AF6L9zAI" TargetMode="External"/><Relationship Id="rId32" Type="http://schemas.openxmlformats.org/officeDocument/2006/relationships/hyperlink" Target="consultantplus://offline/ref=2281DC744C4D55F19B710015A802DD8A1C2144F59B42E77C3D9DFB84A85D816D36FC6DEAD7344EF2L9z5I" TargetMode="External"/><Relationship Id="rId33" Type="http://schemas.openxmlformats.org/officeDocument/2006/relationships/hyperlink" Target="consultantplus://offline/ref=2281DC744C4D55F19B710015A802DD8A1C2144F59447E274389DFB84A85D816D36FC6DEAD7344BF69DE603L4zDI" TargetMode="External"/><Relationship Id="rId34" Type="http://schemas.openxmlformats.org/officeDocument/2006/relationships/hyperlink" Target="consultantplus://offline/ref=2281DC744C4D55F19B710015A802DD8A1C2144F59B42E77C3D9DFB84A85D816D36FC6DEAD73449F2L9zDI" TargetMode="External"/><Relationship Id="rId35" Type="http://schemas.openxmlformats.org/officeDocument/2006/relationships/hyperlink" Target="consultantplus://offline/ref=2281DC744C4D55F19B710015A802DD8A1C2144F59447E274389DFB84A85D816D36FC6DEAD7344BF69DE603L4zAI" TargetMode="External"/><Relationship Id="rId36" Type="http://schemas.openxmlformats.org/officeDocument/2006/relationships/hyperlink" Target="consultantplus://offline/ref=2281DC744C4D55F19B711E18BE6E83801A2C12F19641EA2365C2A0D9FF548B3A71B334A893394AF6L9zAI" TargetMode="External"/><Relationship Id="rId37" Type="http://schemas.openxmlformats.org/officeDocument/2006/relationships/hyperlink" Target="consultantplus://offline/ref=2281DC744C4D55F19B711E18BE6E83801A2C12F19641EA2365C2A0D9FF548B3A71B334A893394AF6L9zAI" TargetMode="External"/><Relationship Id="rId38" Type="http://schemas.openxmlformats.org/officeDocument/2006/relationships/hyperlink" Target="consultantplus://offline/ref=2281DC744C4D55F19B711E18BE6E83801A2C12F19641EA2365C2A0D9FF548B3A71B334A893394AF6L9zAI" TargetMode="External"/><Relationship Id="rId39" Type="http://schemas.openxmlformats.org/officeDocument/2006/relationships/hyperlink" Target="consultantplus://offline/ref=2281DC744C4D55F19B711E18BE6E83801A2C12F19641EA2365C2A0D9FF548B3A71B334A893394AF6L9zAI" TargetMode="External"/><Relationship Id="rId40" Type="http://schemas.openxmlformats.org/officeDocument/2006/relationships/hyperlink" Target="consultantplus://offline/ref=2281DC744C4D55F19B711E18BE6E83801A2B1CFC954CEA2365C2A0D9FFL5z4I" TargetMode="External"/><Relationship Id="rId41" Type="http://schemas.openxmlformats.org/officeDocument/2006/relationships/hyperlink" Target="consultantplus://offline/ref=2281DC744C4D55F19B711E18BE6E83801A2C12F19641EA2365C2A0D9FF548B3A71B334A893394AF6L9zAI" TargetMode="External"/><Relationship Id="rId42" Type="http://schemas.openxmlformats.org/officeDocument/2006/relationships/hyperlink" Target="consultantplus://offline/ref=2281DC744C4D55F19B711E18BE6E83801A2C12F19641EA2365C2A0D9FF548B3A71B334A893394AF6L9zAI" TargetMode="External"/><Relationship Id="rId43" Type="http://schemas.openxmlformats.org/officeDocument/2006/relationships/hyperlink" Target="consultantplus://offline/ref=2281DC744C4D55F19B711E18BE6E83801A2C12F19641EA2365C2A0D9FF548B3A71B334A893394AF6L9zAI" TargetMode="External"/><Relationship Id="rId44" Type="http://schemas.openxmlformats.org/officeDocument/2006/relationships/hyperlink" Target="consultantplus://offline/ref=2281DC744C4D55F19B711E18BE6E83801A2C12F19641EA2365C2A0D9FF548B3A71B334A893394AF6L9zAI" TargetMode="External"/><Relationship Id="rId45" Type="http://schemas.openxmlformats.org/officeDocument/2006/relationships/hyperlink" Target="consultantplus://offline/ref=2281DC744C4D55F19B711E18BE6E83801A2C12F19641EA2365C2A0D9FF548B3A71B334A893394AF6L9zAI" TargetMode="External"/><Relationship Id="rId46" Type="http://schemas.openxmlformats.org/officeDocument/2006/relationships/hyperlink" Target="consultantplus://offline/ref=2281DC744C4D55F19B711E18BE6E83801A2C12F19641EA2365C2A0D9FF548B3A71B334A893394AF6L9zAI" TargetMode="External"/><Relationship Id="rId47" Type="http://schemas.openxmlformats.org/officeDocument/2006/relationships/hyperlink" Target="consultantplus://offline/ref=2281DC744C4D55F19B710015A802DD8A1C2144F59440E4763F9DFB84A85D816D36FC6DEAD7344BF69DE603L4zFI" TargetMode="External"/><Relationship Id="rId48" Type="http://schemas.openxmlformats.org/officeDocument/2006/relationships/hyperlink" Target="consultantplus://offline/ref=2281DC744C4D55F19B711E18BE6E83801A2C12F19641EA2365C2A0D9FF548B3A71B334A893394AF6L9zAI" TargetMode="External"/><Relationship Id="rId49" Type="http://schemas.openxmlformats.org/officeDocument/2006/relationships/hyperlink" Target="consultantplus://offline/ref=2281DC744C4D55F19B710015A802DD8A1C2144F59B46E174319DFB84A85D816D36FC6DEAD7344BF69DE602L4zBI" TargetMode="External"/><Relationship Id="rId50" Type="http://schemas.openxmlformats.org/officeDocument/2006/relationships/hyperlink" Target="consultantplus://offline/ref=2281DC744C4D55F19B711E18BE6E83801A2C12F19641EA2365C2A0D9FF548B3A71B334A893394AF6L9zAI" TargetMode="External"/><Relationship Id="rId51" Type="http://schemas.openxmlformats.org/officeDocument/2006/relationships/hyperlink" Target="consultantplus://offline/ref=2281DC744C4D55F19B710015A802DD8A1C2144F59B42E77C3D9DFB84A85D816D36FC6DEAD73449F2L9zDI" TargetMode="External"/><Relationship Id="rId52" Type="http://schemas.openxmlformats.org/officeDocument/2006/relationships/hyperlink" Target="consultantplus://offline/ref=2281DC744C4D55F19B710015A802DD8A1C2144F59447E274389DFB84A85D816D36FC6DEAD7344BF69DE603L4z8I" TargetMode="External"/><Relationship Id="rId53" Type="http://schemas.openxmlformats.org/officeDocument/2006/relationships/hyperlink" Target="consultantplus://offline/ref=2281DC744C4D55F19B711E18BE6E83801A2C12F19641EA2365C2A0D9FF548B3A71B334A893394AF6L9zAI" TargetMode="External"/><Relationship Id="rId54" Type="http://schemas.openxmlformats.org/officeDocument/2006/relationships/hyperlink" Target="consultantplus://offline/ref=2281DC744C4D55F19B711E18BE6E83801A2C12F19641EA2365C2A0D9FF548B3A71B334A893394AF6L9zAI" TargetMode="External"/><Relationship Id="rId55" Type="http://schemas.openxmlformats.org/officeDocument/2006/relationships/hyperlink" Target="consultantplus://offline/ref=2281DC744C4D55F19B710015A802DD8A1C2144F59440E4763F9DFB84A85D816D36FC6DEAD7344BF69DE603L4zDI" TargetMode="External"/><Relationship Id="rId56" Type="http://schemas.openxmlformats.org/officeDocument/2006/relationships/hyperlink" Target="consultantplus://offline/ref=2281DC744C4D55F19B711E18BE6E83801A2C12F19641EA2365C2A0D9FF548B3A71B334A893394AF6L9zAI" TargetMode="External"/><Relationship Id="rId57" Type="http://schemas.openxmlformats.org/officeDocument/2006/relationships/hyperlink" Target="consultantplus://offline/ref=2281DC744C4D55F19B711E18BE6E83801A2C12F19641EA2365C2A0D9FF548B3A71B334A893394AF6L9zAI" TargetMode="External"/><Relationship Id="rId58" Type="http://schemas.openxmlformats.org/officeDocument/2006/relationships/hyperlink" Target="consultantplus://offline/ref=2281DC744C4D55F19B711E18BE6E83801A2C12F19641EA2365C2A0D9FF548B3A71B334A893394AF6L9zAI" TargetMode="External"/><Relationship Id="rId59" Type="http://schemas.openxmlformats.org/officeDocument/2006/relationships/hyperlink" Target="consultantplus://offline/ref=2281DC744C4D55F19B710015A802DD8A1C2144F59B42E77C3D9DFB84A85D816D36FC6DEAD73449F2L9zDI" TargetMode="External"/><Relationship Id="rId60" Type="http://schemas.openxmlformats.org/officeDocument/2006/relationships/hyperlink" Target="consultantplus://offline/ref=2281DC744C4D55F19B711E18BE6E83801A2C12F19641EA2365C2A0D9FF548B3A71B334A893394AF6L9zAI" TargetMode="External"/><Relationship Id="rId61" Type="http://schemas.openxmlformats.org/officeDocument/2006/relationships/hyperlink" Target="consultantplus://offline/ref=2281DC744C4D55F19B710015A802DD8A1C2144F59447E274389DFB84A85D816D36FC6DEAD7344BF69DE603L4z9I" TargetMode="External"/><Relationship Id="rId62" Type="http://schemas.openxmlformats.org/officeDocument/2006/relationships/hyperlink" Target="consultantplus://offline/ref=2281DC744C4D55F19B710015A802DD8A1C2144F59440E4763F9DFB84A85D816D36FC6DEAD7344BF69DE603L4zBI" TargetMode="External"/><Relationship Id="rId63" Type="http://schemas.openxmlformats.org/officeDocument/2006/relationships/hyperlink" Target="consultantplus://offline/ref=2281DC744C4D55F19B711E18BE6E83801A2C12F19641EA2365C2A0D9FF548B3A71B334A893394AF6L9zAI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31:00Z</dcterms:created>
  <dc:creator>mscherm</dc:creator>
  <dc:description/>
  <dc:language>en-US</dc:language>
  <cp:lastModifiedBy>Андрей Ю. Диканский</cp:lastModifiedBy>
  <dcterms:modified xsi:type="dcterms:W3CDTF">2015-06-18T09:31:00Z</dcterms:modified>
  <cp:revision>2</cp:revision>
  <dc:subject/>
  <dc:title/>
</cp:coreProperties>
</file>