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ТЕРАПЕВТИЧЕСК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истории болезни____________________________________________________________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Возраст__________ Место работы и должность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намнез заболевания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намнез жизн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иагноз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чало лечения________________________________________________________________</w:t>
      </w:r>
    </w:p>
    <w:p>
      <w:pPr>
        <w:pStyle w:val="Normal"/>
        <w:rPr/>
      </w:pPr>
      <w:r>
        <w:rPr/>
        <w:t>Конец лечен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14"/>
        <w:gridCol w:w="1914"/>
        <w:gridCol w:w="1915"/>
      </w:tblGrid>
      <w:tr>
        <w:trPr>
          <w:trHeight w:val="550" w:hRule="atLeast"/>
        </w:trPr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цедур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ДИВИДУАЛЬНАЯ ПРОГРАММА РЕАБИЛИТАЦИИ</w:t>
      </w:r>
      <w:r>
        <w:rPr/>
        <w:t xml:space="preserve">  (инвалида)</w:t>
      </w:r>
    </w:p>
    <w:p>
      <w:pPr>
        <w:pStyle w:val="Normal"/>
        <w:jc w:val="center"/>
        <w:rPr/>
      </w:pPr>
      <w:r>
        <w:rPr/>
        <w:t>Учебная  (приложение к приказу МЗ РФ № 379 н форма)</w:t>
      </w:r>
    </w:p>
    <w:p>
      <w:pPr>
        <w:pStyle w:val="Normal"/>
        <w:rPr/>
      </w:pPr>
      <w:r>
        <w:rPr/>
        <w:t>1. Фамилия, имя, отчество: _________________________________________________________</w:t>
        <w:br/>
        <w:t>2. Дата рождения: _________________________________________________________________</w:t>
      </w:r>
    </w:p>
    <w:p>
      <w:pPr>
        <w:pStyle w:val="Normal"/>
        <w:jc w:val="both"/>
        <w:rPr/>
      </w:pPr>
      <w:r>
        <w:rPr/>
        <w:t>3. Место жительства, при отсутствии места жительства указывается место пребывания, фактического проживания на территории Российской Федерации: _______________________________________________________________________________</w:t>
        <w:br/>
        <w:t>4. Контактные телефоны: ___________________________________________________________</w:t>
        <w:br/>
        <w:t>5. Группа инвалидности: ___________________ установлена на срок до: ___________________</w:t>
        <w:br/>
        <w:t>6. Степень ограничения способности к трудовой деятельности: ___________________________</w:t>
        <w:br/>
        <w:t>7.Причина инвалидности: __________________________________________________________</w:t>
        <w:br/>
        <w:t>8. Показания к проведению реабилитационных мероприятий: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510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граничений основных категорий </w:t>
              <w:br/>
              <w:t>жизнедеятель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и к самообслуживанию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и к передвижению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и к ориентации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и к общению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и к обучению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и к трудовой деятель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собности к контролю за своим  поведением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9. ИПР разработана впервые, повторно (нужное подчеркнуть) на срок до:</w:t>
        <w:br/>
        <w:t>_________________________________________________________________________________</w:t>
        <w:br/>
        <w:t>(после предлога "до" указывается первое число месяца, следующего за тем месяцем, на который назначено переосвидетельствование, и год, на который назначено очередное переосвидетельствование, либо делается запись "бессрочно")</w:t>
        <w:br/>
        <w:t>10. Дата очередного освидетельствования: ____________________________________________</w:t>
        <w:br/>
        <w:t>11. Дата выдачи ИПР: ______________________________________________________</w:t>
        <w:br/>
      </w:r>
      <w:r>
        <w:rPr/>
        <w:t>Мероприятия медицинской реабилитац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мероприятий медицинской</w:t>
              <w:br/>
              <w:t>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рок </w:t>
              <w:br/>
              <w:t xml:space="preserve">проведения </w:t>
              <w:br/>
              <w:t xml:space="preserve">мероприятий </w:t>
              <w:br/>
              <w:t xml:space="preserve">медицинской </w:t>
              <w:br/>
              <w:t>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сполнитель </w:t>
              <w:br/>
              <w:t xml:space="preserve">проведения </w:t>
              <w:br/>
              <w:t xml:space="preserve">мероприятий </w:t>
              <w:br/>
              <w:t xml:space="preserve">медицинской </w:t>
              <w:br/>
              <w:t>реабили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тметка о </w:t>
              <w:br/>
              <w:t>выполнении или</w:t>
              <w:br/>
              <w:t xml:space="preserve">невыполнении </w:t>
              <w:br/>
              <w:t xml:space="preserve">(указать </w:t>
              <w:br/>
              <w:t>причин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тивная хир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ая 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курортное 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тезирование и ортез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огнозируемый результат: 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осстановление нарушенных функций (полностью, частично); 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остижение компенсации утраченных функций (полностью, частично)  (нужное подчеркнуть).</w:t>
        <w:br/>
        <w:br/>
      </w:r>
      <w:r>
        <w:rPr/>
        <w:t>Мероприятия профессиональной реабилитац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82"/>
        <w:gridCol w:w="2164"/>
        <w:gridCol w:w="214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роприятий </w:t>
              <w:br/>
              <w:t>профессиональной реабили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 xml:space="preserve">проведения </w:t>
              <w:br/>
              <w:t xml:space="preserve">мероприятий </w:t>
              <w:br/>
              <w:t xml:space="preserve">профессио- </w:t>
              <w:br/>
              <w:t xml:space="preserve">нальной </w:t>
              <w:br/>
              <w:t>реабилит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 xml:space="preserve">проведения </w:t>
              <w:br/>
              <w:t xml:space="preserve">мероприятий </w:t>
              <w:br/>
              <w:t xml:space="preserve">профессио- </w:t>
              <w:br/>
              <w:t xml:space="preserve">нальной </w:t>
              <w:br/>
              <w:t>реабилит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  <w:br/>
              <w:t xml:space="preserve">выполнении </w:t>
              <w:br/>
              <w:t xml:space="preserve">или </w:t>
              <w:br/>
              <w:t>невыполнении</w:t>
              <w:br/>
              <w:t xml:space="preserve">(указать </w:t>
              <w:br/>
              <w:t>причину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ьная ориентация</w:t>
            </w:r>
          </w:p>
          <w:p>
            <w:pPr>
              <w:pStyle w:val="Style16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ессиональное обучение и </w:t>
              <w:br/>
              <w:t>переобу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ействие в трудоустройстве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водственная адаптация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br/>
        <w:t>Рекомендации о противопоказанных и доступных условиях и видах труд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282"/>
        <w:gridCol w:w="2148"/>
        <w:gridCol w:w="211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гнозируемый результат: </w:t>
      </w:r>
    </w:p>
    <w:p>
      <w:pPr>
        <w:pStyle w:val="Normal"/>
        <w:rPr/>
      </w:pPr>
      <w:r>
        <w:rPr/>
        <w:t xml:space="preserve">адаптация на прежнем рабочем месте; </w:t>
      </w:r>
    </w:p>
    <w:p>
      <w:pPr>
        <w:pStyle w:val="Normal"/>
        <w:rPr/>
      </w:pPr>
      <w:r>
        <w:rPr/>
        <w:t xml:space="preserve">адаптация на прежнем рабочем месте с измененными условиями труда; </w:t>
      </w:r>
    </w:p>
    <w:p>
      <w:pPr>
        <w:pStyle w:val="Normal"/>
        <w:rPr/>
      </w:pPr>
      <w:r>
        <w:rPr/>
        <w:t xml:space="preserve">получение новой профессии (специальности); </w:t>
      </w:r>
    </w:p>
    <w:p>
      <w:pPr>
        <w:pStyle w:val="Normal"/>
        <w:rPr/>
      </w:pPr>
      <w:r>
        <w:rPr/>
        <w:t>подбор подходящего рабочего места;</w:t>
      </w:r>
    </w:p>
    <w:p>
      <w:pPr>
        <w:pStyle w:val="Normal"/>
        <w:rPr/>
      </w:pPr>
      <w:r>
        <w:rPr/>
        <w:t>создание специального рабочего места (нужное подчеркнуть).</w:t>
      </w:r>
    </w:p>
    <w:p>
      <w:pPr>
        <w:pStyle w:val="Normal"/>
        <w:jc w:val="center"/>
        <w:rPr/>
      </w:pPr>
      <w:r>
        <w:rPr/>
        <w:t>Мероприятия социальной реабилитац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287"/>
        <w:gridCol w:w="1930"/>
        <w:gridCol w:w="2388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роприятий социальной </w:t>
              <w:br/>
              <w:t>реабилит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 xml:space="preserve">проведения </w:t>
              <w:br/>
              <w:t xml:space="preserve">мероприятий </w:t>
              <w:br/>
              <w:t xml:space="preserve">социальной </w:t>
              <w:br/>
              <w:t>реабилит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 xml:space="preserve">проведения </w:t>
              <w:br/>
              <w:t xml:space="preserve">мероприятий </w:t>
              <w:br/>
              <w:t xml:space="preserve">социальной </w:t>
              <w:br/>
              <w:t>реабилит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  <w:br/>
              <w:t xml:space="preserve">выполнении </w:t>
              <w:br/>
              <w:t xml:space="preserve">или </w:t>
              <w:br/>
              <w:t>не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(указать причину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средовая реабили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ая </w:t>
              <w:br/>
              <w:t xml:space="preserve">реабилитац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сихологическая </w:t>
              <w:br/>
              <w:t>реабили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окультурная реабили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бытовая адап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ые </w:t>
              <w:br/>
              <w:t>мероприятия и спо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гнозируемый результат: </w:t>
      </w:r>
    </w:p>
    <w:p>
      <w:pPr>
        <w:pStyle w:val="Normal"/>
        <w:rPr/>
      </w:pPr>
      <w:r>
        <w:rPr/>
        <w:t xml:space="preserve">достижение способности к самообслуживанию (полное, частичное); </w:t>
      </w:r>
    </w:p>
    <w:p>
      <w:pPr>
        <w:pStyle w:val="Normal"/>
        <w:rPr/>
      </w:pPr>
      <w:r>
        <w:rPr/>
        <w:t xml:space="preserve">восстановление навыков бытовой деятельности (полное, частичное); </w:t>
      </w:r>
    </w:p>
    <w:p>
      <w:pPr>
        <w:pStyle w:val="Normal"/>
        <w:rPr/>
      </w:pPr>
      <w:r>
        <w:rPr>
          <w:b/>
        </w:rPr>
        <w:t>восстановление социально-средового статуса (полное, частичное) (нужное подчеркнуть).</w:t>
        <w:br/>
        <w:br/>
      </w:r>
      <w:r>
        <w:rPr/>
        <w:t>Технические средства реабилитации и услуги по реабилитации (ТСР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59"/>
        <w:gridCol w:w="2175"/>
        <w:gridCol w:w="2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С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  <w:br/>
              <w:t>реабилитационных</w:t>
              <w:br/>
              <w:t xml:space="preserve">мероприятий с </w:t>
              <w:br/>
              <w:t>применением ТС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 xml:space="preserve">проведения </w:t>
              <w:br/>
              <w:t>реабилитационных</w:t>
              <w:br/>
              <w:t xml:space="preserve">мероприятий с </w:t>
              <w:br/>
              <w:t>применением ТС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  <w:br/>
              <w:t xml:space="preserve">выполнении </w:t>
              <w:br/>
              <w:t xml:space="preserve">или </w:t>
              <w:br/>
              <w:t>невыполнении</w:t>
              <w:br/>
              <w:t>(указать причин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jc w:val="both"/>
        <w:rPr>
          <w:b/>
          <w:b/>
        </w:rPr>
      </w:pPr>
      <w:r>
        <w:rPr/>
        <w:t>Во всех таблицах в графах, где указывается срок проведения реабилитационных мероприятий, по соответствующим позициям указываются даты начала и окончания проведения реабилитационного мероприятия либо делается запись "бессрочно"; в графах, где указывается исполнитель проведения реабилитационных мероприятий, по соответствующим позициям указывается исполнитель проведения реабилитационного мероприятия (исполнительный орган Фонда социального страхования Российской Федерации; территориальный орган социальной защиты населения; государственные учреждения службы занятости населения субъектов Российской Федерации; работодатель; территориальные органы управления здравоохранением, образованием; медицинские, образовательные, реабилитационные организации либо сам инвалид); в графах, содержащих отметку о выполнении или невыполнении реабилитационных мероприятий, по соответствующим позициям делается запись "выполнено" или "не выполнено" указанной в качестве исполнителя организацией, которая заверяется подписью ответственного лица этой организации и печатью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выполнении ИПР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Оценка результатов медицинской реабилитации:</w:t>
        <w:br/>
      </w:r>
    </w:p>
    <w:p>
      <w:pPr>
        <w:pStyle w:val="Normal"/>
        <w:jc w:val="both"/>
        <w:rPr>
          <w:u w:val="single"/>
        </w:rPr>
      </w:pPr>
      <w:r>
        <w:rPr/>
        <w:t>достигнута компенсация утраченных функций (полная, частичная); восстановлены нарушенные функции (полностью, частично); положительные результаты отсутствуют (нужное подчеркнуть) и др.  _______________________________________________________</w:t>
        <w:br/>
        <w:t>_______________________________________________________________________________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зультатов профессиональной реабилит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стигнута адаптация на прежнем рабочем месте; адаптация на прежнем рабочем месте с измененными условиями труда; получена новая профессия (специальность); подобрано подходящее рабочее место; создано специальное рабочее место; положительные результаты отсутствуют (нужное подчеркнуть) и др. ______________________________________________</w:t>
        <w:br/>
        <w:t>_______________________________________________________________________________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зультатов социальной реабилитации:</w:t>
        <w:br/>
      </w:r>
    </w:p>
    <w:p>
      <w:pPr>
        <w:pStyle w:val="Normal"/>
        <w:jc w:val="both"/>
        <w:rPr>
          <w:u w:val="single"/>
        </w:rPr>
      </w:pPr>
      <w:r>
        <w:rPr/>
        <w:t>достигнута способность к самообслуживанию (полная, частичная); восстановлены навыки бытовой деятельности (полностью, частично); восстановлен социально-средовой статус (полностью, частично); положительные,  результаты отсутствуют (нужное подчеркнуть) и др. _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граничений основных категорий жизне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стигнуты компенсация (полная, частичная) или устранение ограничений жизнедеятельности; положительные, результаты отсутствуют (нужное подчеркнуть) и др. ________________________________________________________________________________</w:t>
        <w:br/>
        <w:t>_________________________________________________________________________________</w:t>
        <w:br/>
        <w:br/>
      </w:r>
      <w:r>
        <w:rPr>
          <w:b/>
        </w:rPr>
        <w:t>Особые отметки о реализации ИПР:</w:t>
        <w:br/>
      </w:r>
      <w:r>
        <w:rPr/>
        <w:br/>
        <w:t>___________________________________________________________________________</w:t>
        <w:br/>
        <w:t xml:space="preserve">(вносятся дополнительные сведения о результатах осуществленных </w:t>
      </w:r>
    </w:p>
    <w:p>
      <w:pPr>
        <w:pStyle w:val="Normal"/>
        <w:jc w:val="center"/>
        <w:rPr/>
      </w:pPr>
      <w:r>
        <w:rPr/>
        <w:t>реабилитационных мероприят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несения заключения "__" ________ 20__ г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ПР_______________________________________ ____________________________</w:t>
        <w:br/>
        <w:t xml:space="preserve">                                                       (подпись) (расшифровка подписи)</w:t>
        <w:br/>
        <w:br/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color w:val="7F7F7F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8:00Z</dcterms:created>
  <dc:creator>VBMK</dc:creator>
  <dc:description/>
  <cp:keywords/>
  <dc:language>en-US</dc:language>
  <cp:lastModifiedBy>z</cp:lastModifiedBy>
  <cp:lastPrinted>2014-10-21T09:57:00Z</cp:lastPrinted>
  <dcterms:modified xsi:type="dcterms:W3CDTF">2021-12-19T14:05:00Z</dcterms:modified>
  <cp:revision>13</cp:revision>
  <dc:subject/>
  <dc:title/>
</cp:coreProperties>
</file>