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дравствуйте. Мне 63 года, нахожусь на пенсии по старости,  являюсь инвалидом 2 группы (в 2010 г. ампутирована голень правой ноги). Согласно ИПР  мне установлена необходимость в протезировании голени.  </w:t>
      </w:r>
    </w:p>
    <w:p>
      <w:pPr>
        <w:pStyle w:val="ConsPlusNormal"/>
        <w:numPr>
          <w:ilvl w:val="0"/>
          <w:numId w:val="0"/>
        </w:numPr>
        <w:ind w:left="708" w:hanging="16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апреле 2016 года я обратился с заявлением в ФСС   на очередное протезирование. Был проведён аукцион.    Аукцион выиграла Москва. Написал отказ от Московского протезирования  и поехал в Санкт-Петербург самостоятельно.   Мне   изготовили протез, к которому у меня не было никаких претензий.</w:t>
      </w:r>
    </w:p>
    <w:p>
      <w:pPr>
        <w:pStyle w:val="ConsPlusNormal"/>
        <w:numPr>
          <w:ilvl w:val="0"/>
          <w:numId w:val="0"/>
        </w:numPr>
        <w:ind w:left="708" w:hanging="168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Я оплатил фактическую стоимость протеза в размере 310 892,17 коп.    </w:t>
      </w:r>
    </w:p>
    <w:p>
      <w:pPr>
        <w:pStyle w:val="ConsPlusNormal"/>
        <w:numPr>
          <w:ilvl w:val="0"/>
          <w:numId w:val="0"/>
        </w:numPr>
        <w:ind w:left="708" w:hanging="16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обратился за устной консультацией в ФСС и мне пояснили, что   размер компенсации будет производиться закрытому контракту, и фактическая компенсация составит порядка 164 000 руб. Марка этого протеза ПН3 -87, а мне изготовили протез Марки ПН3 90-14.   Но ведь по закону стоимость компенсации должна быть аналогичного моему протезу? А если не было аукциона , то можно смотреть контракты Федерального округа, к которому мы относимся. Там есть такие протезы и контракты закрыты. На  что мне рассчитывать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2:00Z</dcterms:created>
  <dc:creator>User</dc:creator>
  <dc:description/>
  <dc:language>en-US</dc:language>
  <cp:lastModifiedBy>User</cp:lastModifiedBy>
  <dcterms:modified xsi:type="dcterms:W3CDTF">2016-11-25T12:47:00Z</dcterms:modified>
  <cp:revision>1</cp:revision>
  <dc:subject/>
  <dc:title/>
</cp:coreProperties>
</file>