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МБА РОСС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Санкт-Петербургский научно-практически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центр медико-социальной экспертизы, протезирования и реабилитации инвалидов им. Г.А. Альбрех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дерального медико-биологического агентства»</w:t>
      </w:r>
    </w:p>
    <w:p>
      <w:pPr>
        <w:pStyle w:val="Normal"/>
        <w:spacing w:lineRule="auto" w:line="360" w:before="0" w:after="0"/>
        <w:ind w:left="-142"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БГУ «СПб НЦЭПР им. Альбрехта ФМБА России»)</w:t>
      </w:r>
    </w:p>
    <w:p>
      <w:pPr>
        <w:pStyle w:val="Normal"/>
        <w:spacing w:lineRule="auto" w:line="360" w:before="0" w:after="0"/>
        <w:ind w:left="-142"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97406990000000385msonormal"/>
        <w:shd w:fill="FFFFFF" w:val="clear"/>
        <w:spacing w:lineRule="auto" w:line="360" w:before="0" w:after="0"/>
        <w:ind w:firstLine="709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«Кодификация категорий инвалидности с учетом положений МКФ, дифференцированного по преимущественному виду помощи, в которой нуждается инвалид (психологический компонент)»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3197406990000000385msonormal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</w:p>
    <w:p>
      <w:pPr>
        <w:pStyle w:val="31"/>
        <w:spacing w:lineRule="auto" w:line="36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евская Елена Олеговна </w:t>
      </w:r>
    </w:p>
    <w:p>
      <w:pPr>
        <w:pStyle w:val="31"/>
        <w:spacing w:lineRule="auto" w:line="36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</w:p>
    <w:p>
      <w:pPr>
        <w:pStyle w:val="31"/>
        <w:spacing w:lineRule="auto" w:line="36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научный сотруд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роблем психологической и профессиональной реабилитации инвалидов</w:t>
      </w:r>
    </w:p>
    <w:p>
      <w:pPr>
        <w:pStyle w:val="Style13197406990000000385mso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197406990000000385mso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br w:type="page"/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применению к</w:t>
      </w:r>
      <w:r>
        <w:rPr>
          <w:rStyle w:val="StrongEmphasis"/>
          <w:b w:val="false"/>
          <w:sz w:val="28"/>
          <w:szCs w:val="28"/>
        </w:rPr>
        <w:t>одификации категорий инвалидности с учетом положений МКФ, дифференцированного по преимущественному виду помощи, в которой нуждается инвалид в части психологического компонента, предполагает ознакомление слушателей с базовыми понятиями, определяющими общую направленность, цели, задачи и выбор конкретных методов психологической реабилитации. Раскрытие содержательной характеристики и основных диагностических параметров психологического реабилитационного потенциала инвалида, являющихся основой экспертно-реабилитационной диагностики, в соотнесении с перечнем МКФ, представленные в лекции, явится основой  грамотного и квалифицированного применения МКФ в экспертно-реабилитационной практике, в части, касающейся психологического компонента. Акцентирование внимания на корректном применении представленного русскоязычного варианта перечня МКФ будет способствовать формированию эффективной ИПР - ее психологической составляющей - в каждом конкретном случае.</w:t>
      </w:r>
      <w:r>
        <w:br w:type="page"/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сихологический компонент реабилитационного потенциала инвалида с учетом положений МКФ: понятие, принципы формирования, содержание и структура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Психологический реабилитационный потенциал принято называть реабилитационным потенциалом личности (РПЛ), определяя его как способность реабилитанта личностно опосредовать, т.е. осуществлять в деятельности, обеспечиваемой психологическими механизмами, конкретные мероприятия по достижению реабилитационных целей. Психологический реабилитационный потенциал определяет возможность расширения сферы жизнедеятельности реабилитанта за счет восстановления или компенсации нарушений на психологическом уровне. РПЛ целесообразно рассматривать в двух аспектах: его значении для психологической реабилитации – как показателя вероятности восстановления или компенсации нарушений и расстройств психической деятельности и в аспекте его влияния, как своеобразного вида деятельности реабилитанта, на успешность, эффективность всего комплекса реабилитационных мероприятий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РПЛ, являясь составляющей реабилитационного потенциала (РП), характеризуется, как и все другие составляющие РП, собственной внутренней структурой, включающей [</w:t>
      </w:r>
      <w:r>
        <w:rPr>
          <w:sz w:val="28"/>
          <w:szCs w:val="28"/>
          <w:lang w:val="ru-RU"/>
        </w:rPr>
        <w:t>3, 14, 18</w:t>
      </w:r>
      <w:r>
        <w:rPr>
          <w:sz w:val="28"/>
          <w:szCs w:val="28"/>
        </w:rPr>
        <w:t xml:space="preserve">]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57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мпонент РПЛ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57" w:firstLine="55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ой компонент РПЛ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57" w:firstLine="55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компонент РПЛ.</w:t>
      </w:r>
    </w:p>
    <w:p>
      <w:pPr>
        <w:pStyle w:val="TextBodyIndent"/>
        <w:spacing w:lineRule="auto" w:line="360" w:before="0" w:after="0"/>
        <w:ind w:left="0" w:right="57" w:firstLine="550"/>
        <w:jc w:val="both"/>
        <w:rPr/>
      </w:pPr>
      <w:r>
        <w:rPr>
          <w:sz w:val="28"/>
          <w:szCs w:val="28"/>
        </w:rPr>
        <w:t>Интеллектуальный компонент РПЛ обеспечивает уровень понимания реабилитантом проблем, связанных с заболеванием, инвалидностью и возможности их разрешения посредством реабилитационных мероприятий. Интеллектуальный РПЛ зависит от уровня состояния когнитивных процессов и уровня интеллекта.</w:t>
      </w:r>
    </w:p>
    <w:p>
      <w:pPr>
        <w:pStyle w:val="TextBodyIndent"/>
        <w:spacing w:lineRule="auto" w:line="360" w:before="0" w:after="0"/>
        <w:ind w:left="0" w:right="57" w:firstLine="550"/>
        <w:jc w:val="both"/>
        <w:rPr/>
      </w:pPr>
      <w:r>
        <w:rPr>
          <w:sz w:val="28"/>
          <w:szCs w:val="28"/>
        </w:rPr>
        <w:t xml:space="preserve">Эмоционально-волевой компонент РПЛ определяет энергию реабилитанта в достижении целей и задач реабилитации, чувственную окрашенность отношений к этим целям и задачам, а так же к отдельным реабилитационным мероприятиям и зависит от индивидуально-психологических особенностей личности, эмоциональных состояний и волевых процессов. </w:t>
      </w:r>
    </w:p>
    <w:p>
      <w:pPr>
        <w:pStyle w:val="TextBodyIndent"/>
        <w:spacing w:lineRule="auto" w:line="360" w:before="0" w:after="0"/>
        <w:ind w:left="0" w:right="57" w:firstLine="550"/>
        <w:jc w:val="both"/>
        <w:rPr/>
      </w:pPr>
      <w:r>
        <w:rPr>
          <w:sz w:val="28"/>
          <w:szCs w:val="28"/>
        </w:rPr>
        <w:t xml:space="preserve">Мотивационный РПЛ определяет направленность на достижение целей и задач реабилитации и представляет собой совокупность целей, установок, мотивов и потребностей, актуальных для реабилитанта в аспекте различных итогов, результатов реабилитации и зависит от ценностно-мотивационных характеристик личности, системы личностных отношений в целом. 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Все компоненты реабилитационного потенциала личности взаимосвязаны. Так, адекватное принятие целей и задач реабилитации может обеспечиваться не только посредством интеллектуального анализа, но и за счет положительного эмоционального отношения к ним. Отрицательные переживания могут подавлять, блокировать интеллектуальную активность. В то же время положительные эмоциональные отношения играют важную роль в формировании актуальной мотивации. При этом, если мотивационный компонент обеспечивает само участие субъекта в реабилитационной деятельности, то интеллектуальный компонент обеспечивает уровень операциональной составляющей и т.д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Поэтому анализ и оценку реабилитационного потенциала личности следует проводить: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right="57" w:firstLine="550"/>
        <w:jc w:val="both"/>
        <w:rPr/>
      </w:pPr>
      <w:r>
        <w:rPr>
          <w:sz w:val="28"/>
          <w:szCs w:val="28"/>
        </w:rPr>
        <w:t>на основе изучения всей совокупности психических функций, свойств и образований;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истемного изучения соответствующей феноменологии как в рамках патопсихологического, так и собственно психологического регистров (негативная и позитивная составляющие реабилитационного потенциала);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арактеристикой степени выраженности нарушений, их локальности или тотальности, характера механизмов психических нарушений; 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мпонент РПЛ следует рассматривать дифференцированно относительно различных видов реабилитации. </w:t>
      </w:r>
    </w:p>
    <w:p>
      <w:pPr>
        <w:pStyle w:val="Heading4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.1 Параметры и критерии оценки реабилитационного потенциала личности</w:t>
      </w:r>
    </w:p>
    <w:p>
      <w:pPr>
        <w:pStyle w:val="TextBodyIndent"/>
        <w:spacing w:lineRule="auto" w:line="360" w:before="0" w:after="0"/>
        <w:ind w:left="0" w:right="57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ояние высших психических функций и психофизиологическая выносливость оценивается на основании беседы с больным, психологического обследования и анализа медико-социальной документации</w:t>
      </w:r>
      <w:r>
        <w:rPr>
          <w:sz w:val="28"/>
          <w:szCs w:val="28"/>
          <w:lang w:val="ru-RU"/>
        </w:rPr>
        <w:t xml:space="preserve">. Психологическое исследование предполагает применение различных психодиагностических методов и методик, отвечающих требованиям, предъявляемым к психодиагностическим методам, применяемым в практике МСЭ.  [13] </w:t>
      </w:r>
    </w:p>
    <w:p>
      <w:pPr>
        <w:pStyle w:val="Spc2"/>
        <w:tabs>
          <w:tab w:val="clear" w:pos="567"/>
        </w:tabs>
        <w:spacing w:lineRule="auto" w:line="360" w:before="0" w:after="0"/>
        <w:ind w:right="-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енный выше анализ структуры РПЛ позволяет осуществить выделение показателей и параметров психологического статуса, которые будут тем или иным образом характеризовать сам РПЛ. Психологический статус определяется как комплексная психологическая характеристика индивида, отражающая специфику его положения в системе отношений, обуславливающая его индивидуальные психологические особенности. </w:t>
      </w:r>
    </w:p>
    <w:p>
      <w:pPr>
        <w:pStyle w:val="Spc2"/>
        <w:tabs>
          <w:tab w:val="clear" w:pos="567"/>
        </w:tabs>
        <w:spacing w:lineRule="auto" w:line="360" w:before="0" w:after="0"/>
        <w:ind w:right="-2" w:firstLine="550"/>
        <w:jc w:val="both"/>
        <w:rPr/>
      </w:pPr>
      <w:r>
        <w:rPr>
          <w:sz w:val="28"/>
          <w:szCs w:val="28"/>
          <w:lang w:val="ru-RU"/>
        </w:rPr>
        <w:t>Интегральные компоненты психологического статуса, а именно –эмоционально-волевой,  интеллектуальный и мотивационный (личностный) - в интересах определения РПЛ могут быть охарактеризованы следующими параметрами [14].</w:t>
      </w:r>
    </w:p>
    <w:p>
      <w:pPr>
        <w:pStyle w:val="BodyText21"/>
        <w:spacing w:lineRule="auto" w:line="360"/>
        <w:ind w:right="-2" w:firstLine="550"/>
        <w:jc w:val="both"/>
        <w:rPr/>
      </w:pPr>
      <w:r>
        <w:rPr>
          <w:i/>
          <w:sz w:val="28"/>
          <w:szCs w:val="28"/>
        </w:rPr>
        <w:t>Оценка эмоционально-волевого компонента</w:t>
      </w:r>
      <w:r>
        <w:rPr>
          <w:sz w:val="28"/>
          <w:szCs w:val="28"/>
        </w:rPr>
        <w:t xml:space="preserve"> включает:</w:t>
      </w:r>
    </w:p>
    <w:p>
      <w:pPr>
        <w:pStyle w:val="BodyText21"/>
        <w:spacing w:lineRule="auto" w:line="360"/>
        <w:ind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актуальных потребностей, </w:t>
      </w:r>
    </w:p>
    <w:p>
      <w:pPr>
        <w:pStyle w:val="BodyText21"/>
        <w:spacing w:lineRule="auto" w:line="360"/>
        <w:ind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-волевых показателей: эмоциональной устойчивости, своеобразия эмоционального фона (настроения), характера преобладающих эмоциональных реакций, специфику индивидуальных эмоциональных оценок и эмоциональных отношений к различным объектам, явлениям и событиям, динамику протекания эмоциональных процессов, детерминирующих активность реабилитанта в плане достижения целей реабилитации, </w:t>
      </w:r>
    </w:p>
    <w:p>
      <w:pPr>
        <w:pStyle w:val="BodyText21"/>
        <w:spacing w:lineRule="auto" w:line="360"/>
        <w:ind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чность, гибкость механизмов эмоционально-волевой регуляции; </w:t>
      </w:r>
    </w:p>
    <w:p>
      <w:pPr>
        <w:pStyle w:val="BodyText21"/>
        <w:spacing w:lineRule="auto" w:line="360"/>
        <w:ind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тревожности. </w:t>
      </w:r>
    </w:p>
    <w:p>
      <w:pPr>
        <w:pStyle w:val="Spc2"/>
        <w:tabs>
          <w:tab w:val="clear" w:pos="567"/>
        </w:tabs>
        <w:spacing w:lineRule="auto" w:line="360" w:before="0" w:after="0"/>
        <w:ind w:right="-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раметрам психологического статуса, определяющим </w:t>
      </w:r>
      <w:r>
        <w:rPr>
          <w:i/>
          <w:sz w:val="28"/>
          <w:szCs w:val="28"/>
          <w:lang w:val="ru-RU"/>
        </w:rPr>
        <w:t>интеллектуальный компонент РПЛ</w:t>
      </w:r>
      <w:r>
        <w:rPr>
          <w:sz w:val="28"/>
          <w:szCs w:val="28"/>
          <w:lang w:val="ru-RU"/>
        </w:rPr>
        <w:t xml:space="preserve"> следует относить весь спектр характеристик, отражающих состояние интеллектуально-мнестических функций, интеллекта в целом, включая функции произвольной памяти, активного внимания, понятийного мышления. При этом оценка последних, так называемых высших психических функций должна производиться комплексно, всесторонне, т.е. должны изучаться все виды, формы и функции этих психических процессов. Важно, что, когда речь идет об интеллектуальном компоненте РПЛ, прежде всего требуется определить общий уровень познавательных, понятийных потенций реабилитанта. И здесь следует учитывать определенную иерархию, взаимосвязь самих познавательных функций. Так, бесспорно, что в данном случае мышление является наиболее совершенным, высшим “инструментом” познания. Но без  “сохранности” функций внимания (способность  к сосредоточению  на реальных или идеальных объектах), функций памяти (способность организовать, сохранить, воспроизвести  прошлый опыт, ранее полученную информацию) мышление представляет собой некий эпифеномен, и говорить о нем вообще некорректно. Важно, что когда говорится о продуктивности познавательной деятельности, подчеркивается ее зависимость не только от состояния  интеллектуально-мнестических функций в их узком понимании, но и от характера их, например, мотивационного обеспечения. Для определения интеллектуального компонента РПЛ следует оценивать соответствие общего уровня знаний, эрудиции уровню образования (в том числе и профессионального) и возраста реабилитанта. </w:t>
      </w:r>
    </w:p>
    <w:p>
      <w:pPr>
        <w:pStyle w:val="Spc2"/>
        <w:tabs>
          <w:tab w:val="clear" w:pos="567"/>
        </w:tabs>
        <w:spacing w:lineRule="auto" w:line="360" w:before="0" w:after="0"/>
        <w:ind w:right="-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ценке </w:t>
      </w:r>
      <w:r>
        <w:rPr>
          <w:i/>
          <w:sz w:val="28"/>
          <w:szCs w:val="28"/>
          <w:lang w:val="ru-RU"/>
        </w:rPr>
        <w:t>мотивационного (личностного) компонента</w:t>
      </w:r>
      <w:r>
        <w:rPr>
          <w:sz w:val="28"/>
          <w:szCs w:val="28"/>
          <w:lang w:val="ru-RU"/>
        </w:rPr>
        <w:t xml:space="preserve"> РПЛ следует учитывать, что мотивы традиционно относят к основным, базовым, центральным свойствам личности, которые побуждают деятельность, придают ей ту или иную направленность, отражают личностный смысл целей деятельности и ее отдельных действий и операций, структурируют и определяют характер деятельности, в том числе психической. Сами мотивы определяются актуальными потребностями субъекта и своеобразием конкретных жизненных ситуаций, способствующих или препятствующих реализации этих потребностей. </w:t>
      </w:r>
    </w:p>
    <w:p>
      <w:pPr>
        <w:pStyle w:val="Spc2"/>
        <w:tabs>
          <w:tab w:val="clear" w:pos="567"/>
        </w:tabs>
        <w:spacing w:lineRule="auto" w:line="360" w:before="0" w:after="0"/>
        <w:ind w:right="-2" w:firstLine="550"/>
        <w:jc w:val="both"/>
        <w:rPr/>
      </w:pPr>
      <w:r>
        <w:rPr>
          <w:sz w:val="28"/>
          <w:szCs w:val="28"/>
        </w:rPr>
        <w:t xml:space="preserve">Оценка мотивации реально оказывается возможной посредством анализа различных видов деятельности человека и их соотношения, посредством анализа характерных систем социально-психологического взаимодействия человека (семья, трудовой коллектив, дружеское окружение, общественные объединения и т.п.). </w:t>
      </w:r>
      <w:r>
        <w:rPr>
          <w:sz w:val="28"/>
          <w:szCs w:val="28"/>
          <w:lang w:val="ru-RU"/>
        </w:rPr>
        <w:t xml:space="preserve">Таким образом, для  определения мотивационного компонента РПЛ  можно использовать широкий и качественно разнообразный круг характеристик психологического статуса. </w:t>
      </w:r>
      <w:r>
        <w:rPr>
          <w:sz w:val="28"/>
          <w:szCs w:val="28"/>
        </w:rPr>
        <w:t xml:space="preserve">К наиболее важным из них, непосредственно связанным с мотивами, относятся: </w:t>
      </w:r>
    </w:p>
    <w:p>
      <w:pPr>
        <w:pStyle w:val="BodyText21"/>
        <w:tabs>
          <w:tab w:val="left" w:pos="0" w:leader="none"/>
          <w:tab w:val="left" w:pos="9923" w:leader="none"/>
        </w:tabs>
        <w:autoSpaceDE w:val="false"/>
        <w:spacing w:lineRule="auto" w:line="360"/>
        <w:ind w:right="-2" w:firstLine="550"/>
        <w:jc w:val="both"/>
        <w:rPr/>
      </w:pPr>
      <w:r>
        <w:rPr>
          <w:sz w:val="28"/>
          <w:szCs w:val="28"/>
        </w:rPr>
        <w:t xml:space="preserve">- система ценностных ориентаций, круг интересов, </w:t>
      </w:r>
    </w:p>
    <w:p>
      <w:pPr>
        <w:pStyle w:val="BodyText21"/>
        <w:autoSpaceDE w:val="false"/>
        <w:spacing w:lineRule="auto" w:line="360"/>
        <w:ind w:right="-2" w:firstLine="550"/>
        <w:jc w:val="both"/>
        <w:rPr/>
      </w:pPr>
      <w:r>
        <w:rPr>
          <w:sz w:val="28"/>
          <w:szCs w:val="28"/>
        </w:rPr>
        <w:t xml:space="preserve">- устойчивые эмоциональные предпочтения, </w:t>
      </w:r>
    </w:p>
    <w:p>
      <w:pPr>
        <w:pStyle w:val="BodyText21"/>
        <w:autoSpaceDE w:val="false"/>
        <w:spacing w:lineRule="auto" w:line="360"/>
        <w:ind w:right="-2" w:firstLine="550"/>
        <w:jc w:val="both"/>
        <w:rPr/>
      </w:pPr>
      <w:r>
        <w:rPr>
          <w:sz w:val="28"/>
          <w:szCs w:val="28"/>
        </w:rPr>
        <w:t xml:space="preserve">- личностные смыслы (определяемые субъективной значимостью предпочитаемых и реально занимаемых ролей, социальных позиций или тем, что обозначается понятием аттитюды), </w:t>
      </w:r>
    </w:p>
    <w:p>
      <w:pPr>
        <w:pStyle w:val="BodyText21"/>
        <w:autoSpaceDE w:val="false"/>
        <w:spacing w:lineRule="auto" w:line="360"/>
        <w:ind w:right="-2" w:firstLine="550"/>
        <w:jc w:val="both"/>
        <w:rPr/>
      </w:pPr>
      <w:r>
        <w:rPr>
          <w:sz w:val="28"/>
          <w:szCs w:val="28"/>
        </w:rPr>
        <w:t>- адекватность мотивации на включение в реабилитационные процессы;</w:t>
      </w:r>
    </w:p>
    <w:p>
      <w:pPr>
        <w:pStyle w:val="BodyText21"/>
        <w:autoSpaceDE w:val="false"/>
        <w:spacing w:lineRule="auto" w:line="360"/>
        <w:ind w:right="-2" w:firstLine="550"/>
        <w:jc w:val="both"/>
        <w:rPr/>
      </w:pPr>
      <w:r>
        <w:rPr>
          <w:sz w:val="28"/>
          <w:szCs w:val="28"/>
        </w:rPr>
        <w:t xml:space="preserve">- актуальные потребности. </w:t>
      </w:r>
    </w:p>
    <w:p>
      <w:pPr>
        <w:pStyle w:val="Spc2"/>
        <w:tabs>
          <w:tab w:val="clear" w:pos="567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для определения РПЛ целесообразно использовать интеллектуально-мнестические, эмоционально-волевые и мотивационные характеристики психологического статуса. При этом совокупность данных характеристик психологического статуса представляет собой многоуровневую систему (операциональный уровень, эмоционально-волевой уровень и собственно личностный уровень). [14]</w:t>
      </w:r>
    </w:p>
    <w:p>
      <w:pPr>
        <w:pStyle w:val="Spc2"/>
        <w:tabs>
          <w:tab w:val="clear" w:pos="567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подчеркнуть, что даже детальный анализ собственно психологического статуса оказывается не вполне достаточным для определения РПЛ. Необходимо учитывать и ряд социально-психологических факторов. К наиболее важным из них относятся:</w:t>
      </w:r>
    </w:p>
    <w:p>
      <w:pPr>
        <w:pStyle w:val="Iniiaiieoaeno2"/>
        <w:widowControl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фические влияния ближайшего окружения инвалидов, в первую очередь семьи, на его позиции, его отношения к реабилитации в самом широком смысле слова; </w:t>
      </w:r>
    </w:p>
    <w:p>
      <w:pPr>
        <w:pStyle w:val="Iniiaiieoaeno2"/>
        <w:widowControl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аналогичные влияния референтных социальных групп (это может быть производственный коллектив, круг друзей, бывших сослуживцев и т.п.);</w:t>
      </w:r>
    </w:p>
    <w:p>
      <w:pPr>
        <w:pStyle w:val="Iniiaiieoaeno2"/>
        <w:widowControl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о реабилитационные возможности ближайшего окружения и референтных групп, т.е. их возможности оказывать ту или иную помощь инвалидам, которая несёт в себе реабилитационный смысл;</w:t>
      </w:r>
    </w:p>
    <w:p>
      <w:pPr>
        <w:pStyle w:val="Iniiaiieoaeno2"/>
        <w:widowControl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 отношений, сложившихся у инвалида со специалистами в области реабилитации.</w:t>
      </w:r>
    </w:p>
    <w:p>
      <w:pPr>
        <w:pStyle w:val="Spc2"/>
        <w:tabs>
          <w:tab w:val="clear" w:pos="567"/>
        </w:tabs>
        <w:spacing w:lineRule="auto" w:line="360" w:before="0" w:after="0"/>
        <w:ind w:right="282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Оценка РПЛ</w:t>
      </w:r>
    </w:p>
    <w:p>
      <w:pPr>
        <w:pStyle w:val="Spc2"/>
        <w:tabs>
          <w:tab w:val="clear" w:pos="567"/>
        </w:tabs>
        <w:spacing w:lineRule="auto" w:line="360" w:before="0" w:after="0"/>
        <w:ind w:right="282" w:firstLine="550"/>
        <w:jc w:val="both"/>
        <w:rPr/>
      </w:pPr>
      <w:r>
        <w:rPr>
          <w:sz w:val="28"/>
          <w:szCs w:val="28"/>
          <w:lang w:val="ru-RU"/>
        </w:rPr>
        <w:t>Можно выделить высокий, удовлетворительный и низкий уровень РПЛ, который оценивается по  результатам психодиагностики [14]:</w:t>
      </w:r>
    </w:p>
    <w:p>
      <w:pPr>
        <w:pStyle w:val="Spc2"/>
        <w:tabs>
          <w:tab w:val="clear" w:pos="567"/>
          <w:tab w:val="left" w:pos="1335" w:leader="none"/>
        </w:tabs>
        <w:spacing w:lineRule="auto" w:line="360" w:before="0" w:after="0"/>
        <w:ind w:right="282" w:firstLine="55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Высокий  РПЛ</w:t>
      </w:r>
    </w:p>
    <w:p>
      <w:pPr>
        <w:pStyle w:val="Spc2"/>
        <w:tabs>
          <w:tab w:val="clear" w:pos="567"/>
          <w:tab w:val="left" w:pos="1335" w:leader="none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реабилитанта не выявлено сколько-нибудь существенных расстройств и дисгармоний психической деятельности, предполагающих возможность его дезадаптивного, неконструктивного поведения в различных  жизненных ситуациях, ограничивающих возможности его жизнедеятельности в целом. Или же эти  расстройства и дисгармонии крайне незначительны и могут относительно легко и быстро, практически полностью компенсироваться или сглаживаться; </w:t>
      </w:r>
    </w:p>
    <w:p>
      <w:pPr>
        <w:pStyle w:val="Spc2"/>
        <w:tabs>
          <w:tab w:val="clear" w:pos="567"/>
          <w:tab w:val="left" w:pos="1335" w:leader="none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реабилитанта наблюдается адекватная позитивная мотивация на активное включение во всю систему реабилитационного процесса;</w:t>
      </w:r>
    </w:p>
    <w:p>
      <w:pPr>
        <w:pStyle w:val="Spc2"/>
        <w:tabs>
          <w:tab w:val="clear" w:pos="567"/>
          <w:tab w:val="left" w:pos="1335" w:leader="none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ая, средовая ситуация является благоприятной, способствует восстановлению или сохранению психического здоровья, стимулирует реабилитанта на активное включение в реабилитацию и сама, в какой-то мере, несёт позитивный реабилитационный смысл.</w:t>
      </w:r>
    </w:p>
    <w:p>
      <w:pPr>
        <w:pStyle w:val="Spc2"/>
        <w:tabs>
          <w:tab w:val="clear" w:pos="567"/>
          <w:tab w:val="left" w:pos="1335" w:leader="none"/>
        </w:tabs>
        <w:spacing w:lineRule="auto" w:line="360" w:before="0" w:after="0"/>
        <w:ind w:right="282" w:firstLine="550"/>
        <w:jc w:val="both"/>
        <w:rPr/>
      </w:pPr>
      <w:r>
        <w:rPr>
          <w:bCs/>
          <w:i/>
          <w:sz w:val="28"/>
          <w:szCs w:val="28"/>
          <w:lang w:val="ru-RU"/>
        </w:rPr>
        <w:t>Удовлетворительный РПЛ</w:t>
      </w:r>
      <w:r>
        <w:rPr>
          <w:sz w:val="28"/>
          <w:szCs w:val="28"/>
          <w:lang w:val="ru-RU"/>
        </w:rPr>
        <w:t>:</w:t>
      </w:r>
    </w:p>
    <w:p>
      <w:pPr>
        <w:pStyle w:val="BodyText21"/>
        <w:tabs>
          <w:tab w:val="left" w:pos="360" w:leader="none"/>
          <w:tab w:val="left" w:pos="9923" w:leader="none"/>
        </w:tabs>
        <w:spacing w:lineRule="auto" w:line="360"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являются в целом умеренные нарушения интеллектуально-мнестических, эмоционально-волевых и мотивационных функций, умеренные расстройства на уровне личности, которые предполагают а) ограничения доступности реабилитанту каких-либо видов жизнедеятельности; б) характер и механизм выявленных нарушений указывают на низкую вероятность соответствующего восстановления или достаточных компенсаций;</w:t>
      </w:r>
    </w:p>
    <w:p>
      <w:pPr>
        <w:pStyle w:val="BodyText21"/>
        <w:tabs>
          <w:tab w:val="left" w:pos="360" w:leader="none"/>
          <w:tab w:val="left" w:pos="9923" w:leader="none"/>
        </w:tabs>
        <w:spacing w:lineRule="auto" w:line="360"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- у реабилитанта адекватность мотивации на включение в реабилитационный процесс носит своеобразный избирательный характер: одни виды предлагаемых реабилитационных услуг им принимаются, а другие отвергаются. При этом цели проводимой реабилитации субъективно представляются в своего рода  усечённом виде и не предполагают максимально полного избавления от социальной недостаточности;</w:t>
      </w:r>
    </w:p>
    <w:p>
      <w:pPr>
        <w:pStyle w:val="BodyText21"/>
        <w:tabs>
          <w:tab w:val="left" w:pos="360" w:leader="none"/>
          <w:tab w:val="left" w:pos="9923" w:leader="none"/>
        </w:tabs>
        <w:spacing w:lineRule="auto" w:line="360"/>
        <w:ind w:right="282"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, средовая ситуация является относительно нейтральной или нестабильной, неустойчивой в плане её влияния на реализацию реабилитационных мероприятий.</w:t>
      </w:r>
    </w:p>
    <w:p>
      <w:pPr>
        <w:pStyle w:val="BodyText21"/>
        <w:spacing w:lineRule="auto" w:line="360"/>
        <w:ind w:right="282" w:firstLine="55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изкий РПЛ:</w:t>
      </w:r>
    </w:p>
    <w:p>
      <w:pPr>
        <w:pStyle w:val="Spc2"/>
        <w:tabs>
          <w:tab w:val="clear" w:pos="567"/>
          <w:tab w:val="left" w:pos="900" w:leader="none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яются выраженные нарушения психических функций и расстройств на уровне личности, когда существенно снижаются способности индивида к различным видам жизнедеятельности, восстановление или компенсация которых практически невозможна (крайне сомнительна). Выявленные нарушения могут оцениваться и как умеренные, но специфика их генеза, механизмы указывают на очевидный неблагоприятный прогноз;</w:t>
      </w:r>
    </w:p>
    <w:p>
      <w:pPr>
        <w:pStyle w:val="Spc2"/>
        <w:tabs>
          <w:tab w:val="clear" w:pos="567"/>
          <w:tab w:val="left" w:pos="900" w:leader="none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реабилитанта отсутствует сколько-нибудь адекватная мотивация на реабилитацию, доминирует негативное отношение к различным видам реабилитационной помощи, наблюдается выраженное установочное поведение (различные виды симуляции, рентные установки и т.п.);</w:t>
      </w:r>
    </w:p>
    <w:p>
      <w:pPr>
        <w:pStyle w:val="Spc2"/>
        <w:tabs>
          <w:tab w:val="clear" w:pos="567"/>
          <w:tab w:val="left" w:pos="900" w:leader="none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ая средовая ситуация не только не способствует включению индивида в реабилитационный процесс, а, наоборот, препятствует этому, формирует у него стремление во что бы то ни стало сохранить статус инвалида, когда практически каждое реабилитационное мероприятие рассматривается им как посягательство на этот статус и т.п.</w:t>
      </w:r>
    </w:p>
    <w:p>
      <w:pPr>
        <w:pStyle w:val="Spc2"/>
        <w:tabs>
          <w:tab w:val="clear" w:pos="567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о, что в данном случае оцениваются общие психологическое механизмы продуктивного “включения” реабилитанта в комплексную систему показанных ему реабилитационных мероприятий. Как уже отмечалось ранее, аналогичная оценка должна проводиться и относительно отдельных направлений реабилитации (например, медицинской, профессиональной и т.п.). При этом такая дифференциация будет возможна за счет, главным образом, более детального анализа мотивов, ценностных ориентаций реабилитанта.</w:t>
      </w:r>
    </w:p>
    <w:p>
      <w:pPr>
        <w:pStyle w:val="Spc2"/>
        <w:tabs>
          <w:tab w:val="clear" w:pos="567"/>
        </w:tabs>
        <w:spacing w:lineRule="auto" w:line="360" w:before="0" w:after="0"/>
        <w:ind w:right="-2" w:firstLine="550"/>
        <w:jc w:val="both"/>
        <w:rPr/>
      </w:pPr>
      <w:r>
        <w:rPr>
          <w:sz w:val="28"/>
          <w:szCs w:val="28"/>
          <w:lang w:val="ru-RU"/>
        </w:rPr>
        <w:t xml:space="preserve">Когда же речь заходит о психологическом реабилитационном потенциале как показателе вероятности восстановления или компенсации собственно психических нарушений, ограничивающих жизнедеятельность реабилитанта, то принципы его количественной оценки будут несколько иными. </w:t>
      </w:r>
      <w:r>
        <w:rPr>
          <w:sz w:val="28"/>
          <w:szCs w:val="28"/>
        </w:rPr>
        <w:t>Здесь важно учитывать:</w:t>
      </w:r>
    </w:p>
    <w:p>
      <w:pPr>
        <w:pStyle w:val="Spc2"/>
        <w:numPr>
          <w:ilvl w:val="0"/>
          <w:numId w:val="8"/>
        </w:numPr>
        <w:tabs>
          <w:tab w:val="clear" w:pos="567"/>
          <w:tab w:val="left" w:pos="110" w:leader="none"/>
        </w:tabs>
        <w:autoSpaceDE w:val="false"/>
        <w:spacing w:lineRule="auto" w:line="360" w:before="0" w:after="0"/>
        <w:ind w:left="0"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выраженности нарушения психических функций;</w:t>
      </w:r>
    </w:p>
    <w:p>
      <w:pPr>
        <w:pStyle w:val="Spc2"/>
        <w:numPr>
          <w:ilvl w:val="0"/>
          <w:numId w:val="8"/>
        </w:numPr>
        <w:tabs>
          <w:tab w:val="clear" w:pos="567"/>
          <w:tab w:val="left" w:pos="110" w:leader="none"/>
        </w:tabs>
        <w:autoSpaceDE w:val="false"/>
        <w:spacing w:lineRule="auto" w:line="360" w:before="0" w:after="0"/>
        <w:ind w:left="0"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нарушения психических функций (их локальность или тотальность, проявляющуюся в той или иной степени системности нарушений психических функций разного качества);</w:t>
      </w:r>
    </w:p>
    <w:p>
      <w:pPr>
        <w:pStyle w:val="Spc2"/>
        <w:numPr>
          <w:ilvl w:val="0"/>
          <w:numId w:val="8"/>
        </w:numPr>
        <w:tabs>
          <w:tab w:val="clear" w:pos="567"/>
          <w:tab w:val="left" w:pos="110" w:leader="none"/>
        </w:tabs>
        <w:autoSpaceDE w:val="false"/>
        <w:spacing w:lineRule="auto" w:line="360" w:before="0" w:after="0"/>
        <w:ind w:left="0"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, механизмы нарушения психических функций.</w:t>
      </w:r>
    </w:p>
    <w:p>
      <w:pPr>
        <w:pStyle w:val="Spc2"/>
        <w:tabs>
          <w:tab w:val="clear" w:pos="567"/>
        </w:tabs>
        <w:spacing w:lineRule="auto" w:line="360" w:before="0" w:after="0"/>
        <w:ind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данном случае психологический реабилитационный потенциал будет считаться более низким по мере:</w:t>
      </w:r>
    </w:p>
    <w:p>
      <w:pPr>
        <w:pStyle w:val="Spc2"/>
        <w:numPr>
          <w:ilvl w:val="0"/>
          <w:numId w:val="8"/>
        </w:numPr>
        <w:tabs>
          <w:tab w:val="clear" w:pos="567"/>
          <w:tab w:val="left" w:pos="0" w:leader="none"/>
        </w:tabs>
        <w:autoSpaceDE w:val="false"/>
        <w:spacing w:lineRule="auto" w:line="360" w:before="0" w:after="0"/>
        <w:ind w:left="0"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более выраженных психических расстройств;</w:t>
      </w:r>
    </w:p>
    <w:p>
      <w:pPr>
        <w:pStyle w:val="Spc2"/>
        <w:numPr>
          <w:ilvl w:val="0"/>
          <w:numId w:val="8"/>
        </w:numPr>
        <w:tabs>
          <w:tab w:val="clear" w:pos="567"/>
          <w:tab w:val="left" w:pos="0" w:leader="none"/>
        </w:tabs>
        <w:autoSpaceDE w:val="false"/>
        <w:spacing w:lineRule="auto" w:line="360" w:before="0" w:after="0"/>
        <w:ind w:left="0"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более тотальных, системных психических расстройств;</w:t>
      </w:r>
    </w:p>
    <w:p>
      <w:pPr>
        <w:pStyle w:val="Spc2"/>
        <w:numPr>
          <w:ilvl w:val="0"/>
          <w:numId w:val="8"/>
        </w:numPr>
        <w:tabs>
          <w:tab w:val="clear" w:pos="567"/>
          <w:tab w:val="left" w:pos="0" w:leader="none"/>
        </w:tabs>
        <w:autoSpaceDE w:val="false"/>
        <w:spacing w:lineRule="auto" w:line="360" w:before="0" w:after="0"/>
        <w:ind w:left="0" w:right="282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ой обусловленности психических расстройств органическими, соматическими факторами.</w:t>
      </w:r>
      <w:r>
        <w:br w:type="page"/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тодические подходы к использованию определителей МКФ в оценке выраженности нарушений (раздел психические, умственные функции).</w:t>
      </w:r>
    </w:p>
    <w:p>
      <w:pPr>
        <w:pStyle w:val="Normal"/>
        <w:suppressAutoHyphens w:val="tru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значении комплекса психодиагностических параметров в практике МСЭ и реабилитации, изначально следует констатировать, что в отечественной психологии – как в классических, так и менее фундаментальных работах, неоднократно подчеркивается мысль о необходимости комплексного рассмотрения проблемы - неизбежности возникновения нарушений биосоциальной адаптации больного в целом как следствия соматического заболевания. [4, 5, 8, 10] </w:t>
      </w:r>
    </w:p>
    <w:p>
      <w:pPr>
        <w:pStyle w:val="Normal"/>
        <w:suppressAutoHyphens w:val="tru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«больной - это страдающий человек с нарушением физического, душевного и социального благополучия, расстройством биосоциальной адаптации, ощущением зависимости от болезни, переживанием стесненной свободы» [6].  То есть, психология больного с одной стороны характеризуется особыми физическими ощущениями,  представлениями о болезни, а с другой -  спецификой взаимоотношений -  формированием иной системы личностных отношений с окружающими, социумом в целом, позиционирования в нем, исходя из новообретенного в связи с болезнью психофизического статуса, накладывающего отпечаток на всю психическую сферу больного. Указанные особенности играют далеко не последнюю роль в формировании адекватного отношения больного к медицинским, в том числе – реабилитационным мероприятиям, что способно в значительной степени обуславливать прогноз лечения и реабилитации в каждом конкретном случае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течественными психологами неуклонно прослеживается мысль о необходимости,  при реализации реабилитационного процесса, в ходе психодиагностики фиксировать не только собственно «болезненные» проявления психических функций, психики в целом, но и оценивать ее сохранные стороны -  возможности и способы компенсации в различных видах деятельности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базовых принципов отечественной теоретической психодиагностики, наряду с концептуальным положением о формировании высших психических функций в деятельности, посредством анализа которой уясняются разнообразные проявления и механизмы психики, а также универсальным принципом методологии психодиагностики – принципом системного и целостного подхода, является л</w:t>
      </w:r>
      <w:r>
        <w:rPr>
          <w:rFonts w:cs="Times New Roman" w:ascii="Times New Roman" w:hAnsi="Times New Roman"/>
          <w:sz w:val="28"/>
          <w:szCs w:val="28"/>
          <w:u w:val="single"/>
        </w:rPr>
        <w:t>ичностн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требующий от психолога, наряду с анализом индивидуальных особенностей человека, учета его конкретной жизненной ситуации, его онтогенез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., внимание практического психолога, работающего в сфере реабилитации, неизбежно акцентируется не только на непосредственном предмете исследования – психических процессах и функциях, но и на всем комплексе жизненных проблем больного человека, включенного в реальную сферу жизнедеятельности (профессиональную, бытовую, личную) [16], предопределяющих специфику его социально-психологического статуса в цело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ложения, имманентные отечественной психологии,  полностью лежат в русле современной смены базовой парадигмы экспертизы и реабилитации - когда главенствующим признается переход к медико-социальной модели в противовес модели исключительно медицинской. 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данном контексте,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Ф - с точки зрения ее концептуальных положений в полной мере отражающая данный подход -  представляется  удобным инструментом, с помощью которого могут быть описаны в универсализированной форме и, соответственно, проанализированы данные, получаемые в ходе конкретного обследования, в том числе – психодиагностического, затрагивающие все сферы психодиагностических показателей, значимых в МСЭ и реабилитации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к особенностям классификации, обуславливающим возможность ее успешного применения в отечественной психодиагностической практике в учреждениях МСЭ и реабилитации, можно отнест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падение с используемой в отечественной практике психодиагностики в учреждениях МСЭ  реабилитации градации определителя для обозначения величины и выраженности наруше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падение с используемой в отечественной практике психодиагностики в рамках указанных учреждений базового перечня основных «блоков» диагностируемых психических свойств и качеств: интеллектуально-мнестических, включая функции мышления, личностных, эмоционально-волевых, мотивационных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, в данном перечне отражена такая основная особенность психодиагностической технологии в рамках МСЭ и реабилитации, как ее тотальность – поскольку именно результаты в первую очередь комплексной психодиагностики - позволяют всесторонне, качественно и количественно оценить состояние практически всей совокупности психических функций и свойств обследуемого, что в наибольшей степени соответствует общим целям и задачам деятельности отечественных учреждений МСЭ и реабилитации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ечня показателей, привед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Ф, включенных в раздел «функции организма»;  раздел 1 «умственные функции», пункты,   названия которых наиболее однозначно и бесспорно, исходя из представленного перевода, отражают содержательную характеристику данного параметра,  могут быть применимы в психодиагностической практике в русле МСЭ и реабилитации при оценке психологического статуса больных и инвалидов (оценке ПРП)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263,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304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0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0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02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03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4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4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442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60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64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164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1521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  <w:lang w:val="ru-RU"/>
        </w:rPr>
        <w:t xml:space="preserve">Иначе: </w:t>
      </w:r>
      <w:r>
        <w:rPr>
          <w:sz w:val="28"/>
          <w:szCs w:val="28"/>
        </w:rPr>
        <w:t>показателей эмоционально-волевой сфер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26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304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521); внима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400 – 1403); памят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440-1442); мышлени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60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640, 1641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агностика психологических качеств, представленных в разделах </w:t>
      </w:r>
      <w:r>
        <w:rPr>
          <w:sz w:val="28"/>
          <w:szCs w:val="28"/>
          <w:lang w:val="ru-RU"/>
        </w:rPr>
        <w:t>МКФ</w:t>
      </w:r>
      <w:r>
        <w:rPr>
          <w:sz w:val="28"/>
          <w:szCs w:val="28"/>
        </w:rPr>
        <w:t>, определение которых входит в прерогативу психолога, может осуществляться рядом психодиагностических методик</w:t>
      </w:r>
      <w:r>
        <w:rPr>
          <w:sz w:val="28"/>
          <w:szCs w:val="28"/>
          <w:lang w:val="ru-RU"/>
        </w:rPr>
        <w:t xml:space="preserve">. [13] 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психодиагностики в практике МСЭ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исследования психологического статуса больного (патопсихологического исследования) с целью диагностики реабилитационного потенциала личности применяются клинико-психологический метод исследования и экспериментально-психологическое обследование</w:t>
      </w:r>
      <w:r>
        <w:rPr>
          <w:sz w:val="28"/>
          <w:szCs w:val="28"/>
          <w:lang w:val="ru-RU"/>
        </w:rPr>
        <w:t xml:space="preserve"> [13]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i/>
          <w:sz w:val="28"/>
          <w:szCs w:val="28"/>
        </w:rPr>
        <w:t>Клинико-психологический метод исследования</w:t>
      </w:r>
      <w:r>
        <w:rPr>
          <w:sz w:val="28"/>
          <w:szCs w:val="28"/>
        </w:rPr>
        <w:t xml:space="preserve"> позволяет выявить преимущественно качественные нарушения психической деятельности в процессе непосредственного контакта с обследуемым через беседу и наблюдение, применяемые одновременно (словесный контакт, анализ двигательных и мимических реакций, интроспективный метод).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клинико-психологического метода применяется психобиографический метод исследования и анализ внутренней картины болезни. 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i/>
          <w:sz w:val="28"/>
          <w:szCs w:val="28"/>
        </w:rPr>
        <w:t>Психобиографический метод исследования</w:t>
      </w:r>
      <w:r>
        <w:rPr>
          <w:sz w:val="28"/>
          <w:szCs w:val="28"/>
        </w:rPr>
        <w:t xml:space="preserve"> представляет собой психологический анализ анамнеза (жизни, болезни) и позволяет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проанализировать особенности личности через деятельность в стандартных жизненных ситуациях (работа, семья, образование, хобби, болезнь, инвалидность)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его реабилитационные возможности.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сихобиографического анализа личности составить представление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 реабилитационном потенциале личности обследуемого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возможностях реализации ИПР с конкретным больным, с конкретной патологией в конкретной ситуации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Предметом психобиографического анализа являются следующие жизненные ситуации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Образование (высшее, среднее, специальное; интеллектуальная составляющая, личностная составляющая, социальная составляющая)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Работа: (смена работы, передвижение по службе, взаимоотношения в трудовом коллективе, перспективы и др.)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Семья: а) да – нет, состав семьи, особенности личности партнеров, сексуальные отношения, сексуальная ориентация, социально-психологическая ситуация в семье – микроклимат; б) смена партнера – частая (3-4 в год), стабильность связей (свыше года), совместное ведение хозяйства (да – нет, почему?); дети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лечения (хобби) как эмоционально значимая форма деятельности: а) социально-ориентированная – общественная деятельность, искусство, спорт; б) антисоциальная ориентированность – девиатное поведение, алкоголь, наркозависимость, азартные игры (имеют значение характер, темперамент, мотивация)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Болезнь (дефект, старение) – а) анализ внутренней картины болезни (ВКБ); анализ личностной составляющей в формировании ВКБ; анализ социально-психологический составляющей – в какой ситуации развивается (работа, семья, социальные группы и т.п.).</w:t>
      </w:r>
    </w:p>
    <w:p>
      <w:pPr>
        <w:pStyle w:val="Normal"/>
        <w:spacing w:lineRule="auto" w:line="360" w:before="0" w:after="0"/>
        <w:ind w:right="-1" w:firstLine="550"/>
        <w:jc w:val="both"/>
        <w:rPr/>
      </w:pPr>
      <w:r>
        <w:rPr>
          <w:rStyle w:val="3"/>
          <w:rFonts w:eastAsia="Calibri" w:cs="Times New Roman" w:ascii="Times New Roman" w:hAnsi="Times New Roman"/>
          <w:b w:val="false"/>
          <w:i/>
        </w:rPr>
        <w:t>Анализ внутренней картины болезни</w:t>
      </w:r>
      <w:r>
        <w:rPr>
          <w:rFonts w:cs="Times New Roman" w:ascii="Times New Roman" w:hAnsi="Times New Roman"/>
          <w:sz w:val="28"/>
          <w:szCs w:val="28"/>
        </w:rPr>
        <w:t>. Внутренняя картина болезни (или дефекта) (ВКБ) [11, 17] это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представление больного о причинах, сущности и возможных последствиях своего заболевания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 реабилитационных возможностях терапии и своего организма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проблемах, связанных с болезнью (социальной недостаточностью).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Анализ ВКБ обследуемого проводится по следующим направлениям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аутопластическая картина болезни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тип реакции на болезнь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болезни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болезни во времени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Отношение к болезни (адекватное, неадекватное, амбивалентное) формируется больным в процессе соотнесения возникшей у него аутопластической картины болезни с имевшимися жизненными установками, целями и актуальными потребностями. При этом имеют значение особенности характера и уровень интеллекта, так как только при гармоничном сочетании этих личностных структур может быть выработано адекватное отношение к болезни. В противном случае это отношение оценивается как неадекватное и проявляется либо в стремлении преувеличить степень тяжести своего состояния (гипернозогнозии), либо в ее недооценке (гипонозогнозии)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В некоторых случаях у больного складывается амбивалентное (двойственное) отношение к болезни. Это может быть обусловлено многими факторами: особенностями личности больного, возрастом, текущей жизненной ситуацией, причинами и характером болезни и т.д. Тщательной анализ указанных обстоятельств позволит не пропустить возможного установочного поведения, оценить другие составляющие ВКБ, а также реабилитационный потенциал личности и реабилитационный прогноз при составлении ИПР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i/>
          <w:sz w:val="28"/>
          <w:szCs w:val="28"/>
        </w:rPr>
        <w:t>Экспериментально-психологическое обслед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-психологическое обследование позволяет дать количественную оценку выявленных нарушений психических функций, объективизируя тем самым данные, полученные в ходе клинико-психологического исследования. Предметом экспериментально-психологической диагностики являются</w:t>
      </w:r>
      <w:r>
        <w:rPr>
          <w:sz w:val="28"/>
          <w:szCs w:val="28"/>
          <w:lang w:val="ru-RU"/>
        </w:rPr>
        <w:t xml:space="preserve"> [13]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высшие психические функции (внимание, память, мышление) и динамика психической деятельности (психофизиологическая выносливость – темп, истощаемость)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сфера (эмоциональная неустойчивость, наличие тревоги, свидетельствующей о степени фрустрации значимых потребностей)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направленность, профинтересы, профсклонно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При проведении экспериментально-психологического обследования рекомендуется начинать с простых экспресс-методик, поскольку они доступны в любых клинических и экспертных обстоятельствах и не требуют для своего осуществления и обработки больших временных затрат. Кроме того, в практических целях не всегда требуется комплексное исследование всех психических процессов и свойств. Поэтому методики могут предлагаться в разных вариантах и комбинациях в зависимости от конкретной экспертной задачи, от особенностей имеющейся патологии, состояния обследуемого, возраста, образования и культурного уровня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Это особенно важно, если у обследуемого ранее не выявлялось нарушений со стороны психических процессов, и он не предъявляет жалоб на снижение памяти, внимания и т.п. В случаях обнаружения отклонений от нормы проводится расширенное экспериментально-психологическое обследование в соответствии с выявленными нарушениями и поставленными задачами.</w:t>
      </w:r>
      <w:r>
        <w:br w:type="page"/>
      </w:r>
    </w:p>
    <w:p>
      <w:pPr>
        <w:pStyle w:val="TextBodyIndent"/>
        <w:spacing w:lineRule="auto" w:line="360"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Критерии установления кодов категорий инвалидности с учетом положений МКФ и использованием определителя МКФ в части активности и участия (общение, межличностные взаимодействия и отношения)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ind w:firstLine="550"/>
        <w:jc w:val="both"/>
        <w:rPr/>
      </w:pPr>
      <w:r>
        <w:rPr>
          <w:rStyle w:val="Applestylespan"/>
          <w:sz w:val="28"/>
          <w:szCs w:val="28"/>
        </w:rPr>
        <w:t>Общение - сложный, многоплановый и многогранный процесс. В психологической науке категория «общение» является одной из центральных,  наряду с такими категориями, как «мышление», «поведение», «личность», «отношения». Оно рассматривается как процесс взаимодействия по крайней мере двух лиц, направленный на: взаимное познание, установление и развитие взаимоотношений; предполагающий взаимовлияние на состояния, взгляды, поведение и регуляцию совместной деятельности участников процесса общения. [</w:t>
      </w:r>
      <w:r>
        <w:rPr>
          <w:sz w:val="28"/>
          <w:szCs w:val="28"/>
          <w:shd w:fill="F7F7F7" w:val="clear"/>
        </w:rPr>
        <w:t>15</w:t>
      </w:r>
      <w:r>
        <w:rPr>
          <w:rStyle w:val="Applestylespan"/>
          <w:sz w:val="28"/>
          <w:szCs w:val="28"/>
        </w:rPr>
        <w:t xml:space="preserve">] </w:t>
      </w:r>
    </w:p>
    <w:p>
      <w:pPr>
        <w:pStyle w:val="Style12"/>
        <w:spacing w:lineRule="auto" w:line="360" w:before="0" w:after="0"/>
        <w:ind w:firstLine="550"/>
        <w:jc w:val="both"/>
        <w:rPr/>
      </w:pPr>
      <w:r>
        <w:rPr>
          <w:rStyle w:val="Applestylespan"/>
          <w:sz w:val="28"/>
          <w:szCs w:val="28"/>
        </w:rPr>
        <w:t xml:space="preserve">В процессе общения проявляются </w:t>
      </w:r>
      <w:r>
        <w:rPr>
          <w:sz w:val="28"/>
          <w:szCs w:val="28"/>
        </w:rPr>
        <w:t xml:space="preserve">индивидуальные особенности коммуникантов, определяющие </w:t>
      </w:r>
      <w:r>
        <w:rPr>
          <w:i/>
          <w:iCs/>
          <w:sz w:val="28"/>
          <w:szCs w:val="28"/>
        </w:rPr>
        <w:t xml:space="preserve">адекватное восприятие </w:t>
      </w:r>
      <w:r>
        <w:rPr>
          <w:sz w:val="28"/>
          <w:szCs w:val="28"/>
        </w:rPr>
        <w:t xml:space="preserve">смысловой и оценочной информации как условия правильности ее интерпретации, коммуникативной установки партнера по общению и прогнозирование последующих этапов общения; </w:t>
      </w:r>
      <w:r>
        <w:rPr>
          <w:i/>
          <w:iCs/>
          <w:sz w:val="28"/>
          <w:szCs w:val="28"/>
        </w:rPr>
        <w:t xml:space="preserve">характеристики </w:t>
      </w:r>
      <w:r>
        <w:rPr>
          <w:sz w:val="28"/>
          <w:szCs w:val="28"/>
        </w:rPr>
        <w:t>партнеров по общению как коммуникативных личносте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качестве наиболее изученных механизмов межличностного восприятия рассматриваются: а) идентификация - понимание другого человека путем отождествления себя с ним; б) рефлексия - понимание другого через размышление за него; в) эмпатия - понимание другого человека через эмоциональное сопереживание; г) стереотипизация - восприятие и оценка другого путем перенесения на него общепринятых характеристик какой-либо социальной группы или ее представителя. [7] Таким образом,  межличностное восприятие есть сложный процесс построения образа другого человека, разворачивающийся при непосредственном общении с ним и</w:t>
      </w:r>
      <w:r>
        <w:rPr>
          <w:rStyle w:val="Applestylespan"/>
          <w:sz w:val="28"/>
          <w:szCs w:val="28"/>
        </w:rPr>
        <w:t xml:space="preserve"> включающее все уровни психического отражения. </w:t>
      </w:r>
    </w:p>
    <w:p>
      <w:pPr>
        <w:pStyle w:val="Style12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содержательном плане к основным задачам межличностного взаимодействия относятся, наряду с межличностным восприятием понимание человека (что предполагает подключение к процессу восприятия человека и других познавательных процессов – памяти, внимания, мышления), формирование межличностных отношений и оказание психологического воздействия. [</w:t>
      </w:r>
      <w:r>
        <w:rPr>
          <w:sz w:val="28"/>
          <w:szCs w:val="28"/>
          <w:shd w:fill="F7F7F7" w:val="clear"/>
        </w:rPr>
        <w:t>15</w:t>
      </w:r>
      <w:r>
        <w:rPr>
          <w:rStyle w:val="Applestylespan"/>
          <w:sz w:val="28"/>
          <w:szCs w:val="28"/>
        </w:rPr>
        <w:t>] В качестве основных взаимосвязанных сторон или характеристик общения выступают: информационная, интерактивная и перцептивная [</w:t>
      </w:r>
      <w:r>
        <w:rPr>
          <w:rStyle w:val="Applestylespan"/>
          <w:bCs/>
          <w:sz w:val="28"/>
          <w:szCs w:val="28"/>
          <w:shd w:fill="FFFFFF" w:val="clear"/>
        </w:rPr>
        <w:t>1</w:t>
      </w:r>
      <w:r>
        <w:rPr>
          <w:rStyle w:val="Applestylespan"/>
          <w:sz w:val="28"/>
          <w:szCs w:val="28"/>
          <w:shd w:fill="FFFFFF" w:val="clear"/>
        </w:rPr>
        <w:t>]</w:t>
      </w:r>
      <w:r>
        <w:rPr>
          <w:rStyle w:val="Applestylespan"/>
          <w:sz w:val="28"/>
          <w:szCs w:val="28"/>
        </w:rPr>
        <w:t>, соответственно, выделяются информационно-коммуникативная, регуляционно-коммуникативная и аффективно-коммуникативная функции общения [</w:t>
      </w:r>
      <w:r>
        <w:rPr>
          <w:rStyle w:val="Applestylespan"/>
          <w:sz w:val="28"/>
          <w:szCs w:val="28"/>
          <w:shd w:fill="F1F0F0" w:val="clear"/>
        </w:rPr>
        <w:t>9</w:t>
      </w:r>
      <w:r>
        <w:rPr>
          <w:rStyle w:val="Applestylespan"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виды общения: общение непосредственное (прямое) и опосредованное (косвенное). К формам опосредованного общения можно отнести рекламу, наглядную информацию, или, например, меню в ресторане, несущие основную информационную нагрузк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– это, прежде всего, деятельность, сложная деятельность. Это процесс передачи и приема информации, осуществляющийся между субъектами общения, которые при этом определенным образом воспринимают друг друга и взаимодействуют между собой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полнота и точность передачи информации особенно актуальна, далеко не всегда получающая и предающая информацию сторона заинтересована в точной передачи информации, разные уровни интеллектуального развития собеседников также могут способствовать непониманию и пр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общении очень важен процесс взаимодействия, поскольку общение осуществляется с определенных должностных позиций, статусов, которые диктуют определенный его стиль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ние заключается во взаимодействии между двумя или более людьми (субъектами общения), в процессе которого, на фоне восприятия ими друг друга, происходит также взаимный обмен информацией. </w:t>
      </w:r>
    </w:p>
    <w:p>
      <w:pPr>
        <w:pStyle w:val="Style12"/>
        <w:spacing w:lineRule="auto" w:line="360" w:before="0" w:after="0"/>
        <w:ind w:firstLine="550"/>
        <w:jc w:val="both"/>
        <w:rPr/>
      </w:pPr>
      <w:r>
        <w:rPr>
          <w:sz w:val="28"/>
          <w:szCs w:val="28"/>
        </w:rPr>
        <w:t>У каждого человека есть свой индивидуальный и неповторимый стиль общения. Он формируется на протяжении всей жизни и представляет тот уникальный способ взаимодействия с окружающим миром, который более всего подходит именно вам как индивидуальности. Содержание стиля общения составляют: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й мотив общения (взаимодействие, самоутверждение, эмоциональная поддержка собеседника и т.п.);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ругим людям (мягкость, доброжелательность, терпимость, жестокость, рационализм, эгоцентризм, предубежденность и т.п.);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0" w:firstLine="550"/>
        <w:jc w:val="both"/>
        <w:rPr/>
      </w:pPr>
      <w:r>
        <w:rPr>
          <w:sz w:val="28"/>
          <w:szCs w:val="28"/>
        </w:rPr>
        <w:t>отношение к себе (принятие или непринятие себя. Самоуверенность  или наоборот излишняя неуверенность в своих силах и т.п.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здействия на людей (давление, принуждение, манипуляция, сотрудничество, невмешательство и т.п.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ция в общении  – это процесс </w:t>
      </w:r>
      <w:r>
        <w:rPr>
          <w:rFonts w:cs="Times New Roman" w:ascii="Times New Roman" w:hAnsi="Times New Roman"/>
          <w:i/>
          <w:sz w:val="28"/>
          <w:szCs w:val="28"/>
        </w:rPr>
        <w:t>передачи информации</w:t>
      </w:r>
      <w:r>
        <w:rPr>
          <w:rFonts w:cs="Times New Roman" w:ascii="Times New Roman" w:hAnsi="Times New Roman"/>
          <w:sz w:val="28"/>
          <w:szCs w:val="28"/>
        </w:rPr>
        <w:t>, при котором могут использоваться два основных типа сигналов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)  вербальные сигналы (слова, фразы),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)  невербальные сигналы (поза, жесты, мимика, интонации и п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550"/>
        <w:jc w:val="both"/>
        <w:rPr/>
      </w:pPr>
      <w:r>
        <w:rPr>
          <w:rStyle w:val="Applestylespan"/>
          <w:sz w:val="28"/>
          <w:szCs w:val="28"/>
        </w:rPr>
        <w:t xml:space="preserve">Таким образом, в реализации процесса общения задействован весь спектр основных психических явлений - познавательных процессов, состояний и свойств личности. Степень выраженности нарушений последних определяет эффективность процесса межличностных коммуникаций вне зависимости от их видов и форм: вербальной – при которой в качестве знаковой системы используется речь; невербальной, включающей различные неречевые знаковые системы и, в свою очередь, подразделяющуюся на:  кинетику (оптико-кинетическую систему, включающую жесты, мимику, пантомиму); паралингвистику (интонационные характеристики, систему вокализации голоса, паузы, и т. п.); проксемику (определение норм организации пространства и времени в общении);  визуальное общение (систему контакта глазами). Оценка когнитивно-познавательных, эмоционально-волевых и личностно-мотивационных составляющих психологического статуса в совокупности и своеобразии качественных проявлений в каждом индивидуальном случае, представляет особую важность при квалификации степени выраженности нарушений способности к общению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ческие данные, характеризующие общение, межличностные взаимодействия и отношения, фиксируется в «Международной классификации  функционирования, инвалидности и здоровья» в доменах «Активность и участие»  в раздел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0" w:leader="none"/>
          <w:tab w:val="left" w:pos="99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Общие задачи и требования –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401 Преодоление стресса (выполнение простых, сложных и координированных действий, для преодоления напряжения, критических ситуаций и стресса, связанных с исполнением задачи)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0" w:leader="none"/>
          <w:tab w:val="left" w:pos="99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 «Общение» и </w:t>
      </w:r>
      <w:r>
        <w:rPr>
          <w:rFonts w:cs="Times New Roman" w:ascii="Times New Roman" w:hAnsi="Times New Roman"/>
          <w:sz w:val="28"/>
          <w:szCs w:val="28"/>
        </w:rPr>
        <w:t xml:space="preserve">7 – «межличностные взаимодействия и отношения (общие межличностные взаимодействия)»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20 Сложные межличностные взаимодействия (например: поддержание и управление взаимодействиями с людьми в соответствии с ситуацией и в социально приемлемой форме, например, регуляция эмоций и импульсивных порывов, словесной и физической агрессии; независимость в социальном взаимодействии; поведение в соответствии с социальными нормами и правилами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0" w:leader="none"/>
          <w:tab w:val="left" w:pos="990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7 «Межличностные взаимодействия и отношения» домена «Активность и участие». В данных разделах дается перечень параметров, подлежащих оценке в целях определения способности к общению и формированию межличностных отнош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собо следует подчеркнуть, что затратность психодиагностики (как для специалиста, ее осуществляющего, так и для обследуемого) и объемность получаемых данных, при оценке каждого из параметров с использованием психодиагностического инструментария, приводимых в соответствующем разделе, представляется не вполне целесообразной, а в ряде случаев – невозможной. В первую очередь это связано с тем, что большинство параметров данных разделов в формулировке, приведенной в русскоязычном варианте MKF, могут быть оценены врачом-специалистом, без привлечения специалиста-психолога, на основании наблюдения, а также самоотчетов обследуемого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оценка приведенных в МКФ параметров соответствующих разделов, предполагает стороннее наблюдение за обследуемым в «естественной» ситуации активного взаимодействия с конкретным окружением (например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504 Разговор с множеством людей,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551 Дискуссия с множеством людей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401, отношения с подчиненными – и так далее), что представляется затруднительным, а в ряде случаев – невозможным в ходе обследования специалистом в условиях приема, в условиях пребывания больного в стационаре. Таким образом, оценка таких параметров в конкретном случае может носить предположительный (различной степени вероятностный) характер,  на основании имеющихся в распоряжении специалиста, проводящего обследование, данных (документации, свидетельств сторонних – незаинтересованных - лиц, что в свою очередь, предполагает их поиск; самоотчетов обследуемых), что существенным образом может снизить значимость данной информации применительно к экспертной практик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экспертной практики представляется целесообразной оценка психологических качеств, являющихся особо значимыми для конкретного больного, исходя, прежде всего, из конкретной социальной ситуации, специфика которой в первую очередь обусловливается характером нозологии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психологических качеств (категорий), представленных в обсуждаемых  разделах МКФ, определение которых входит в прерогативу психолога, может осуществляться рядом психодиагностических методик. Применение и выбор психодиагностического инструментария обуславливаются рядом факторов, среди которых – информативность методики (в отношении оценки наличия и степени выраженности нарушения конкретной психической функции, психологических особенностей обследуемого), ее стандартизованность, валидность, надежность, квалификация психолога, наличие у него опыта в применении того или иного метода (методики), формирующего его личные предпочтения в применении конкретной техники и методики; наличие соответствующего вспомогательного инструментария и условий его применения и так далее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подчеркнуть, что корректная квалификация степени выраженности нарушения, указанного в разделах «общие задачи и требования», раздел 3 «общение», раздел 7  «межличностные взаимодействия и отношения» </w:t>
      </w:r>
      <w:r>
        <w:rPr>
          <w:rFonts w:cs="Times New Roman" w:ascii="Times New Roman" w:hAnsi="Times New Roman"/>
          <w:sz w:val="28"/>
          <w:szCs w:val="28"/>
          <w:lang w:val="en-US"/>
        </w:rPr>
        <w:t>MKF</w:t>
      </w:r>
      <w:r>
        <w:rPr>
          <w:rFonts w:cs="Times New Roman" w:ascii="Times New Roman" w:hAnsi="Times New Roman"/>
          <w:sz w:val="28"/>
          <w:szCs w:val="28"/>
        </w:rPr>
        <w:t>, исходя, прежде всего из психологических критериев, не может базироваться исключительно на оценочных результатах психодиагностических методов и методик, профильных для конкретной категории, а предполагает комплексный подход. Необходим учет максимально возможного комплекса параметров, задействованных в реализации указанной функции, включая характеристики базовых функций (в том числе, приводимых в 1-м разделе Международной классификации «функции и структуры организма»), с оценкой результативности обследуемого в конкретных условиях непосредственной практической деятельности, что позволит обоснованно сформировать результативный комплекс реабилитационных мероприятий. [2]</w:t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13197406990000000385msonormal"/>
        <w:shd w:fill="FFFFFF" w:val="clear"/>
        <w:spacing w:lineRule="auto" w:line="360" w:before="0" w:after="0"/>
        <w:ind w:firstLine="550"/>
        <w:jc w:val="both"/>
        <w:rPr/>
      </w:pPr>
      <w:r>
        <w:rPr>
          <w:b/>
          <w:sz w:val="28"/>
          <w:szCs w:val="28"/>
        </w:rPr>
        <w:t>4.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Формирование и реализация ИПР в части психологического компонента. </w:t>
      </w:r>
    </w:p>
    <w:p>
      <w:pPr>
        <w:pStyle w:val="TextBodyIndent"/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Психологическая реабилитация является составляющей комплексной реабилитации и представляет собой систему оптимальных для инвалида реабилитационных мероприятий, включающую в себя отдельные виды, формы, объемы, сроки и порядок реализации психологических реабилитационных мер.</w:t>
      </w:r>
    </w:p>
    <w:p>
      <w:pPr>
        <w:pStyle w:val="TextBodyIndent"/>
        <w:spacing w:lineRule="auto" w:line="360" w:before="0" w:after="0"/>
        <w:ind w:left="0"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сихологической реабилитации являются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восстановление (компенсация) нарушенных вследствие заболевания (дефекта) психических функций: интеллектуальной, эмоционально-волевой сферы, поведенческих особенностей личности, - что в конечном итоге обеспечивает условия успешной социальной адаптации инвалида;</w:t>
      </w:r>
    </w:p>
    <w:p>
      <w:pPr>
        <w:pStyle w:val="TextBodyIndent"/>
        <w:numPr>
          <w:ilvl w:val="0"/>
          <w:numId w:val="4"/>
        </w:numPr>
        <w:shd w:fill="FFFFFF" w:val="clear"/>
        <w:spacing w:lineRule="auto" w:line="360" w:before="0" w:after="0"/>
        <w:ind w:left="0"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еабилитационного потенциала личности инвалида, т.е. создание максимальных предпосылок принятия им оптимальных решений и действий по достижению реабилитационных це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 - процесс восстановления (формирования) способностей лица, имеющего офаничения жизнедеятельности (инвалида), позволяющих ему успешно выполнять различные социальные роли (семейные, профессиональные, общественные и т.п.) и осуществлять реальное включение в разные сферы социальных отношений и жизнедеятель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смысл психологической реабилитации заключается в восстановлении оптимального функционирования именно психологических механизмов социальной адаптации инвалидов в силу их наиболее непосредственной ответственности за процесс усвоения социальных норм и правил поведения, социокультурного опыта в целом, их регуляторной функции в отношении наиболее сложных форм поведения и деятельности, а также того, что именно психологические механизмы можно рассматривать в качестве конечных в плане обеспечения потенциальных возможностей успешной социальной интеграции инвалидов.</w:t>
      </w:r>
    </w:p>
    <w:p>
      <w:pPr>
        <w:pStyle w:val="Normal"/>
        <w:shd w:fill="FFFFFF" w:val="clear"/>
        <w:spacing w:lineRule="auto" w:line="360" w:before="0" w:after="0"/>
        <w:ind w:right="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ожно выделить ряд факторов, обуславливающих наличие характер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рушений социально-психологической адаптации и, следовательн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обходимость социально-психологической реабилитации для лиц, имеющих </w:t>
      </w:r>
      <w:r>
        <w:rPr>
          <w:rFonts w:cs="Times New Roman" w:ascii="Times New Roman" w:hAnsi="Times New Roman"/>
          <w:spacing w:val="-8"/>
          <w:sz w:val="28"/>
          <w:szCs w:val="28"/>
        </w:rPr>
        <w:t>инвалиднос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-первых, наличие у значительного числа инвалидов разнообраз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тройств, нарушений и дисгармоний психической сферы, выступающих в </w:t>
      </w:r>
      <w:r>
        <w:rPr>
          <w:rFonts w:cs="Times New Roman" w:ascii="Times New Roman" w:hAnsi="Times New Roman"/>
          <w:spacing w:val="1"/>
          <w:sz w:val="28"/>
          <w:szCs w:val="28"/>
        </w:rPr>
        <w:t>роли своеобразных барьеров в отношении возможности их полноценной</w:t>
        <w:br/>
      </w:r>
      <w:r>
        <w:rPr>
          <w:rFonts w:cs="Times New Roman" w:ascii="Times New Roman" w:hAnsi="Times New Roman"/>
          <w:sz w:val="28"/>
          <w:szCs w:val="28"/>
        </w:rPr>
        <w:t xml:space="preserve">социальной интеграции, т.е. у них страдают собственно психологическ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ханизмы социализации. Данное обстоятельство способно приводить к так </w:t>
      </w:r>
      <w:r>
        <w:rPr>
          <w:rFonts w:cs="Times New Roman" w:ascii="Times New Roman" w:hAnsi="Times New Roman"/>
          <w:spacing w:val="1"/>
          <w:sz w:val="28"/>
          <w:szCs w:val="28"/>
        </w:rPr>
        <w:t>называемой патологической адаптации данных лиц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5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-вторых, реальные изменения социального статуса, а в ряде случаев - социальных ролей, обусловленные инвалидностью, предполагают повыш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ебований к механизмам гибкости, пластичности психологической адапт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 которых провоцируется возникновение состояния хронического дистресс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о может ухудшить и состояние физического здоровья. 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ретные цели и задачи психологической </w:t>
      </w:r>
      <w:r>
        <w:rPr>
          <w:rFonts w:cs="Times New Roman" w:ascii="Times New Roman" w:hAnsi="Times New Roman"/>
          <w:sz w:val="28"/>
          <w:szCs w:val="28"/>
        </w:rPr>
        <w:t>реабилитации инвалидов в рамках реабилитационного процес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также, как и используемые при этом методы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ются, исходя из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пецифики психологических нарушений механизмов социальной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интеграции инвалид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своеобразия социальных отношений и социальных ролей, восстановление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которых актуально для инвалидов;</w:t>
      </w:r>
    </w:p>
    <w:p>
      <w:pPr>
        <w:pStyle w:val="Normal"/>
        <w:shd w:fill="FFFFFF" w:val="clear"/>
        <w:spacing w:lineRule="auto" w:line="360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) приоритетных направлений, реализуемых реабилитационных </w:t>
      </w:r>
      <w:r>
        <w:rPr>
          <w:rFonts w:cs="Times New Roman" w:ascii="Times New Roman" w:hAnsi="Times New Roman"/>
          <w:spacing w:val="-5"/>
          <w:sz w:val="28"/>
          <w:szCs w:val="28"/>
        </w:rPr>
        <w:t>мероприятий в целом и условий их проведения.</w:t>
      </w:r>
    </w:p>
    <w:p>
      <w:pPr>
        <w:pStyle w:val="Normal"/>
        <w:shd w:fill="FFFFFF" w:val="clear"/>
        <w:spacing w:lineRule="auto" w:line="360" w:before="0" w:after="0"/>
        <w:ind w:right="2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то же время, разноплановость и многообразие факторов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терминирующих специфику нарушений социально-психологической </w:t>
      </w:r>
      <w:r>
        <w:rPr>
          <w:rFonts w:cs="Times New Roman" w:ascii="Times New Roman" w:hAnsi="Times New Roman"/>
          <w:spacing w:val="-9"/>
          <w:sz w:val="28"/>
          <w:szCs w:val="28"/>
        </w:rPr>
        <w:t>адаптации, а также потребность различных контингентов инвалидов в социаль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сихологической реабилитации, акцентирует внимание на необходим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огого индивидуального подхода в определении ее целей и задач, ее тактики. </w:t>
      </w:r>
      <w:r>
        <w:rPr>
          <w:rFonts w:cs="Times New Roman" w:ascii="Times New Roman" w:hAnsi="Times New Roman"/>
          <w:spacing w:val="-3"/>
          <w:sz w:val="28"/>
          <w:szCs w:val="28"/>
        </w:rPr>
        <w:t>Тогда как методические приемы - методы и формы оптимизации 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сихологической адаптации, т.е. в итоге - социально-психологическо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еабилит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илу их принципиальной универсальности, могут </w:t>
      </w:r>
      <w:r>
        <w:rPr>
          <w:rFonts w:cs="Times New Roman" w:ascii="Times New Roman" w:hAnsi="Times New Roman"/>
          <w:spacing w:val="-5"/>
          <w:sz w:val="28"/>
          <w:szCs w:val="28"/>
        </w:rPr>
        <w:t>оставаться неизменными.</w:t>
      </w:r>
    </w:p>
    <w:p>
      <w:pPr>
        <w:pStyle w:val="Normal"/>
        <w:shd w:fill="FFFFFF" w:val="clear"/>
        <w:spacing w:lineRule="auto" w:line="360" w:before="0" w:after="0"/>
        <w:ind w:right="3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основным методам социально-психологической реабилитации инвалидов относятся: консультация, тренинг, психокоррекция, психотерапия.</w:t>
      </w:r>
    </w:p>
    <w:p>
      <w:pPr>
        <w:pStyle w:val="Normal"/>
        <w:shd w:fill="FFFFFF" w:val="clear"/>
        <w:spacing w:lineRule="auto" w:line="360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Говоря о направлениях психологической реабилитации инвалид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ходя из вышеприведенного определения данного процесса и его основных </w:t>
      </w:r>
      <w:r>
        <w:rPr>
          <w:rFonts w:cs="Times New Roman" w:ascii="Times New Roman" w:hAnsi="Times New Roman"/>
          <w:sz w:val="28"/>
          <w:szCs w:val="28"/>
        </w:rPr>
        <w:t>характеристик, и, прежде всего - разноплановости факторов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ческой адаптации индивида как члена социума, данный вопро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ставляется целесообразным рассматривать в контексте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билитационных направлений, в рамках которых осуществляется процесс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птимизации социально-психологической адаптации инвалида. Так, данный процес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удет иметь свою специфику в каждом конкретном направлении реабилитации 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дицинском, профессиональном, социальном, обуславливаемую, во-первых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собенностями в применении характерных методов в рамках каждого из направле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абилитации: медицинской, социально-бытовой и профессиональной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пецифика психологической реабилитации обуславливается, во-вторых, непосредственными задачами социально-психологической реабилитации в </w:t>
      </w:r>
      <w:r>
        <w:rPr>
          <w:rFonts w:cs="Times New Roman" w:ascii="Times New Roman" w:hAnsi="Times New Roman"/>
          <w:spacing w:val="-10"/>
          <w:sz w:val="28"/>
          <w:szCs w:val="28"/>
        </w:rPr>
        <w:t>рамках каждого из направлений.</w:t>
      </w:r>
    </w:p>
    <w:p>
      <w:pPr>
        <w:pStyle w:val="TextBodyIndent"/>
        <w:spacing w:lineRule="auto" w:line="360" w:before="0" w:after="0"/>
        <w:ind w:left="0" w:right="-1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ие психологических мероприятий ИПР будет строиться, исходя из оценки реабилитационного потенциала личности</w:t>
      </w:r>
      <w:r>
        <w:rPr>
          <w:sz w:val="28"/>
          <w:szCs w:val="28"/>
          <w:lang w:val="ru-RU"/>
        </w:rPr>
        <w:t>, определяющей, в свою очередь, потребность в применении определенных методов психологической реабилитации с целью решения  конкретных задач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Задачи психологической реабилитации формулируются на основании психологического обследования и будут определяться в зависимости от: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5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нарушений психических функций; 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степени возможности их восстановления (и их значения в обеспечении доступных инвалиду видов деятельности)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пенсации нарушений за счет развития сопряженных с ними функций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тслеживания (мониторинга) восстанавливаемой нарушенной функции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возможностей использования потенциала ближайшего социального окружения (в т.ч. семьи) в позитивном обеспечении реабилитации инвалида.</w:t>
      </w:r>
    </w:p>
    <w:p>
      <w:pPr>
        <w:pStyle w:val="TextBodyIndent"/>
        <w:spacing w:lineRule="auto" w:line="360" w:before="0" w:after="0"/>
        <w:ind w:left="0" w:right="57" w:firstLine="550"/>
        <w:jc w:val="both"/>
        <w:rPr/>
      </w:pPr>
      <w:r>
        <w:rPr>
          <w:sz w:val="28"/>
          <w:szCs w:val="28"/>
        </w:rPr>
        <w:t>Выяснение характера механизмов психических нарушений необходимо в силу того, что именно они наиболее однозначно указывают на возможность восстановления этих нарушений и дают представление о наиболее перспективных мерах ИПР.</w:t>
      </w:r>
    </w:p>
    <w:p>
      <w:pPr>
        <w:pStyle w:val="TextBodyIndent"/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Так как психологическая реабилитация является частью комплексной реабилитации, то при формировании психологического аспекта ИПР необходимо учитывать актуальные реабилитационные приоритеты в целом.</w:t>
      </w:r>
    </w:p>
    <w:p>
      <w:pPr>
        <w:pStyle w:val="TextBodyIndent"/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Так, в рамках медицинской реабилитации необходимо решать задачи по психокоррекции внутренней картины болезни (ВКБ), психологического контакта, постравматических стрессовых состояний, состоянии фрустрации, психологической поддержки в предоперационной и послеоперационный период, коррекции психических нарушений в соответствии с клинической симптоматикой и др. Основными мерами поддержки будут являться: психологическое консультирование, психокоррекция индивидуальная и групповая, психологический тренинг и психотерапия.</w:t>
      </w:r>
    </w:p>
    <w:p>
      <w:pPr>
        <w:pStyle w:val="TextBodyIndent"/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В контексте профессиональной реабилитации (профинформирование, профконсультирование, профподбор, коррекция профпланов) при составлении психологических мер ИПР необходимо решение основной задачи – формирования профессиональной направленности (установок, интересов, мотивов, намерений и планов) в соответствии с реальными возможностями реабилитанта (по данным психодиагностики). Мерами психологической поддержки профориентации являются: психологическое профконсультирование с учетом данных профдиагностики; психокоррекция ПВК; коррекция профпланов и др.</w:t>
      </w:r>
    </w:p>
    <w:p>
      <w:pPr>
        <w:pStyle w:val="TextBodyIndent"/>
        <w:spacing w:lineRule="auto" w:line="360" w:before="0" w:after="0"/>
        <w:ind w:left="0" w:right="-2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социальной реабилитации в целях разработки психологических мер ИПР решаются вопросы по: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психокоррекции общения, способов социальной ориентировки, поведения в группах (семейные отношения, межличностные контакты в коллективе, учебном и трудовом и др.)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психологическому консультированию по сложным вопросам социально-бытовой и социально-средовой адаптации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right="-2" w:firstLine="550"/>
        <w:jc w:val="both"/>
        <w:rPr/>
      </w:pPr>
      <w:r>
        <w:rPr>
          <w:sz w:val="28"/>
          <w:szCs w:val="28"/>
        </w:rPr>
        <w:t>формированию и развитию психологических характеристик, обеспечивающих оптимизацию жизнедеятельности инвалида.</w:t>
      </w:r>
    </w:p>
    <w:p>
      <w:pPr>
        <w:pStyle w:val="TextBodyIndent"/>
        <w:spacing w:lineRule="auto" w:line="360" w:before="0" w:after="0"/>
        <w:ind w:left="0" w:right="-1" w:firstLine="550"/>
        <w:jc w:val="both"/>
        <w:rPr/>
      </w:pPr>
      <w:r>
        <w:rPr>
          <w:sz w:val="28"/>
          <w:szCs w:val="28"/>
        </w:rPr>
        <w:t>Отсюда меры ИПР – психологическое консультирование, психокоррекция, психологический тренинг, психотерапия.</w:t>
      </w:r>
    </w:p>
    <w:p>
      <w:pPr>
        <w:pStyle w:val="Spc2"/>
        <w:tabs>
          <w:tab w:val="clear" w:pos="567"/>
        </w:tabs>
        <w:spacing w:lineRule="auto" w:line="360" w:before="0" w:after="0"/>
        <w:ind w:right="57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pc2"/>
        <w:tabs>
          <w:tab w:val="clear" w:pos="567"/>
        </w:tabs>
        <w:spacing w:lineRule="auto" w:line="360" w:before="0" w:after="0"/>
        <w:ind w:right="57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Spc2"/>
        <w:tabs>
          <w:tab w:val="clear" w:pos="567"/>
        </w:tabs>
        <w:spacing w:lineRule="auto" w:line="360" w:before="0" w:after="0"/>
        <w:ind w:right="57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едставленный выше лекционный материал позволит слушателям составить представление о широком спектре явлений и показателей, актуальных в  психодиагностической практике специалистов МСЭ и реабилитации в части психологического компонента; о сложности и значимости оценки всех сторон психики обследуемых (психологического компонента реабилитационного потенциала – его структуре и оцениваемых параметрах) в целях составления эффективной ИПР; об основных мероприятиях психологической реабилитации. Ознакомление с широким кругом вопросов, решаемых специалистом-психологом в рамках МСЭ и реабилитации, позволит «смежным» специалистам лучше ориентироваться в вопросах назначения соответствующих психодиагностических обследований и психологических реабилитационных «процедур», более корректно и эффективно оценивать «реабилитационные перспективы» с учетом выбора оптимального вида доступной психологической помощи в каждом конкретном случае. Соотнесение рассматриваемых показателей с перечнем МКФ в части психологического компонента, позволит грамотно и корректно осуществлять кодификацию рассмотренных параметров.</w:t>
      </w:r>
      <w:r>
        <w:br w:type="page"/>
      </w:r>
    </w:p>
    <w:p>
      <w:pPr>
        <w:pStyle w:val="Spc2"/>
        <w:tabs>
          <w:tab w:val="clear" w:pos="567"/>
        </w:tabs>
        <w:spacing w:lineRule="auto" w:line="360" w:before="0" w:after="0"/>
        <w:ind w:right="57" w:firstLine="5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ых источ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 Г.М. Социальная психология. - М: Аспект Пресс, 1999 - 375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вская Е.О. Применение  МКФ в практике экспертно-реабилитационной психодиагностики в интересах формирования ИПР на примере оценки качества жизни больных с ИБС. Сб. м-лов НПК «Актуальные вопросы разработки и оценки эффективности индивидуальной программы реабилитации в современных условиях». Хабаровск, 19-21 сентября 2011., ФМБА России, С.105-11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енова Е.А. Принципы оценки психологического компонента реабилитационного потенциала //Медико-социальная экспертиза и реабилитация инвалидов. - 1998, № 2. - с. 29-32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ов М.М. Некоторые методологические и методические вопросы реабилитации больных. – В кн.: Актуальные вопросы медицинской психологии. Л., 1974. – С. 26-40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васарский Б.Д. Клиническая психология: учебник СПб, Питер, 2004 г. – 959 с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енко А.В., Зубарев Ю.Г. Психология больного, Л., Медицина, 1980. - 181 с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кая  В.П.  Социология  коммуникаций.  Учебник. -  М.:  Международный  университет  бизнеса  и управления, 1997 - 304 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 А.Н. Деятельность, сознание, личность. М.: Политиздат, 1975. – 304 с.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в Б. Ф. Методологические и теоретические проблемы психологии. — М., 1984. – 444 с.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я, А. Р. Лекции по общей психологии. — СПб.: Питер, 2006. — 320 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я Р.А. Внутренняя картина болезней  и иатрогенные заболевания М., 1977. – 110 с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ищев В.Н. Понятие личности и его значение для медицины. – в кн.: Методологические проблемы психоневрологии. Труды института т. XXXIX. Л., 1966. – С.25-55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сиходиагностических технологий  в учреждениях медико-социальной экспертизы и реабилитации инвалидов. Метод. Рекомендации для психологов учреждений МСЭ и реабилитации. М.: Минтруд РФ, 2002. – 14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реабилитационного потенциала инвалидов. Метод. рекомендации для психологов учреждений МСЭ. – М.: Минтруда и соц.развития РФ, 2002. – 12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  Под ред. Дружинина В.Н.. Учебник для гуманитарных вузов. 2-е изд. - СПб.: Питер, 2009. - 656 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сихология, учебник\ под ред. Акад БПА М.К.Тутушкиной, - СПб.: «Дидактика Плюс», 1997 г. - 333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никова Т.Н., Смирнов В.М. О моделировании «внутренней картины болезни» //Проблемы медицинской психологии (материалы научной конференции). - Л., 1976. - С.122-12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балина  Н.Б. и др. Пособие для психологов, работающих в учреждениях медико-социальной экспертизы и реабилитации.- М., 2000.;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97406990000000385msonormal">
    <w:name w:val="style_131974069900000003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1">
    <w:name w:val="Body Text 21"/>
    <w:qFormat/>
    <w:pPr>
      <w:widowControl/>
      <w:tabs>
        <w:tab w:val="clear" w:pos="708"/>
        <w:tab w:val="left" w:pos="9923" w:leader="none"/>
      </w:tabs>
      <w:bidi w:val="0"/>
      <w:ind w:right="99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7:00Z</dcterms:created>
  <dc:creator>Admin</dc:creator>
  <dc:description/>
  <cp:keywords/>
  <dc:language>en-US</dc:language>
  <cp:lastModifiedBy>sta</cp:lastModifiedBy>
  <dcterms:modified xsi:type="dcterms:W3CDTF">2012-05-29T07:00:00Z</dcterms:modified>
  <cp:revision>5</cp:revision>
  <dc:subject/>
  <dc:title>ФМБА РОССИИ </dc:title>
</cp:coreProperties>
</file>