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катов Л.И. Социальная реабилитация детей с ограниченными возможностями здоровья. Учебное пособие для студентов высших учебных заведений. М., Гуманитарный издательский центр «Владос». – 2003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типьева Н.В. Социальная защита инвалидов в Российской Федерации: Правовое регулирование: Учебное пособие для студентов – Владо-пресс –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овый перечень экспертно–реабилитационного обследования для освидетельствования больных и инвалидов в ФГУ МСЭ. Методическое пособие, СПб, 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rStyle w:val="Applestylespan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Батаршев А. В.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Алексеева И. Ю.</w:t>
        </w:r>
      </w:hyperlink>
      <w:r>
        <w:rPr>
          <w:sz w:val="28"/>
          <w:szCs w:val="28"/>
        </w:rPr>
        <w:t>, </w:t>
      </w:r>
      <w:hyperlink r:id="rId4">
        <w:r>
          <w:rPr>
            <w:rStyle w:val="InternetLink"/>
            <w:sz w:val="28"/>
            <w:szCs w:val="28"/>
          </w:rPr>
          <w:t>Майорова Е. В</w:t>
        </w:r>
      </w:hyperlink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Диагностика профессионально важных качеств. - </w:t>
      </w:r>
      <w:r>
        <w:rPr>
          <w:rStyle w:val="Applestylespan"/>
          <w:sz w:val="28"/>
          <w:szCs w:val="28"/>
          <w:shd w:fill="FFFFFF" w:val="clear"/>
        </w:rPr>
        <w:t>2007 год,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ГОСТ Р 53874-2010. Реабилитация инвалидов. Основные виды реабилитационных услуг. – М.: Стандартинформ, 2010. – 1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ГОСТ Р 53873-2010. Реабилитация инвалидов. Услуги по профессиональной реабилитации инвалидов. – М.: Стандартинформ, 2010. – 1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39"/>
        <w:jc w:val="both"/>
        <w:rPr/>
      </w:pPr>
      <w:r>
        <w:rPr>
          <w:sz w:val="28"/>
          <w:szCs w:val="28"/>
        </w:rPr>
        <w:t xml:space="preserve">Жигарева Н. П. </w:t>
      </w:r>
      <w:hyperlink r:id="rId5">
        <w:r>
          <w:rPr>
            <w:rStyle w:val="InternetLink"/>
            <w:sz w:val="28"/>
            <w:szCs w:val="28"/>
          </w:rPr>
          <w:t xml:space="preserve">Комплексная </w:t>
        </w:r>
        <w:r>
          <w:rPr>
            <w:rStyle w:val="InternetLink"/>
            <w:bCs/>
            <w:sz w:val="28"/>
            <w:szCs w:val="28"/>
          </w:rPr>
          <w:t>реабилитация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</w:rPr>
          <w:t>инвалидов</w:t>
        </w:r>
      </w:hyperlink>
      <w:r>
        <w:rPr>
          <w:sz w:val="28"/>
          <w:szCs w:val="28"/>
        </w:rPr>
        <w:t>. –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Зозуля Т.В., Свистунова Е.Г., Семихина В.В. </w:t>
      </w:r>
      <w:hyperlink r:id="rId6">
        <w:r>
          <w:rPr>
            <w:rStyle w:val="InternetLink"/>
            <w:sz w:val="28"/>
            <w:szCs w:val="28"/>
          </w:rPr>
          <w:t xml:space="preserve">Комплексная </w:t>
        </w:r>
        <w:r>
          <w:rPr>
            <w:rStyle w:val="InternetLink"/>
            <w:bCs/>
            <w:sz w:val="28"/>
            <w:szCs w:val="28"/>
          </w:rPr>
          <w:t>реабилитация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</w:rPr>
          <w:t>инвалидов</w:t>
        </w:r>
        <w:r>
          <w:rPr>
            <w:rStyle w:val="InternetLink"/>
            <w:sz w:val="28"/>
            <w:szCs w:val="28"/>
          </w:rPr>
          <w:t>. Учебное пособие</w:t>
        </w:r>
      </w:hyperlink>
      <w:r>
        <w:rPr>
          <w:sz w:val="28"/>
          <w:szCs w:val="28"/>
        </w:rPr>
        <w:t>. - Изд-во «Академия». – 2005. –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3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батов А.Д., Пушкина С.В. Основы реабилитологии: Учебное пособие. – М., Геотар-медиа. – 2007. –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венция ООН о правах инвалидов. – Женева. –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цепция совершенствования государственной системы медико-социальной экспертизы и реабилитации инвалидов. – М.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еждународная классификация функционирования, ограничения жизнедеятельности и здоровья. – Женева. – 20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ждународная классификация функционирования, ограничений жизнедеятельности и здоровья. Краткая версия. – ВОЗ. – 2003. – 227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йдин В. Реабилитация инвалидов. М.- Эксмо, 2009 -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7 марта 2011 года № 175 «О Государственной программе Российской Федерации «Доступная среда» на 2011-2015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социального развития Российской Федерации от 23 декабря 2009 г. № 1013н «Об утверждении классификаций и критериев, используемых при осуществлении медико-социальной экспертизы граждан федеральными государственными учреждениями медико-социальной экспертиз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узин С.Н., Лаврова Д.И. Медико-социальная экспертиза. Изд-во Медицина. –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Сборник материалов научно-практической конференции «Актуальные вопросы разработки и оценки эффективности индивидуальной программы реабилитации в современных условиях</w:t>
      </w:r>
      <w:r>
        <w:rPr>
          <w:spacing w:val="-14"/>
          <w:sz w:val="28"/>
          <w:szCs w:val="28"/>
        </w:rPr>
        <w:t xml:space="preserve">». 19-21 сентября 2011 г. Хабаровск. /Под редакцией д.м.н. Шестакова В.П., д.п.н. Старобиной Е.М. – М.: ФМБА, 2011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rStyle w:val="Style14"/>
          <w:b w:val="false"/>
          <w:b w:val="false"/>
          <w:caps/>
          <w:sz w:val="28"/>
          <w:szCs w:val="28"/>
        </w:rPr>
      </w:pPr>
      <w:r>
        <w:rPr>
          <w:spacing w:val="-14"/>
          <w:sz w:val="28"/>
          <w:szCs w:val="28"/>
        </w:rPr>
        <w:t xml:space="preserve">Сборник нормативных документов «Формирование и реализация индивидуальной программы реабилитации инвалидов». - СПб, ФМБА России, </w:t>
      </w:r>
      <w:r>
        <w:rPr>
          <w:rStyle w:val="Style14"/>
          <w:b w:val="false"/>
          <w:sz w:val="28"/>
          <w:szCs w:val="28"/>
        </w:rPr>
        <w:t>СПб. СПб НЦЭПР им. Альбрехта ФМБА России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бина Е.М., Дмитриева Э.А.,  Каменков К.А.  Методика работы с молодыми инвалидами по профориентации и планированию карьеры при переходе от школы к трудовой жизни. Методические рекомендации. - М.: Минтруд России, 2003. 1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обина Е.М.,  Жданова И.В., Каличинина А.М., Карасаева Л.А.. Мюллер Н.В. и др. Методические рекомендации по содействию трудоустройству инвалидов.  Методические рекомендации. СПб, Издательство "Дит-принт". ФГБУ  "Президентская библиотека имени Б.Н. Ельцина" - 2010, с..18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бина Е.М.,  Стеценко С.А., Свистунова Е.Г., Гордиевская Е.О., Иванова И.А., Кривенков С.Г. Применение психодиагностических технологий в учреждениях медико-социальной экспертизы и реабилитации инвалидов. Методические рекомендации. – М.:ЦБНТИ Минтруда РФ, серия «Медико-социальная экспертиза и реабилитация инвалидов», 2002, в.6, 10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бина Е.М.  Профессиональное образование инвалидов. Монография. - М.: Интеллект-Центр, 2003. 230 с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overflowPunct w:val="false"/>
        <w:autoSpaceDE w:val="false"/>
        <w:spacing w:lineRule="auto" w:line="360"/>
        <w:ind w:left="0" w:firstLine="540"/>
        <w:jc w:val="both"/>
        <w:textAlignment w:val="baselin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аробина Е.М., Гордиевская Е.О., Бородулина И.П. Реабилитация инвалидов: состояние и направления развития. – СПб.: ЭКСПЕРТ, 2007. – 14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бина Е.М.,  Владимирова О.Н., Гагонин А.В.,  Шеломанова Т.Н. и др. Содействие трудоустройству инвалидов на специальные рабочие места. Информационно-методическое пособие. СПб, Комитет по труду и занятости населения СПб, 2010, 48 с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540"/>
        <w:jc w:val="both"/>
        <w:textAlignment w:val="baselin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абилитация инвалидов. Словарь основных терминов и понятий./ Рябоконь А.Г, Старобина Е.М., Стеценко С.А., Щербина К.К. – СПб.: Изд-во «Эксперт», 2010. – 9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Смычек В. Б. </w:t>
      </w:r>
      <w:hyperlink r:id="rId7">
        <w:r>
          <w:rPr>
            <w:rStyle w:val="InternetLink"/>
            <w:bCs/>
            <w:sz w:val="28"/>
            <w:szCs w:val="28"/>
          </w:rPr>
          <w:t>Реабилитация</w:t>
        </w:r>
        <w:r>
          <w:rPr>
            <w:rStyle w:val="InternetLink"/>
            <w:sz w:val="28"/>
            <w:szCs w:val="28"/>
          </w:rPr>
          <w:t xml:space="preserve"> больных и </w:t>
        </w:r>
        <w:r>
          <w:rPr>
            <w:rStyle w:val="InternetLink"/>
            <w:bCs/>
            <w:sz w:val="28"/>
            <w:szCs w:val="28"/>
          </w:rPr>
          <w:t>инвалидов</w:t>
        </w:r>
      </w:hyperlink>
      <w:r>
        <w:rPr>
          <w:sz w:val="28"/>
          <w:szCs w:val="28"/>
        </w:rPr>
        <w:t xml:space="preserve"> – Изд-во «Медицинская литература» - 2009. – 54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равочник по медико-социальной экспертизе и реабилитации / Под ред. М.В. Коробова, В.Г. Помникова. – СПб, Гиппократ, 2010. – 8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андартные правила обеспечения равных возможностей инвалидов. – Женева.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едеральный закон от 24.11. 1995 г. №181-ФЗ «О социальной защите инвалидов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39"/>
        <w:jc w:val="both"/>
        <w:rPr/>
      </w:pPr>
      <w:r>
        <w:rPr>
          <w:sz w:val="28"/>
          <w:szCs w:val="28"/>
        </w:rPr>
        <w:t xml:space="preserve">Храпылина Л. П. </w:t>
      </w:r>
      <w:hyperlink r:id="rId8">
        <w:r>
          <w:rPr>
            <w:rStyle w:val="InternetLink"/>
            <w:bCs/>
            <w:sz w:val="28"/>
            <w:szCs w:val="28"/>
          </w:rPr>
          <w:t>Реабилитация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</w:rPr>
          <w:t>инвалидов</w:t>
        </w:r>
      </w:hyperlink>
      <w:r>
        <w:rPr>
          <w:sz w:val="28"/>
          <w:szCs w:val="28"/>
        </w:rPr>
        <w:t xml:space="preserve">: Учебник – М.: Изд-во «Экзамен» - 2006. – 416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Шестаков В.П., Свинцов А.А., Радуто В.И. Правовые и организационные основы государственной системы реабилитации инвалидов в Российской Федерации: Методическое пособие. – СПб.: Изд-во «Эксперт», - 2008. – 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Шестаков В.П., Лебедева Н.Н., Свинцов А.А. и другие. Методология и методические подходы к разработке медико-экономических стандартов реабилитации инвалидов: Методическое пособие. – СПб.: Изд-во «Эксперт». – 2010. – 2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реабилитация и занятость инвалидов: Сборник нормативных документов. Составители Шестаков В.П., Свинцов А.А. с соавт. – СПб.: Изд-во «Эксперт», 2008. – 200 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2 Знак Знак"/>
    <w:basedOn w:val="Style13"/>
    <w:qFormat/>
    <w:rPr>
      <w:b/>
      <w:bCs/>
      <w:sz w:val="28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ter-press.ru/publish/authors/25032/0/" TargetMode="External"/><Relationship Id="rId3" Type="http://schemas.openxmlformats.org/officeDocument/2006/relationships/hyperlink" Target="http://www.piter-press.ru/publish/authors/25483/0/" TargetMode="External"/><Relationship Id="rId4" Type="http://schemas.openxmlformats.org/officeDocument/2006/relationships/hyperlink" Target="http://www.piter-press.ru/publish/authors/25484/0/" TargetMode="External"/><Relationship Id="rId5" Type="http://schemas.openxmlformats.org/officeDocument/2006/relationships/hyperlink" Target="http://www.ozon.ru/context/detail/id/6019525/" TargetMode="External"/><Relationship Id="rId6" Type="http://schemas.openxmlformats.org/officeDocument/2006/relationships/hyperlink" Target="http://www.ozon.ru/context/detail/id/2314314/" TargetMode="External"/><Relationship Id="rId7" Type="http://schemas.openxmlformats.org/officeDocument/2006/relationships/hyperlink" Target="http://www.ozon.ru/context/detail/id/4878038/" TargetMode="External"/><Relationship Id="rId8" Type="http://schemas.openxmlformats.org/officeDocument/2006/relationships/hyperlink" Target="http://www.ozon.ru/context/detail/id/3378935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50:00Z</dcterms:created>
  <dc:creator>sta</dc:creator>
  <dc:description/>
  <cp:keywords/>
  <dc:language>en-US</dc:language>
  <cp:lastModifiedBy>sta</cp:lastModifiedBy>
  <dcterms:modified xsi:type="dcterms:W3CDTF">2012-07-02T07:50:00Z</dcterms:modified>
  <cp:revision>1</cp:revision>
  <dc:subject/>
  <dc:title>Литература</dc:title>
</cp:coreProperties>
</file>