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компонент реабилитационного потенциала инвалида с учетом положений МКФ: понятие, принципы формирования, содержание и структура</w:t>
      </w:r>
    </w:p>
    <w:p>
      <w:pPr>
        <w:pStyle w:val="Heading"/>
        <w:spacing w:lineRule="auto" w:line="360"/>
        <w:ind w:right="283" w:hanging="0"/>
        <w:jc w:val="both"/>
        <w:rPr/>
      </w:pPr>
      <w:r>
        <w:rPr>
          <w:szCs w:val="28"/>
        </w:rPr>
        <w:t xml:space="preserve">Трудовой потенциал </w:t>
      </w:r>
      <w:r>
        <w:rPr>
          <w:b w:val="false"/>
          <w:szCs w:val="28"/>
        </w:rPr>
        <w:t>человека трудовой аспект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реабилитационного потенциала  (ТП) можно определить как совокупность характеристик человека, а также социально-средовых (внешних) факторов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зволяющих реализовать его потенциальные способности в труде. Трудовой прогноз представляет собой вероятность реализации этого потенциала с учетом конкретных социально-средовых (внешних) факторов.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 xml:space="preserve">ТП </w:t>
      </w:r>
      <w:r>
        <w:rPr>
          <w:sz w:val="28"/>
          <w:szCs w:val="28"/>
        </w:rPr>
        <w:t xml:space="preserve">отражает возможности человека при определенных условиях трудиться в соответствии с его способностями, возможностями, интересами, потребностями, образованием. </w:t>
      </w:r>
      <w:r>
        <w:rPr>
          <w:b/>
          <w:sz w:val="28"/>
          <w:szCs w:val="28"/>
        </w:rPr>
        <w:t xml:space="preserve">ТП </w:t>
      </w:r>
      <w:r>
        <w:rPr>
          <w:sz w:val="28"/>
          <w:szCs w:val="28"/>
        </w:rPr>
        <w:t>дает возможность прогнозировать уровень реализации потенциальных возможностей индивида  в труде, на основании чего возможно в каждом конкретном случае определение необходимых реабилитационных мероприятий, способствующих реализации этого ТП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</w:rPr>
        <w:t xml:space="preserve">Трудовой потенциал зависит от способности инвалида к трудовой деятельности и отражает собственные ресурсы индивида (как биологические, так и личностные), а также  социально-средовые факторы и условия (организационные, образовательные, реабилитационные, профессионально-производственные, семейные, социально-экономические и т.д.).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Способность к трудовой деятельности - способность осуществлять трудовую деятельность в соответствии с требованиями к содержанию,  объему и условиям выполнения работы. Эта способность проявляется в определенном уровне развития физических и психических функций, а также в определенном уровне подготовленности к выполнению конкретного вида трудовой деятельности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</w:rPr>
        <w:t>В действующей Классификации и критериях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уемых при осуществлении медико-социальной экспертизы,</w:t>
      </w:r>
      <w:r>
        <w:rPr>
          <w:sz w:val="28"/>
          <w:szCs w:val="28"/>
        </w:rPr>
        <w:t xml:space="preserve"> выделяются следующие три степени  ограничений способности к трудовой 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right="283" w:hanging="425"/>
        <w:jc w:val="both"/>
        <w:rPr/>
      </w:pPr>
      <w:r>
        <w:rPr>
          <w:sz w:val="28"/>
          <w:szCs w:val="28"/>
        </w:rPr>
        <w:t>1 степень – способность к выполнению трудовой деятельности при условии снижения квалификации или уменьшения объема производственной деятельности,  при невозможности выполнения работы по сво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right="283" w:hanging="425"/>
        <w:jc w:val="both"/>
        <w:rPr/>
      </w:pPr>
      <w:r>
        <w:rPr>
          <w:sz w:val="28"/>
          <w:szCs w:val="28"/>
        </w:rPr>
        <w:t>2 степень - способность к выполнению трудовой деятельности в специально созданных условиях с использованием вспомогательных средств и/или специально оборудованного рабочего места, с помощью друг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right="28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епень - неспособность к выполнению трудов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овых Классификаций и критериев при осуществлении МСЭ  с использованием положений МКФ способность к выполнению задач и действий, обеспечивающих  занятость и экономическую самостоятельнос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степень – способность получения работы и выполнения работы с учетом профессиональной пригодности и уровнем профессиональной подготовки, в обычных условиях труда при снижении квалификации, тяжести и напряженности труда и (или) уменьшении объема работы; невозможность выполнение работы по основной профессии при сохранении возможности в обычных условиях труда выполнять работу более низкой квалификации с учетом имеющихся барьеров в профессиональной деятельности; экономическая самостоятельность умеренно сниж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 степ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озможность выполнения работы в специально созданных условиях труда, с использованием вспомогательных технических средств для труда или помощи других лиц; экономическая самостоятельность значительно сниж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степ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полнение работы по основной профессии недоступностно или противопоказано при сохранении возможности выполнения малосложной работы небольшого объема, нуждаемости при этом в постоянной посторонней помощи, надзоре; экономическая самостоятельность полностью нарушена.</w:t>
      </w:r>
    </w:p>
    <w:p>
      <w:pPr>
        <w:pStyle w:val="TextBodyIndent"/>
        <w:spacing w:lineRule="auto" w:line="360" w:before="0" w:after="0"/>
        <w:ind w:left="0" w:right="283" w:firstLine="540"/>
        <w:jc w:val="both"/>
        <w:rPr/>
      </w:pPr>
      <w:r>
        <w:rPr>
          <w:sz w:val="28"/>
          <w:szCs w:val="28"/>
        </w:rPr>
        <w:t>Возможность выполнения трудовой деятельности с точки зрения ресурсов самого инвалида должна рассматриваться на основании анализа физических, психических, социальных, образовательных возможностей инвалида к той или иной трудовой деятельности и его подготовленности к ней в плане профессиональной подготовки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</w:rPr>
        <w:t>Диагностика трудового потенциала (ТП) должна проводить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ind w:left="13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рушений основных функций организма;</w:t>
      </w:r>
    </w:p>
    <w:p>
      <w:pPr>
        <w:pStyle w:val="Normal"/>
        <w:numPr>
          <w:ilvl w:val="0"/>
          <w:numId w:val="4"/>
        </w:numPr>
        <w:spacing w:lineRule="auto" w:line="360"/>
        <w:ind w:left="13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профессионального статуса;</w:t>
      </w:r>
    </w:p>
    <w:p>
      <w:pPr>
        <w:pStyle w:val="Normal"/>
        <w:numPr>
          <w:ilvl w:val="0"/>
          <w:numId w:val="4"/>
        </w:numPr>
        <w:spacing w:lineRule="auto" w:line="360"/>
        <w:ind w:left="1320" w:right="283" w:hanging="360"/>
        <w:jc w:val="both"/>
        <w:rPr/>
      </w:pPr>
      <w:r>
        <w:rPr>
          <w:sz w:val="28"/>
          <w:szCs w:val="28"/>
        </w:rPr>
        <w:t>оценка рациональности трудоустройства (соответствия тяжести, напряженности и характера выполняемого/рекомендуемого труда возможностям инвалида);</w:t>
      </w:r>
    </w:p>
    <w:p>
      <w:pPr>
        <w:pStyle w:val="Normal"/>
        <w:numPr>
          <w:ilvl w:val="0"/>
          <w:numId w:val="4"/>
        </w:numPr>
        <w:spacing w:lineRule="auto" w:line="360"/>
        <w:ind w:left="1320" w:right="283" w:hanging="360"/>
        <w:jc w:val="both"/>
        <w:rPr/>
      </w:pPr>
      <w:r>
        <w:rPr>
          <w:sz w:val="28"/>
          <w:szCs w:val="28"/>
        </w:rPr>
        <w:t>оценка ф</w:t>
      </w:r>
      <w:r>
        <w:rPr>
          <w:bCs/>
          <w:iCs/>
          <w:sz w:val="28"/>
          <w:szCs w:val="28"/>
        </w:rPr>
        <w:t>акторов окружающей среды</w:t>
      </w:r>
      <w:r>
        <w:rPr>
          <w:sz w:val="28"/>
          <w:szCs w:val="28"/>
        </w:rPr>
        <w:t>, позволяющих реализовать  потенциальные способности индивида в области работы и занятости или препятствующие этому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 xml:space="preserve">Профессиональный статус </w:t>
      </w:r>
      <w:r>
        <w:rPr>
          <w:sz w:val="28"/>
          <w:szCs w:val="28"/>
        </w:rPr>
        <w:t>отражает основные характеристики  профессиональной деятельности челове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щего и профессионального образ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аршру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фессионально важ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й статус на настоящий мо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ая к моменту диагностики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i/>
          <w:sz w:val="28"/>
          <w:szCs w:val="28"/>
        </w:rPr>
        <w:t>Профессиональный маршрут</w:t>
      </w:r>
      <w:r>
        <w:rPr>
          <w:sz w:val="28"/>
          <w:szCs w:val="28"/>
        </w:rPr>
        <w:t xml:space="preserve"> отражает последовательность видов трудовой деятельности, которые человек выполнял на протяжении жизни. Профмаршрут включает: перечень выполняемых видов профессиональной деятельности в хронологической последовательности,  выделение основной профессии. Основная профессия – выполняемая работа наиболее высокой квалификации или работа, выполняемая более длительное время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хранности профессионально важных качеств (ПВК) </w:t>
      </w:r>
      <w:r>
        <w:rPr>
          <w:sz w:val="28"/>
          <w:szCs w:val="28"/>
        </w:rPr>
        <w:t xml:space="preserve">основывается на том,  что ПВК </w:t>
      </w:r>
      <w:bookmarkStart w:id="0" w:name="OCRUncertain318"/>
      <w:r>
        <w:rPr>
          <w:sz w:val="28"/>
          <w:szCs w:val="28"/>
        </w:rPr>
        <w:t>- эго</w:t>
      </w:r>
      <w:bookmarkEnd w:id="0"/>
      <w:r>
        <w:rPr>
          <w:sz w:val="28"/>
          <w:szCs w:val="28"/>
        </w:rPr>
        <w:t xml:space="preserve"> основные характеристики, определяющие уровень профессиональной квалификации, компетентности работника. </w:t>
      </w:r>
    </w:p>
    <w:p>
      <w:pPr>
        <w:pStyle w:val="TextBody"/>
        <w:spacing w:lineRule="auto" w:line="360" w:before="0" w:after="0"/>
        <w:ind w:left="540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циональности трудоустройства 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Рациональность трудоустройства определяется соответствием тяжести, напряженности и характера выполняемого труда возможностям инвалида. 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Рациональное трудоустройство  это такое трудоустройство, при котором обеспечивается соответствие выполняемого труда возможностям и склонностям  инвалида, позволяющее ему наиболее полно реализоваться в труде, максимально сохранить/поддержать здоровье и социально-экономический статус.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В данном определении заложены следующие критерии рациональности трудоустройств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яемого труда возможностям инвали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яемого труда склонностям инвали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полная реализация в труд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хранение/поддержание  здоровь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хранение социально-экономического стат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-трудового потенциала включает определение характеристик интегральной реакции организма на трудовую деятельность, оценку их значимости для трудовой деятельности, определение возможности адаптации к труду, путей поддержания здоровья и трудовой деятельности на высоком уровне и длительное время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При анализе условий труда уже в определенной степени определяются  его внешние характеристики. Кроме того, внешние социально-средовые факторы включают наличие в регионе проживания благоприятных условий для трудоустройства инвалидов различных категорий:</w:t>
      </w:r>
    </w:p>
    <w:p>
      <w:pPr>
        <w:pStyle w:val="Heading3"/>
        <w:tabs>
          <w:tab w:val="clear" w:pos="8222"/>
          <w:tab w:val="left" w:pos="993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отирования рабочих мест, </w:t>
      </w:r>
    </w:p>
    <w:p>
      <w:pPr>
        <w:pStyle w:val="Heading3"/>
        <w:tabs>
          <w:tab w:val="clear" w:pos="8222"/>
          <w:tab w:val="left" w:pos="993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 содействия занятости инвалидов, </w:t>
      </w:r>
    </w:p>
    <w:p>
      <w:pPr>
        <w:pStyle w:val="Heading3"/>
        <w:tabs>
          <w:tab w:val="clear" w:pos="8222"/>
          <w:tab w:val="left" w:pos="993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 создания специализированных рабочих мест для инвалидов, </w:t>
      </w:r>
    </w:p>
    <w:p>
      <w:pPr>
        <w:pStyle w:val="Normal"/>
        <w:spacing w:lineRule="auto" w:line="360"/>
        <w:ind w:right="283" w:firstLine="567"/>
        <w:rPr>
          <w:sz w:val="28"/>
          <w:szCs w:val="28"/>
        </w:rPr>
      </w:pPr>
      <w:r>
        <w:rPr>
          <w:sz w:val="28"/>
          <w:szCs w:val="28"/>
        </w:rPr>
        <w:t>- специализированных предприятий для инвалидов;</w:t>
      </w:r>
    </w:p>
    <w:p>
      <w:pPr>
        <w:pStyle w:val="Normal"/>
        <w:spacing w:lineRule="auto" w:line="360"/>
        <w:ind w:right="283" w:firstLine="567"/>
        <w:rPr>
          <w:sz w:val="28"/>
          <w:szCs w:val="28"/>
        </w:rPr>
      </w:pPr>
      <w:r>
        <w:rPr>
          <w:sz w:val="28"/>
          <w:szCs w:val="28"/>
        </w:rPr>
        <w:t>- возможности найти работу на дому;</w:t>
      </w:r>
    </w:p>
    <w:p>
      <w:pPr>
        <w:pStyle w:val="Normal"/>
        <w:spacing w:lineRule="auto" w:line="360"/>
        <w:ind w:right="283" w:firstLine="567"/>
        <w:rPr>
          <w:sz w:val="28"/>
          <w:szCs w:val="28"/>
        </w:rPr>
      </w:pPr>
      <w:r>
        <w:rPr>
          <w:sz w:val="28"/>
          <w:szCs w:val="28"/>
        </w:rPr>
        <w:t>- лечебно-производственных мастерских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Также для трудоустройства важно место проживания инвалида – его удаленность от производственных объектов, возможных мест работы, транспортная  доступность.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На основании результатов диагностики нарушений основных функций организма, состояния профессионального статуса, оценки рациональности трудоустройства определяется трудовой потенциал  инвалида:  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>Трудовой потенциал может быть высоким, средним, низким и отсут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283" w:hanging="567"/>
        <w:jc w:val="both"/>
        <w:rPr/>
      </w:pPr>
      <w:r>
        <w:rPr>
          <w:sz w:val="28"/>
          <w:szCs w:val="28"/>
        </w:rPr>
        <w:t xml:space="preserve">высокий – когда можно ожидать возвращения человека к своей работе в прежней профессии  в полном объеме или с ограничениями по времени и объему, либо возможности выполнения работы в полном объеме  в другой профессии равноценной по квалификации при высоком или среднем профессиональном статусе, при рациональном трудоустройстве (или его возможност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283" w:hanging="567"/>
        <w:jc w:val="both"/>
        <w:rPr/>
      </w:pPr>
      <w:r>
        <w:rPr>
          <w:sz w:val="28"/>
          <w:szCs w:val="28"/>
        </w:rPr>
        <w:t>средний - когда возможно возвращение инвалида к работе в своей профессии с использованием вспомогательных средств и (или) специально оборудованного рабочего места или со снижением квалификации и социально-экономического статуса или выполнение другой профессиональной деятельности со снижением квалификации и социально-экономического статуса при среднем или низком профессиональном статусе и рациональном трудоустройстве;  или при относительно рациональном трудоустройстве и высоком профессиональном стату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283" w:hanging="567"/>
        <w:jc w:val="both"/>
        <w:rPr/>
      </w:pPr>
      <w:r>
        <w:rPr>
          <w:sz w:val="28"/>
          <w:szCs w:val="28"/>
        </w:rPr>
        <w:t xml:space="preserve">низкий - когда возможно возвращение инвалида к работе в своей профессии или выполнение другой профессиональной деятельности на специализированных предприятиях, лечебно-производственных мастерских или на дому со значительным снижением квалификации, социально-экономического статуса, при значительно сниженном профессиональном статусе, при нерациональном трудоустрой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283" w:hanging="567"/>
        <w:jc w:val="both"/>
        <w:rPr/>
      </w:pPr>
      <w:r>
        <w:rPr>
          <w:sz w:val="28"/>
          <w:szCs w:val="28"/>
        </w:rPr>
        <w:t xml:space="preserve">отсутствует -  неспособность выполнять трудовую деятельность даже в ограниченном объе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284" w:right="84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00Z</dcterms:created>
  <dc:creator>sta</dc:creator>
  <dc:description/>
  <cp:keywords/>
  <dc:language>en-US</dc:language>
  <cp:lastModifiedBy>sta</cp:lastModifiedBy>
  <dcterms:modified xsi:type="dcterms:W3CDTF">2012-07-02T07:21:00Z</dcterms:modified>
  <cp:revision>1</cp:revision>
  <dc:subject/>
  <dc:title>Трудовой компонент реабилитационного потенциала инвалида с учетом положений МКФ: понятие, принципы формирования, содержание и структура</dc:title>
</cp:coreProperties>
</file>