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 июля 2011 г. № 823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егистрирован в Минюсте России 28 сентября 201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№ 219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унктом 15.1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№ 240 (Собрание законодательства Российской Федерации, 2008, № 15, ст. 1550; 2011, № 16, ст. 2294)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дить прилагаемую классификацию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р Т. Гол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/>
      </w:pPr>
      <w:r>
        <w:rPr>
          <w:sz w:val="20"/>
          <w:szCs w:val="20"/>
        </w:rPr>
        <w:t>приказом Министерства здравоохранения</w:t>
      </w:r>
    </w:p>
    <w:p>
      <w:pPr>
        <w:pStyle w:val="Normal"/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7.2011 г. № 8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лассификация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(или) оплаченные за счет собственных средств услуги по их ремо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880"/>
        <w:gridCol w:w="4140"/>
      </w:tblGrid>
      <w:tr>
        <w:trPr>
          <w:trHeight w:val="1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раздела «Технические средства реабилитации» федерального перечня реабилитационных мероприятий, технических средств реабилитации и услуг, предоставляемых инвалиду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вида технического средства реабилитации (издел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хнического средства реабилитации (издел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ехнического средства реабилитации (изделия), самостоятельно приобретенного инвалидом (ветераном) за собственный счет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Трости опорные и тактильные, костыли, опоры, пору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, с функцией по регулированию высоты, с устройством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опорная с анатомической ручкой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3-х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3-х опорная с функцией по регулированию высоты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3-х опорная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3-х опорная, не регулируемая по высоте,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3-х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, не регулируемая по высот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3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, не регулируемая по высот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, не регулируемая по высот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 с анатомической ручкой с функцией по регулированию высоты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 с анатомической ручкой, не регулируемая по высоте,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4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ь 4-х опорная с анатомической ручкой с функцией по регулированию высоты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гибкая соста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гибкая состав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гибкая телескоп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гибкая телескоп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ь тактильная жесткая состав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жесткая состав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жесткая телескоп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ь тактильная жесткая телескоп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с опорой под локоть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с опорой под локоть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с опорой под локоть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с опорой под локоть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ыли с опорой на предплечье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с опорой на предплечь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ыли с опорой на предплечье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ыли с опорой на предплечь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подмышечные с устройством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ыли подмышечные с устройством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подмышечные без устройства противосколь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ыли подмышечные без устройства противоскольже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верев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веревочн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металл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металлическа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шагающ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 шагающи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на коле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 на колесах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с опорой на предпле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 с опорой на предплечь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, изготавливаемые по индивидуальному зака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, изготавливаемые по индивидуальному заказу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с подмышечной опор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унки с подмышечной опоро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-ролл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-роллаторы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 (перила) для самоподнимания углов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учни (перила) для самоподнимания; поручни (перила) для самоподнимания угловые; поручни (перила) для самоподнимания угловые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учни (перила) для самоподнимания прямые (линей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 (перила) для самоподнимания прямые (линейные)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есла-коляски с ручным приводом (комнатные, прогулочные, активного типа), с электроприводом, малогабари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базовая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, в том числе для детей-инвалидов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базовая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огулочная, в том числе для детей-инвалидов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–коляска с ручным приводом с жестким сидением и спинкой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–коляска с ручным приводом с жестким сидением и спинкой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–коляска с ручным приводом с жестким сидением и спинкой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–коляска с ручным приводом с жестким сидением и спинкой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откидной спинкой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откидной спинкой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откидной спинкой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откидной спинкой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регулировкой угла наклона подножки (подножек)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регулировкой угла наклона подножки (подножек)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регулировкой угла наклона подножки (подножек)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с регулировкой угла наклона подножки (подножек)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больных ДЦП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больных ДЦП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для больных ДЦП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больных ДЦП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ычажным приводом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ычажным приводом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приводом для управления одной рукой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приводом для управления одной рукой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приводом для управления одной рукой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приводом для управления одной рукой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2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активного типа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активного типа, в том числе для детей-инвалидов, в том числе с дополнительными функциями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электроприводом комнат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электроприводом комнатная, в том числе для детей-инвалидов, в том числе с дополнительными функциями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электроприводом прогулочная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с электроприводом прогулочная, в том числе для детей-инвалидов, в том числе с дополнительными функциями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ля больных ДЦП комнатная с электроприводом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для больных ДЦП комнатная с электроприводом, в том числе для детей-инвалидов, в том числе с дополнительными функциями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ля больных ДЦП прогулочная с электроприводом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ля больных ДЦП прогулочная с электроприводом, в том числе для детей-инвалидов, в том числе с дополнительными функциями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малогабаритная (для инвалидов с высокой ампутацией нижних конечностей), в том числе для детей-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малогабаритная (для инвалидов с высокой ампутацией нижних конечностей), в том числе для детей-инвалидов, в том числе с дополнительными функциями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отезы, в том числе эндопротезы, и орт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альца косме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альца 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косме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едплечья 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актив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едплечья активны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рабочий, в том числе с дополнительными функциями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с внешним источником энерг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едплечья с внешним источником энергии биотонический, в том числе с дополнительными функциями; протез предплечья с внешним источником энергии миотонически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косме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с внешним источником энергии биотонический, в том числе с дополнительными функциями; протез плеча с внешним источником энергии миотонически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актив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активный, в том числе с дополнительными функциями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рабоч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с внешним источником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с внешним источником, в том числе с дополнительными функциями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осле вычленения плеча с электромеханическим приводом и контактной системой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плеча с электромеханическим приводом и контактной системой управле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плеча функционально-косме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осле вычленения плеча функционально-косметически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предплечья хлопчатобума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предплечья хлопчатобумажны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плеча хлопчатобума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плеча хлопчатобумажны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верхней конечности из полимерного материала (силикон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верхней конечности из полимерного материала; чехол на культю верхней конечности силиконовый, в том числе с замковым устройством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етическая оболочка на протез верхней конеч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ая оболочка на протез верхней конечност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стоп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, в том числе с дополнительными функциями</w:t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ого типа, в том числе при врожденном недоразвит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немодульного типа, в том числе при врожденном недоразвити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.ч. при недоразвит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ого типа, в т.ч. при недоразвити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голени шерстя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голени шерстяно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голени хлопчатобума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голени хлопчатобумажный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голени из полимерного материала (силикон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голени из полимерного материала; чехол на культю голени силиконовый, в том числе с замковым устройством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, в том числе с дополнительными функциями</w:t>
            </w:r>
          </w:p>
        </w:tc>
      </w:tr>
      <w:tr>
        <w:trPr>
          <w:trHeight w:val="3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с дополнительными функциями</w:t>
            </w:r>
          </w:p>
        </w:tc>
      </w:tr>
      <w:tr>
        <w:trPr>
          <w:trHeight w:val="1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бедра для купания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немоду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и вычленении бедра не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ри вычленении бедра модульный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бедра шерстя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бедра шерстяно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бедра хлопчатобума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бедра хлопчатобумажный</w:t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культю бедра из полимерного материала (силикон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л на культю бедра из полимерного материала; чехол на культю бедра силиконовый, в том числе с замковым устройством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ая оболочка на протез нижней конеч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ая оболочка на протез нижней конечности 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различных модификаций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экзопротеза молочной железы трикота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экзопротеза молочной железы трикотажный</w:t>
            </w:r>
          </w:p>
        </w:tc>
      </w:tr>
      <w:tr>
        <w:trPr>
          <w:trHeight w:val="4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ные протезы (кроме зубных протезов из драгоценных металлов и других дорогостоящих материалов, приравненных по стоимости к драгоценным металлам) 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й протез стекля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ной протез стеклянны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й протез пластмасс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ной протез пластмассовы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уш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ушной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нос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носовой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не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неба в различных модификациях</w:t>
            </w:r>
          </w:p>
        </w:tc>
      </w:tr>
      <w:tr>
        <w:trPr>
          <w:trHeight w:val="6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лицевой комбинированный, в том числе совмещенные протезы (ушной и/или носовой и/или глазниц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лицевой комбинированный, в том числе совмещенные протезы (ушной и/или носовой и/или глазницы) в различных модификациях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ловых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ловых органов в различных модификациях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протез лучезапястного сустава и сустава к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лучезапястного сустава и сустава кисти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локтевого су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локтев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плечевого су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плечев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протез голеностопного сустава и сустава сто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голеностопного сустава и сустава стопы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коленного су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коленн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тазобедренного су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тазобедренного сустав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клапанов серд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клапанов сердца в различных модификациях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леарный имплант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леарный имплантант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сосу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протез сосудов в различных модификациях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окулярная лин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окулярная линза в различных модификациях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ортопедический на верхнюю конечность; бандаж ортопедический на верхнюю конечность для улучшения лимфовенозного оттока, в том числе после ампутации молочной железы, в том числе с дополнительными функциями; бандаж компрессионный на верхнюю конечность (компрессионный рукав)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грыжевой (пахов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грыжевой (паховый); бандаж лечебно-профилактический различных модификаци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-суспенз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-суспензорий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лучезапяст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лучезапястны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запяст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запястье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локт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локтево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плеч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плечево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верхнюю конечность-«косы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верхнюю конечность-«косынка»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держатель полужесткой фик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одержатель полужесткой фиксации, в том числе изготавливаемый из вспененных материалов без жестких вставок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одержатель жесткой фик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держатель жесткой фиксации, в том числе с жесткими вставка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даж на шейный отдел позвоноч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шейный отдел позвоночника; головодержатель мягкой фиксации, в том числе изготавливаемый из текстильных и эластичных материалов; воротник «Шанца»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тазобедрен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тазобедренный сустав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даж на коленный сустав (наколенник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даж на коленный сустав (наколенник) 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на голеностоп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аж на голеностопный сустав</w:t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 для экзопротеза молочной желе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 для экзопротеза молочной железы; лиф-крепление для экзопротеза молочной желез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ция (или полуграция) для фиксации экзопротеза молочной желе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ция (или полуграция) для фиксации экзопротеза молочной желез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мягкой фик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мягкой фиксации, в том числе различной локализации по отделам позвоночника</w:t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полужесткой фик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полужесткой фиксации, в том числе различной локализации по отделам позвоноч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жесткой фикс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ет жесткой фиксации, в том числе различной локализации по отделам позвоноч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сет функционально-корригирую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сет функционально-корригирующи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инатор - корректор оса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инатор–корректор осанки, в том числе с дополнительными функциями 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 и лучезапяст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кисть и лучезапястный сустав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учезапяст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учезапястный сустав, в том числе с дополнительными функциями</w:t>
            </w:r>
          </w:p>
        </w:tc>
      </w:tr>
      <w:tr>
        <w:trPr>
          <w:trHeight w:val="3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октевой сустав, в том числе с дополнительными функциями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, лучезапястный и локтево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, лучезапястный и локтевой суставы, в том числе с дополнительными функциями</w:t>
            </w:r>
          </w:p>
        </w:tc>
      </w:tr>
      <w:tr>
        <w:trPr>
          <w:trHeight w:val="5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лучезапястный и локтево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лучезапястный и локтевой сустав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октевой и плечево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локтевой и плечевой суставы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лучезапястный, локтевой и плечево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лучезапястный, локтевой и плечевой суставы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плеч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плечево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ру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руку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и коленны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голеностопный и коленный суставы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, в том числе с дополнительными функциями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на коленный и тазобедренный суста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на коленный и тазобедренный суставы, в том числе с дополнительными функциями 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на всю ногу; аппарат на всю ногу с полукорстетом; аппарат на всю ногу со стременем; аппарат на всю ногу с двойным следом; аппарат на всю ногу, в том числе с дополнительными функциями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нижние конечности и туловищ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на нижние конечности с полукорсетом; аппарат на нижние конечности с полукорсетом, в том числе обеспечивающий реципрокную походку; аппарат на нижние конечности и туловище, в том числе с дополнительными функциями; «динамический параподиум»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учезапяст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лучезапястны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предпле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предплечье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локт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локтевой сустав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плечево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тор на плечевой сустав 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ру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всю руку; шины отводящие для верхних конечностей (абдукционные)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голеностопный сустав; тутор-стоподержатель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косметический на гол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косметический на голень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коленны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тор на тазобедренный сустав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и тазобедренный суста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коленный и тазобедренный суставы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р на всю ногу; тутор на всю ногу с полукорсетом; шины отводящие для нижних конечностей (абдукционные)</w:t>
            </w:r>
          </w:p>
        </w:tc>
      </w:tr>
      <w:tr>
        <w:trPr>
          <w:trHeight w:val="4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прот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протез, аппарат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ртопедическая 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малосложная без утепленной подклад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малосложная без утепленной подкладки </w:t>
            </w:r>
          </w:p>
        </w:tc>
      </w:tr>
      <w:tr>
        <w:trPr>
          <w:trHeight w:val="6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малосложная на утепленной подклад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малосложная на утепленной подкладке 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без утепленной подклад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 сложная без утепленной подкладки при различных деформациях стоп</w:t>
            </w:r>
          </w:p>
        </w:tc>
      </w:tr>
      <w:tr>
        <w:trPr>
          <w:trHeight w:val="194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на утепленной подклад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ртопедическая сложная на утепленной подкладке при различных деформациях стоп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вь ортопедическая при односторонней ампутации без утепленной подклад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при односторонней ампутации без утепленной подкладки 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вь ортопедическая при односторонней ампутации на утепленной подклад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при односторонней ампутации на утепленной подкладке 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ные корригирующие элементы для ортопедической обуви (в том числе стельки, полустель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ные корригирующие элементы для ортопедической обуви (в том числе стельки, полустельки)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ной башмачок различных модификаций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Противопролежневые матрацы и под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ролежневый матрац полиуретан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полиуретановый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ролежневый матрац, гелевы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</w:tc>
      </w:tr>
      <w:tr>
        <w:trPr>
          <w:trHeight w:val="3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испособления для одевания, раздевания и захвата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надевания рубаш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для надевания рубашек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надевания колг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для надевания колгот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надевания но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для надевания носков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ие (крючок) для застегивания пугов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(крючок) для застегивания пуговиц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актив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ват активны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для удержания посу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ват для удержания посуды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для открывания крыш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ват для открывания крышек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для ключ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для ключей</w:t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 на длинной ручке (для открывания форточек, створок окна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 на длинной ручке (для открывания форточек, створок окна и т.д.)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пециальная о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функционально-эстетической одежды для инвалидов с парной ампутацией верхних конечностей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брю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топедические брюки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авицы утепленные кожаные на меху (для инвалидов, пользующихся малогабаритными креслами-колясками)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стяной чехол на культю бедра (для инвалидов, пользующихся малогабаритными креслами-колясками)</w:t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 кожаных или трикотажных перчаток (на протез верхней конечност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 кожаных или трикотажных перчаток (на протез верхней конечности)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ная перчатка на утепленной подкладке на кисть сохранившейся верхней конеч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ная перчатка на утепленной подкладке на кисть сохранившейся верхней конечности</w:t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 кожаных перчаток на деформированные верхние конеч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 кожаных перчаток на деформированные верхние конечности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ециальные устройства для чтения «говорящих книг», для оптической коррекции слабо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устройство для чтения «говорящих книг» на флэш-кар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устройство для чтения «говорящих книг» на флэш-картах, в том числе с дополнительными функциями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ручной видеоувелич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ручной видеоувеличитель, в том числе с дополнительными функциями</w:t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й стационарный видеоувелич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й стационарный видеоувеличитель, в том числе с дополнительными функциями 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, в том числе с дополнительными функциями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с подсвет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с подсветко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баки-проводники с комплектом снаряж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sz w:val="20"/>
                <w:szCs w:val="20"/>
              </w:rPr>
              <w:t>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-проводник с комплектом снаря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-проводник с комплектом снаряжения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едицинские термометры и тонометры с речевым вых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термометр с речевым вых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термометр c речевым выходом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тонометр с речевым вых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тонометр с речевым выходом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Сигнализаторы звука световые и вибр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звука цифровой со световой индик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звука цифровой со светов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лизатор звука цифровой с вибрационной индик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звука цифровой с вибрационн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лизатор звука цифровой с вибрационной и световой индик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звука цифровой с вибрационной и световой индикацие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луховые аппараты, в том числе с ушными вкладышами индивидуального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аналоговый заушный сверх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аналоговый заушный сверх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аналоговый заушный 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аналоговый зауш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аналоговый заушный средней мощ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аналоговый заушный средне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аналоговый заушный слабой мощ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аналоговый заушный слабо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цифровой заушный сверх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сверх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средней мощ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средней мощности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слабой  мощ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цифровой заушный слабой  мощности, в том числе с дополнительными функциями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карманный супер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карманный супер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карманный мощ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карманный мощный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й аппарат цифровой заушный для открытого протез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цифровой заушный для открытого протезирования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елевизоры с телетекстом для приема программ со скрытыми субти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с диагональю 54-66 с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, в том числе с дополнительными функциями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Телефонные устройства с текстовым вых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ное устройство с текстовым вых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устройство с текстовым выходом, в том числе сотовый телефон, в том числе смартфон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Голосообразующие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образующ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образующий аппарат, в том числе с дополнительными функциями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Специальные средства при нарушениях функций выделения (моче- и калоприем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ля двухкомпонентного калоприем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ля двухкомпонентного калоприемника</w:t>
            </w:r>
          </w:p>
        </w:tc>
      </w:tr>
      <w:tr>
        <w:trPr>
          <w:trHeight w:val="3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дренируемый калоприем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дренируемый калоприемник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недренируемый калоприем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недренируемый калоприемник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ренируемый для двухкомпонентного калоприем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ренируемый для двухкомпонентного калоприем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недренируемый для двухкомпонентного калоприем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недренируемый для двухкомпонентного калоприем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для калоприемников и уроприем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 для калоприемников и уроприемников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приемник из пластмассы на поясе в комплекте с меш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приемник из пластмассы на поясе в комплекте с мешка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ля двухкомпонентного уроприем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ная пластина для двухкомпонентного уроприем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стомный мешок для двухкомпонентного уроприем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стомный мешок для двухкомпонентного уроприемни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дренируемый уроприем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дренируемый уроприемник</w:t>
            </w:r>
          </w:p>
        </w:tc>
      </w:tr>
      <w:tr>
        <w:trPr>
          <w:trHeight w:val="4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сбора мочи (дневн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сбора мочи (дневной)</w:t>
            </w:r>
          </w:p>
        </w:tc>
      </w:tr>
      <w:tr>
        <w:trPr>
          <w:trHeight w:val="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сбора мочи (ночн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шок для сбора мочи (ночной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шок для крепления к ноге мешков для сбора мо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шок для крепления к ноге мешков для сбора моч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самокатетеризации лубрицированны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эпицистосто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тер для эпицистостом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нефросто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нефростом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постоя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тер уретральный постоянны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презерва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презерватив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-герметик для защиты и выравнивания кожи вокруг сто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-герметик для защиты и выравнивания кожи вокруг стомы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защитный (тюбик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защитный (тюбик) 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(пудра) абсорбирую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(пудра) абсорбирующий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л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ленка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для кож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ьный тампон (средство ухода при недержании ка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ьный тампон (средство ухода при недержании кала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опорожнения колосто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опорожнения колостомы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Абсорбирующее белье, подгу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(пеленки) размером не менее 40 х 60 см (впитываемостью от 400 до 500 м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размером не менее 40 х 60 см (впитываемостью от 400 до 500 мл); впитывающие пеленки размером не менее 40 х 60 см (впитываемостью от 400 до 500 мл); впитывающие простыни (пеленки) размером не менее 40 х 60 см (впитываемостью от 400 до 500 мл)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(пеленки) размером не менее 60 х 60 см (впитываемостью от 800 до 1200 м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размером не менее 60 х 60 см (впитываемостью от 800 до 1200 мл); впитывающие пеленки размером не менее 60 х 60 см (впитываемостью от 800 до 1200 мл); впитывающие простыни (пеленки) размером не менее 60 х 60 см (впитываемостью от 800 до 1200 мл)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(пеленки) размером не менее 60 х 90 см (впитываемостью от 1200 до 1900 м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тывающие простыни размером не менее 60 х 90 см (впитываемостью от 1200 до 1900 мл); впитывающие пеленки размером не менее 60 х 90 см (впитываемостью от 1200 до 1900 мл); впитывающие простыни (пеленки) размером не менее 60 х 90 см (впитываемостью от 1200 до 1900 мл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“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” (объем талии не менее 40-60 см), впитываемостью не менее 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“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” (объем талии не менее 40-60 см), впитываемостью не менее 13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13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“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” (объем талии не менее 40-60 см), впитываемостью не менее 15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3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“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” (объем талии не менее 40-60 см), впитываемостью не менее 17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1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1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» (объем талии не менее 40-60 см), впитываемостью не менее 1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800 мл; впитывающие трусы для взрослых (мужчин или женщин),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60-85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“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” (объем талии не менее 60-80 см), впитываемостью не менее 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3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3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5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7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(объем талии не менее 60-80 см), впитываемостью не менее 18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800 мл; впитывающие трусы для взрослых (мужчин или женщин), размер «М» (объем талии 80-110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9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9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15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0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0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1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31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231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36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(объем талии не менее 70-110 см), впитываемостью не менее 3600 мл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8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800 мл; впитывающие трусы для взрослых (мужчин или женщин),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100-135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11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1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15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15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1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2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2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4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4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7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27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41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(объем талии не менее 100-150 см), впитываемостью не менее 4100 мл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15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1500 мл; впитывающие трусы для взрослых (мужчин или женщин), 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120-160 см)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21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210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214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2140 мл; урологический впитывающий вкладыш (для мужчин и женщин); прокладки урологические (для мужчин и женщин)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3300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узники для взрослых размер «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 (объем талии не менее 120-160 см), впитываемостью не менее 3300 мл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3 до 6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3 до 6 кг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4 до 9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4 до 9 кг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7 до 18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7 до 18 кг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11 до 25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11 до 25 кг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15 до 30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от 15 до 30 кг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ресла-стулья с санитарным осна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стул с санитарным оснащением активного типа; кресло-стул с санитарным оснащением активного типа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; кресло-стул с санитарным оснащением (с колесами), в том числе с дополнительными функциями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стул с санитарным оснащением (без колес); кресло-стул с санитарным оснащением (без колес), в том числе с дополнительными функциями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стул с санитарным оснащением пассивного типа с повышенной грузоподъемностью (без колес); кресло-стул с санитарным оснащением пассивного типа с повышенной грузоподъемностью (без колес), в том числе с дополнительными функциям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перечень реабилитационных мероприятий, технических средств реабилитации, и услуг, предоставляемых инвалиду, утвержденный распоряжением Правительства Российской Федерации от 30 декабря 2005 г. № 2347-р (Собрание законодательства Российской Федерации, 2006, № 4, ст. 453; 2010, № 47, ст. 6186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оответствии с постановлением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 (Собрание законодательства Российской Федерации, 2008, № 15, ст. 1550; 2011, № 16, ст. 2294) ветераны не обеспечиваются зубными протезами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Порядок обеспечения собаками-проводниками устанавливается постановлением Правительства Российской Федерации от 30 ноября 2005 г. № 708 «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» (Собрание законодательства Российской Федерации, 2005, № 49, ст. 5226; 2011, № 16, ст. 229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1:00Z</dcterms:created>
  <dc:creator>Дмитрий </dc:creator>
  <dc:description/>
  <cp:keywords/>
  <dc:language>en-US</dc:language>
  <cp:lastModifiedBy>USER</cp:lastModifiedBy>
  <dcterms:modified xsi:type="dcterms:W3CDTF">2011-10-10T10:21:00Z</dcterms:modified>
  <cp:revision>2</cp:revision>
  <dc:subject/>
  <dc:title>Приказ</dc:title>
</cp:coreProperties>
</file>