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/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autoSpaceDE w:val="false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autoSpaceDE w:val="false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954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т 28.07.2011 № 823н (зарегистрирован в Минюсте РФ 28 сентября 2011 г. </w:t>
      </w:r>
      <w:r>
        <w:rPr>
          <w:color w:val="000000"/>
          <w:sz w:val="28"/>
          <w:szCs w:val="28"/>
        </w:rPr>
        <w:t>Регистрационный № 21907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технических средств реабилитации (изделий) в рамках федеральн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ационных мероприятий, технических средств реабилитации и услуг, предоставляемых инвали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пределения размера компенсации за технические средства реабилитации (изделия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ные инвалидами (ветеранами) за собственный сче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(или) оплаченные за счет собственных средств услуги по их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4320"/>
        <w:gridCol w:w="5220"/>
      </w:tblGrid>
      <w:tr>
        <w:trPr>
          <w:trHeight w:val="1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раздела «Технические средства реабилитации» федерального перечня реабилитационных мероприятий, технических средств реабилитации и услуг, предоставляемых инвалиду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ида технического средства реабилитации (издел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хнического средства реабилитации (изделия)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ического средства реабилитации (изделия), самостоятельно приобретенного инвалидом (ветераном) за собственный счет**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 Трости опорные и тактильные, костыли, опоры, пору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с функцией по регулированию высоты, с устройством противоскольже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не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не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, не регулируемая по высоте, с устройством противоскольжения, в том числе с дополнительными функциями</w:t>
            </w:r>
          </w:p>
        </w:tc>
      </w:tr>
      <w:tr>
        <w:trPr>
          <w:trHeight w:val="3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6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63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 с анатомической ручкой, не регулируемая по высоте,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,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функцией по регулированию высоты,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, не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, не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, не регулируемая по высоте,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, не регулируемая по высот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3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,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, не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, не регулируемая по высот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, не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, не регулируемая по высоте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4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ь тактильная гибкая соста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ь тактильная гибкая состав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тактильная гибкая телескопиче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ь тактильная гибкая телескопическ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сть тактильная жесткая состав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ь тактильная жесткая состав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тактильная жесткая телескопиче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ь тактильная жесткая телескопическ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под локоть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под локоть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под локоть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под локоть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на предплечье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на предплечье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на предплечье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с опорой на предплечь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подмышечные с устройством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подмышечные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подмышечные без устройства противосколь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ыли подмышечны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в кровать верев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в кровать веревоч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в кровать металличе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в кровать металлическ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шагающ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шагающие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на колес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на колесах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с опорой на предплеч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с опорой на предплечье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, изготавливаемые по индивидуальному заказ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, изготавливаемые по индивидуальному заказу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с подмышечной опор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 с подмышечной опоро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-ролла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-роллаторы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ни (перила) для самоподнимания угл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ни (перила) для самоподнимания; поручни (перила) для самоподнимания угловые; поручни (перила) для самоподнимания угловые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ни (перила) для самоподнимания прямые (линей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ни (перила) для самоподнимания прямые (линейные), в том числе с дополнительными функциями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Кресла-коляски с ручным приводом (комнатные, прогулочные, активного типа), с электроприводом, малогабар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базовая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комнатная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базовая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прогулочная</w:t>
            </w:r>
          </w:p>
        </w:tc>
      </w:tr>
      <w:tr>
        <w:trPr>
          <w:trHeight w:val="3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– коляска с ручным приводом с жестким сидением и спинкой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– коляска с ручным приводом с жестким сидением и спинкой комнатна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– коляска с ручным приводом с жестким сидением и спинкой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– коляска с ручным приводом с жестким сидением и спинкой прогулочная, в том числе с дополнительными функциями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откидной спинкой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откидной спинкой комнат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откидной спинкой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откидной спинкой прогулочная, в том числе с дополнительными функциями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регулировкой угла наклона подножки (подножек)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регулировкой угла наклона подножки (подножек) комнатная, в том числе с дополнительными функциями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регулировкой угла наклона подножки (подножек)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с регулировкой угла наклона подножки (подножек) прогулочна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больных ДЦП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больных ДЦП комнатна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больных ДЦП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больных ДЦП прогулочна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сло-коляска с рычажным приводом прогул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ычажным приводом прогулочная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приводом для управления одной рукой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приводом для управления одной рукой комнатна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приводом для управления одной рукой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приводом для управления одной рукой прогулоч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лиц с большим весом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лиц с большим весом комнатная, в том числе с дополнительными функциями</w:t>
            </w:r>
          </w:p>
        </w:tc>
      </w:tr>
      <w:tr>
        <w:trPr>
          <w:trHeight w:val="2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лиц с большим весом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лиц с большим весом прогулочная, в том числе с дополнительными функциями</w:t>
            </w:r>
          </w:p>
        </w:tc>
      </w:tr>
      <w:tr>
        <w:trPr>
          <w:trHeight w:val="26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активного ти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активного типа, в том числе с дополнительными функциями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электроприводом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электроприводом комнатная, в том числе с дополнительными функциями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электроприводом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электроприводом прогулочная, в том числе с дополнительными функциями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для больных ДЦП комн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для больных ДЦП комнатная, в том числе с дополнительными функциями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для больных ДЦП прогул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для больных ДЦП прогулочная, в том числе с дополнительными функциями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малогабаритная (для инвалидов с высокой ампутацией нижних конечносте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малогабаритная (для инвалидов с высокой ампутацией нижних конечностей), в том числе с дополнительными функциями</w:t>
            </w:r>
          </w:p>
        </w:tc>
      </w:tr>
      <w:tr>
        <w:trPr>
          <w:trHeight w:val="3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тезы, в том числе эндопротезы, и орт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альца космет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альца косметическ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кисти косметический, в том числе при вычленении и частичном вычленении ки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космет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косметическ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актив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активны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рабочий, в том числе с дополнительными функциями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 предплечья с внешним источником энерг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едплечья с внешним источником энергии биотонический, в том числе с дополнительными функциями; протез предплечья с внешним источником энергии миотонически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космет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с внешним источником энергии биотонический, в том числе с дополнительными функциями; протез плеча с внешним источником энергии миотонически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актив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активны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рабоч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рабоч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с внешним источником энер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леча с внешним источником, в том числе с дополнительными функциями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осле вычленения плеча с электромеханическим приводом и контактной системой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осле вычленения плеча с электромеханическим приводом и контактной системой управле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осле вычленения плеча функционально-космет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осле вычленения плеча функционально-косметическ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предплечья хлопчатобумаж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предплечья хлопчатобумажны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плеча хлопчатобумаж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плеча хлопчатобумажны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верхней конечности из полимерного материала (силиконов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верхней конечности из полимерного материала; чехол на культю верхней конечности силиконовый, в том числе с замковым устройством</w:t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ая оболочка на протез верхней конеч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ая оболочка на протез верхней конечност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 стоп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стопы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лечебно-тренировоч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лечебно-тренировочный, в том числе с дополнительными функциями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немодульного типа, в том числе при врожденном недоразви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немодульного типа, в том числе при врожденном недоразвити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модульного типа, в т.ч. при недоразви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модульного типа, в т.ч. при недоразвити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для куп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голени для купа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голени шерстя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голени шерстяно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голени хлопчатобумаж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голени хлопчатобумажный</w:t>
            </w:r>
          </w:p>
        </w:tc>
      </w:tr>
      <w:tr>
        <w:trPr>
          <w:trHeight w:val="3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голени из полимерного материала (силиконов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голени из полимерного материала; чехол на культю голени силиконовый, в том числе с замковым устройством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лечебно-тренировоч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лечебно-тренировочный, в том числе с дополнительными функциями</w:t>
            </w:r>
          </w:p>
        </w:tc>
      </w:tr>
      <w:tr>
        <w:trPr>
          <w:trHeight w:val="3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немоду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немодульный, в том числе с дополнительными функциями</w:t>
            </w:r>
          </w:p>
        </w:tc>
      </w:tr>
      <w:tr>
        <w:trPr>
          <w:trHeight w:val="1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 бедра модуль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модульны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для куп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бедра для купа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и вычленении бедра немоду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и вычленении бедра немодульны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и вычленении бедра моду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ри вычленении бедра модульны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бедра шерстя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бедра шерстяно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бедра хлопчатобумаж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бедра хлопчатобумажный</w:t>
            </w:r>
          </w:p>
        </w:tc>
      </w:tr>
      <w:tr>
        <w:trPr>
          <w:trHeight w:val="42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бедра из полимерного материала (силиконов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культю бедра из полимерного материала; чехол на культю бедра силиконовый, в том числе с замковым устройством</w:t>
            </w:r>
          </w:p>
        </w:tc>
      </w:tr>
      <w:tr>
        <w:trPr>
          <w:trHeight w:val="34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ая оболочка на протез нижней конеч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ая оболочка на протез нижней конечности 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протез молочной желе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протез молочной железы различных модификаций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для экзопротеза молочной железы трикотаж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для экзопротеза молочной железы трикотажный</w:t>
            </w:r>
          </w:p>
        </w:tc>
      </w:tr>
      <w:tr>
        <w:trPr>
          <w:trHeight w:val="4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ные протезы (кроме зубных протезов из драгоценных металлов и других дорогостоящих материалов, приравненных по стоимости к драгоценным металлам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ные протезы (кроме зубных протезов из драгоценных металлов и других дорогостоящих материалов, приравненных по стоимости к драгоценным металлам) 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ной протез стекля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ной протез стеклянны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ной протез пластмасс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ной протез пластмассовы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уш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ушной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носов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носовой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нё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нёба в различных модификациях</w:t>
            </w:r>
          </w:p>
        </w:tc>
      </w:tr>
      <w:tr>
        <w:trPr>
          <w:trHeight w:val="60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лицевой комбинированный, в том числе совмещенные протезы (ушной и/или носовой и/или глазниц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лицевой комбинированный, в том числе совмещенные протезы (ушной и/или носовой и/или глазницы) в различных модификациях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оловых орган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половых органов в различных модификациях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лучезапястного сустава и сустава ки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лучезапястного сустава и сустава кисти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локтевого су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локтев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плечевого су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плечев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голеностопного сустава и сустава сто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голеностопного сустава и сустава стопы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коленного су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коленн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тазобедренного су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тазобедренн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клапанов серд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клапанов сердц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леарный имплант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леарный имплантант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сосу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протез сосудов в различных модификациях</w:t>
            </w:r>
          </w:p>
        </w:tc>
      </w:tr>
      <w:tr>
        <w:trPr>
          <w:trHeight w:val="37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аокулярная лин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аокулярная линза в различных модификациях</w:t>
            </w:r>
          </w:p>
        </w:tc>
      </w:tr>
      <w:tr>
        <w:trPr>
          <w:trHeight w:val="39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ортопедический на верхнюю конечность; бандаж ортопедический на верхнюю конечность для улучшения лимфовенозного оттока, в том числе после ампутации молочной железы, в том числе с дополнительными функциями; бандаж компрессионный на верхнюю конечность (компрессионный рукав)</w:t>
            </w:r>
          </w:p>
        </w:tc>
      </w:tr>
      <w:tr>
        <w:trPr>
          <w:trHeight w:val="41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грыжевой (пахов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грыжевой (паховый); бандаж лечебно-профилактический различных модификаци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-суспензо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-суспензорий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лучезапяст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лучезапястный сустав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запяст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запястье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локтево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локтевой сустав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плечево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плечевой сустав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верхнюю конечность-«косы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верхнюю конечность-«косынка»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одержатель полужесткой фикс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одержатель полужесткой фиксации, в том числе изготавливаемый из вспененных материалов без жестких вставок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одержатель жесткой фикс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одержатель жесткой фиксации, в том числе с жесткими вставка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даж на шейный отдел позвоночн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шейный отдел позвоночника; головодержатель мягкой фиксации, в том числе изготавливаемый из текстильных и эластичных материалов; воротник «Шанца»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тазобедрен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тазобедренный сустав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даж на коленный сустав (наколенник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даж на коленный сустав (наколенник) 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голеностоп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аж на голеностопный сустав</w:t>
            </w:r>
          </w:p>
        </w:tc>
      </w:tr>
      <w:tr>
        <w:trPr>
          <w:trHeight w:val="4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стгальтер для экзопротеза молочной желе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стгальтер для экзопротеза молочной железы; лиф-крепление для экзопротеза молочной железы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ция (или полуграция) для фиксации экзопротеза молочной желе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ция (или полуграция) для фиксации экзопротеза молочной железы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мягкой фикс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мягкой фиксации, в том числе различной локализации по отделам позвоночника</w:t>
            </w:r>
          </w:p>
        </w:tc>
      </w:tr>
      <w:tr>
        <w:trPr>
          <w:trHeight w:val="3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полужесткой фикс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полужесткой фиксации, в том числе различной локализации по отделам позвоночни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жесткой фикс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жесткой фиксации, в том числе различной локализации по отделам позвоночни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функционально-корригиру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т функционально-корригирующи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инатор - корректор оса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линатор – корректор осанки, в том числе с дополнительными функциями 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ки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кисть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кисть и лучезапяст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кисть и лучезапястный суста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учезапяст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учезапястный сустав, в том числе с дополнительными функциями</w:t>
            </w:r>
          </w:p>
        </w:tc>
      </w:tr>
      <w:tr>
        <w:trPr>
          <w:trHeight w:val="3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октево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а локтевой сустав, в том числе с дополнительными функциями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а кисть, лучезапястный и локтевой с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а кисть, лучезапястный и локтевой суставы, в том числе с дополнительными функциями</w:t>
            </w:r>
          </w:p>
        </w:tc>
      </w:tr>
      <w:tr>
        <w:trPr>
          <w:trHeight w:val="5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учезапястный и локтевой с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учезапястный и локтевой суставы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октевой и плечевой с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октевой и плечевой суставы, в том числе с дополнительными функциями</w:t>
            </w:r>
          </w:p>
        </w:tc>
      </w:tr>
      <w:tr>
        <w:trPr>
          <w:trHeight w:val="35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учезапястный, локтевой и плечевой с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лучезапястный, локтевой и плечевой суставы, в том числе с дополнительными функциями</w:t>
            </w:r>
          </w:p>
        </w:tc>
      </w:tr>
      <w:tr>
        <w:trPr>
          <w:trHeight w:val="35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плечево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плечево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всю ру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всю руку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голеностоп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голеностопны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голеностопный и коленный с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голеностопный и коленный суставы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а колен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на коленны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тазобедрен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тазобедренны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на коленный и тазобедренный сустав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на коленный и тазобедренный суставы, в том числе с дополнительными функциями 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всю но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на всю ногу; аппарат на всю ногу с полукорстетом; аппарат на всю ногу со стременем; аппарат на всю ногу с двойным следом; аппарат на всю ногу, в том числе с дополнительными функциями 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нижние конечности и тулов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на нижние конечности с полукорсетом; аппарат на нижние конечности с полукорсетом, в том числе обеспечивающий реципрокную походку; аппарат на нижние конечности и туловище, в том числе с дополнительными функциями; «динамический параподиум»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лучезапяст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лучезапястный сустав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предплеч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предплечье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локтево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локтевой сустав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плечево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тор на плечевой сустав </w:t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всю ру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всю руку; шины отводящие для верхних конечностей (абдукционные)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голеностоп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голеностопный сустав; тутор-стоподержатель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косметический на гол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косметический на голень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колен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коленный сустав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тазобедренный суст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тазобедренный сустав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коленный и тазобедренный с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коленный и тазобедренный суставы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всю но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р на всю ногу; тутор на всю ногу с полукорсетом; шины отводящие для нижних конечностей (абдукционные)</w:t>
            </w:r>
          </w:p>
        </w:tc>
      </w:tr>
      <w:tr>
        <w:trPr>
          <w:trHeight w:val="4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на проте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на протез, аппарат</w:t>
            </w:r>
          </w:p>
        </w:tc>
      </w:tr>
      <w:tr>
        <w:trPr>
          <w:trHeight w:val="182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ртопедическая 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малосложная без утепленной подклад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малосложная без утепленной подкладки </w:t>
            </w:r>
          </w:p>
        </w:tc>
      </w:tr>
      <w:tr>
        <w:trPr>
          <w:trHeight w:val="6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малосложная на утепленной подклад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малосложная на утепленной подкладке 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сложная без утепленной подклад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ортопедическая сложная без утепленной подкладки при различных деформациях стоп</w:t>
            </w:r>
          </w:p>
        </w:tc>
      </w:tr>
      <w:tr>
        <w:trPr>
          <w:trHeight w:val="194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сложная на утепленной подклад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ортопедическая сложная на утепленной подкладке при различных деформациях стоп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при односторонней ампутации без утепленной подклад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при односторонней ампутации без утепленной подкладки </w:t>
            </w:r>
          </w:p>
        </w:tc>
      </w:tr>
      <w:tr>
        <w:trPr>
          <w:trHeight w:val="64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при односторонней ампутации на утепленной подклад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ортопедическая при односторонней ампутации на утепленной подкладке </w:t>
            </w:r>
          </w:p>
        </w:tc>
      </w:tr>
      <w:tr>
        <w:trPr>
          <w:trHeight w:val="18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ные корригирующие элементы для ортопедической обуви (в том числе стельки, полустель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ные корригирующие элементы для ортопедической обуви (в том числе стельки, полустельки)</w:t>
            </w:r>
          </w:p>
        </w:tc>
      </w:tr>
      <w:tr>
        <w:trPr>
          <w:trHeight w:val="18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ной башмач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ной башмачок различных модификаций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Противопролежневые матрацы и поду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полиуретан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полиуретановый</w:t>
            </w:r>
          </w:p>
        </w:tc>
      </w:tr>
      <w:tr>
        <w:trPr>
          <w:trHeight w:val="15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геле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, гелевы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воздушный (с компрессор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воздушный (с компрессором)</w:t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полиуретан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полиуретановая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геле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гелевая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воздуш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воздушная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Приспособления для одевания, раздевания и захвата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надевания рубаш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надевания рубашек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надевания колг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надевания колгот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надевания нос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надевания носков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(крючок) для застегивания пугов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(крючок) для застегивания пуговиц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актив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активны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для удержания посу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для удержания посуды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для открывания крыш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для открывания крышек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для ключ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для ключей</w:t>
            </w:r>
          </w:p>
        </w:tc>
      </w:tr>
      <w:tr>
        <w:trPr>
          <w:trHeight w:val="36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 на длинной ручке (для открывания форточек, створок окна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 на длинной ручке (для открывания форточек, створок окна и т.д.)</w:t>
            </w:r>
          </w:p>
        </w:tc>
      </w:tr>
      <w:tr>
        <w:trPr>
          <w:trHeight w:val="34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пециальна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функционально-эстетической одежды для инвалидов с парной ампутацией верхних конечностей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едические брю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едические брюки</w:t>
            </w:r>
          </w:p>
        </w:tc>
      </w:tr>
      <w:tr>
        <w:trPr>
          <w:trHeight w:val="5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утепленные кожаные на меху (для инвалидов, пользующихся малогабаритными креслами-коляска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утепленные кожаные на меху (для инвалидов, пользующихся малогабаритными креслами-колясками)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яной чехол на культю бедра (для инвалидов, пользующихся малогабаритными креслами-коляска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стяной чехол на культю бедра (для инвалидов, пользующихся малогабаритными креслами-колясками)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 кожаных или трикотажных перчаток (на протез верхней конечност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 кожаных или трикотажных перчаток (на протез верхней конечности) 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ная перчатка на утепленной подкладке на кисть сохранившейся верхней конеч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ная перчатка на утепленной подкладке на кисть сохранившейся верхней конечности</w:t>
            </w:r>
          </w:p>
        </w:tc>
      </w:tr>
      <w:tr>
        <w:trPr>
          <w:trHeight w:val="3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жаных перчаток на деформированные верхние конеч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жаных перчаток на деформированные верхние конечности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Специальные устройства для чтения «говорящих книг», для оптической коррекции слабови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устройство для чтения «говорящих книг» на флэш-кар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устройство для чтения «говорящих книг» на флэш-картах, в том числе с дополнительными функциями</w:t>
            </w:r>
          </w:p>
        </w:tc>
      </w:tr>
      <w:tr>
        <w:trPr>
          <w:trHeight w:val="18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ручной видеоувеличит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ручной видеоувеличитель, в том числе с дополнительными функциями</w:t>
            </w:r>
          </w:p>
        </w:tc>
      </w:tr>
      <w:tr>
        <w:trPr>
          <w:trHeight w:val="34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стационарный видеоувеличит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стационарный видеоувеличитель, в том числе с дополнительными функциями 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, в том числе с дополнительными функциями</w:t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 с подсвет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 с подсветко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Собаки-проводники с комплектом снаряж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а-проводник с комплектом снаря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а-проводник с комплектом снаряжения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едицинские термометры и тонометры с речевым вы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термометр с речевым выхо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термометр c речевым выходом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тонометр с речевым выхо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тонометр с речевым выходом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игнализаторы звука световые и вибр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вука цифровой со световой индик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вука цифровой со световой индикацие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вука цифровой с вибрационной индик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вука цифровой с вибрационной индикацие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вука цифровой с вибрационной и световой индик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вука цифровой с вибрационной и световой индикацие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луховые аппараты, в том числе с ушными вкладышами индивидуального изгот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сверхмощ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сверх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мощ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средней мощ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средней мощно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слабой мощ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аналоговый заушный слабой мощно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сверх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средней мощно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слабой  мощ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слабой  мощности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карманный супермощ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карманный супер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карманный мощ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карманный 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для открытого протез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аппарат цифровой заушный для открытого протезирова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ушной индивидуального изготовления (для слухового аппара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ушной индивидуального изготовления (для слухового аппарата)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Телевизоры с телетекстом для приема программ со скрытыми субти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с телетекстом для приема программ со скрытыми субтитрами с диагональю 54-66 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, в том числе с дополнительными функциями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Телефонные устройства с текстовым вы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ое устройство с текстовым выхо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ое устройство с текстовым выходом, в том числе сотовый телефон, в том числе смартфон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Голосообразующие 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образующий аппар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образующий аппарат, в том числе с дополнительными функциями</w:t>
            </w:r>
          </w:p>
        </w:tc>
      </w:tr>
      <w:tr>
        <w:trPr>
          <w:trHeight w:val="5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Специальные средства при нарушениях функций выделения (моче- и калоприем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вная пластина для двухкомпонентного калоприем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вная пластина для двухкомпонентного калоприемника</w:t>
            </w:r>
          </w:p>
        </w:tc>
      </w:tr>
      <w:tr>
        <w:trPr>
          <w:trHeight w:val="39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дренируемый калоприем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дренируемый калоприемник</w:t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недренируемый калоприем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недренируемый калоприемник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дренируемый для двухкомпонентного калоприем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дренируемый для двухкомпонентного калоприемни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недренируемый для двухкомпонентного калоприем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недренируемый для двухкомпонентного калоприемни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 для калоприемников и уроприемн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 для калоприемников и уроприемнков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приемник из пластмассы на поясе в комплекте с меш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приемник из пластмассы на поясе в комплекте с мешка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вная пластина для двухкомпонентного уроприем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гезивная пластина для двухкомпонентного уроприемни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стомный мешок для двухкомпонентного уроприем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стомный мешок для двухкомпонентного уроприемни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дренируемый уроприем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понентный дренируемый уроприемник</w:t>
            </w:r>
          </w:p>
        </w:tc>
      </w:tr>
      <w:tr>
        <w:trPr>
          <w:trHeight w:val="4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шок для сбора мочи (дневн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шок для сбора мочи (дневной)</w:t>
            </w:r>
          </w:p>
        </w:tc>
      </w:tr>
      <w:tr>
        <w:trPr>
          <w:trHeight w:val="17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для сбора мочи (ночн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для сбора мочи (ночной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шок для крепления к ноге мешков для сбора мо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шок для крепления к ноге мешков для сбора моч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ля самокатетеризации лубриц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ля самокатетеризации лубрицированны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ля эпицистосто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ля эпицистостомы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ля нефросто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ля нефростомы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постоя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постоянны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презерват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презерватив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-герметик для защиты и выравнивания кожи вокруг сто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-герметик для защиты и выравнивания кожи вокруг стомы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 защитный (тюбик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 защитный (тюбик) 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(пудра) абсорбиру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(пудра) абсорбирующи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ая пл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ая пленка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ель для ко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ель для кож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ный тампон (средство ухода при недержании ка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ный тампон (средство ухода при недержании кала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опорожнения колосто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опорожнения колостомы</w:t>
            </w:r>
          </w:p>
        </w:tc>
      </w:tr>
      <w:tr>
        <w:trPr>
          <w:trHeight w:val="5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Абсорбирующее белье, подгу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ывающие простыни (пеленки) размером не менее 40 х 60 см (впитываемостью от 400 до 500 м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ывающие простыни размером не менее 40 х 60 см (впитываемостью от 400 до 500 мл); впитывающие пеленки размером не менее 40 х 60 см (впитываемостью от 400 до 500 мл); впитывающие простыни (пеленки) размером не менее 40 х 60 см (впитываемостью от 400 до 500 мл)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ывающие простыни (пеленки) размером не менее 60 х 60 см (впитываемостью от 800 до 1200 м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ывающие простыни размером не менее 60 х 60 см (впитываемостью от 800 до 1200 мл); впитывающие пеленки размером не менее 60 х 60 см (впитываемостью от 800 до 1200 мл); впитывающие простыни (пеленки) размером не менее 60 х 60 см (впитываемостью от 800 до 1200 мл)</w:t>
            </w:r>
          </w:p>
        </w:tc>
      </w:tr>
      <w:tr>
        <w:trPr>
          <w:trHeight w:val="3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ывающие простыни (пеленки) размером не менее 60 х 90 см (впитываемостью от 1200 до 1900 м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ывающие простыни размером не менее 60 х 90 см (впитываемостью от 1200 до 1900 мл); впитывающие пеленки размером не менее 60 х 90 см (впитываемостью от 1200 до 1900 мл); впитывающие простыни (пеленки) размером не менее 60 х 90 см (впитываемостью от 1200 до 1900 мл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3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3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5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35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7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7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S</w:t>
            </w:r>
            <w:r>
              <w:rPr/>
              <w:t>” (объем талии не менее 40-60 см), впитываемостью не менее 1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800 мл; впитывающие трусы для взрослых (мужчин или женщин), размер «</w:t>
            </w:r>
            <w:r>
              <w:rPr>
                <w:lang w:val="en-US"/>
              </w:rPr>
              <w:t>S</w:t>
            </w:r>
            <w:r>
              <w:rPr/>
              <w:t>» (объем талии 60-85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3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3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5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7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7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S</w:t>
            </w:r>
            <w:r>
              <w:rPr/>
              <w:t>” (объем талии не менее 60-80 см), впитываемостью не менее 1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800 мл; впитывающие трусы для взрослых (мужчин или женщин), размер «М» (объем талии 80-110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9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9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15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20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20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21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2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231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231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36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M</w:t>
            </w:r>
            <w:r>
              <w:rPr/>
              <w:t>” (объем талии не менее 70-110 см), впитываемостью не менее 3600 мл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8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800 мл; впитывающие трусы для взрослых (мужчин или женщин), размер «</w:t>
            </w:r>
            <w:r>
              <w:rPr>
                <w:lang w:val="en-US"/>
              </w:rPr>
              <w:t>L</w:t>
            </w:r>
            <w:r>
              <w:rPr/>
              <w:t>» (объем талии 100-135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11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1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15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1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2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2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4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4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7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27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41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L</w:t>
            </w:r>
            <w:r>
              <w:rPr/>
              <w:t>” (объем талии не менее 100-150 см), впитываемостью не менее 4100 мл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15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1500 мл; впитывающие трусы для взрослых (мужчин или женщин), размер «</w:t>
            </w:r>
            <w:r>
              <w:rPr>
                <w:lang w:val="en-US"/>
              </w:rPr>
              <w:t>XL</w:t>
            </w:r>
            <w:r>
              <w:rPr/>
              <w:t>» (объем талии 120-160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21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2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214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214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,</w:t>
            </w:r>
          </w:p>
          <w:p>
            <w:pPr>
              <w:pStyle w:val="Normal"/>
              <w:rPr/>
            </w:pPr>
            <w:r>
              <w:rPr/>
              <w:t>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3300 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взрослых размер “</w:t>
            </w:r>
            <w:r>
              <w:rPr>
                <w:lang w:val="en-US"/>
              </w:rPr>
              <w:t>XL</w:t>
            </w:r>
            <w:r>
              <w:rPr/>
              <w:t>” (объем талии не менее 120-160 см), впитываемостью не менее 3300 мл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3 до 6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3 до 6 кг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4 до 9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4 до 9 кг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7 до 18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7 до 18 кг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11 до 25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11 до 25 кг</w:t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15 до 30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узники для детей весом от 15 до 30 кг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Кресла-стулья с санитарным осна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активного ти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активного типа; кресло-стул с санитарным оснащением активного типа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(с колеса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(с колесами); кресло-стул с санитарным оснащением (с колесами)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(без кол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(без колес); кресло-стул с санитарным оснащением (без колес), в том числе с дополнительными функциями</w:t>
            </w:r>
          </w:p>
        </w:tc>
      </w:tr>
      <w:tr>
        <w:trPr>
          <w:trHeight w:val="35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 пассивного типа с повышенной грузоподъемностью (без колес); кресло-стул с санитарным оснащением пассивного типа с повышенной грузоподъемностью (без колес), в том числе с дополнительными функция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перечень реабилитационных мероприятий, технических средств реабилитации, и услуг, предоставляемых инвалиду, утвержденный распоряжением Правительства Российской Федерации от 30 декабря 2005 г. № 2347-р (Собрание законодательства Российской Федерации, 2006, № 4, ст. 453; 2010, № 47, ст. 6186).</w:t>
      </w:r>
    </w:p>
    <w:p>
      <w:pPr>
        <w:pStyle w:val="Footnote"/>
        <w:jc w:val="both"/>
        <w:rPr/>
      </w:pPr>
      <w:r>
        <w:rPr/>
        <w:t>** Размер компенсации за самостоятельно приобретенное за собственный счет инвалидом (ветераном) техническое средство реабилитации (изделие) и (или) оплаченную за счет собственных средств услугу по ремонту технического средства реабилитации (изделия) определяется путем сопоставления наименования технического средства реабилитации (изделия), самостоятельно приобретенного инвалидом (ветераном) за собственный счет, и вида технического средства реабилитации (изделия), предусмотренных настоящей классификацией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соответствии с постановлением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 ветераны не обеспечиваются зубными протезами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рядок обеспечения собаками-проводниками устанавливается постановлением Правительства Российской Федерации от 30 ноября 2005 г. № 708 «Об утверждении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» (Собрание законодательства Российской Федерации, 2005, № 49, ст. 52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ww.invalidnost.co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7:00Z</dcterms:created>
  <dc:creator/>
  <dc:description/>
  <dc:language>en-US</dc:language>
  <cp:lastModifiedBy>www.invalidnost.com</cp:lastModifiedBy>
  <cp:lastPrinted>2011-07-20T10:49:00Z</cp:lastPrinted>
  <dcterms:modified xsi:type="dcterms:W3CDTF">2013-04-07T04:56:00Z</dcterms:modified>
  <cp:revision>6</cp:revision>
  <dc:subject>www.invalidnost.com</dc:subject>
  <dc:title>Классификация ТСР</dc:title>
</cp:coreProperties>
</file>