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Федеральное медико-биологическое агентство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/>
      </w:pPr>
      <w:r>
        <w:rPr>
          <w:bCs/>
        </w:rPr>
        <w:t>Федеральное государственное</w:t>
      </w:r>
      <w:r>
        <w:rPr>
          <w:bCs/>
          <w:lang w:val="ru-RU"/>
        </w:rPr>
        <w:t xml:space="preserve"> бюджетное</w:t>
      </w:r>
      <w:r>
        <w:rPr>
          <w:bCs/>
        </w:rPr>
        <w:t xml:space="preserve"> учреждение</w:t>
      </w:r>
    </w:p>
    <w:p>
      <w:pPr>
        <w:pStyle w:val="TextBodyIndent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«Санкт-Петербургский научно-практический центр медико-социальной экспертизы, </w:t>
      </w:r>
    </w:p>
    <w:p>
      <w:pPr>
        <w:pStyle w:val="TextBodyIndent"/>
        <w:jc w:val="center"/>
        <w:rPr>
          <w:bCs/>
        </w:rPr>
      </w:pPr>
      <w:r>
        <w:rPr>
          <w:bCs/>
        </w:rPr>
        <w:t>протезирования и реабилитации инвалидов им. Г.А.Альбрехта</w:t>
      </w:r>
    </w:p>
    <w:p>
      <w:pPr>
        <w:pStyle w:val="TextBodyIndent"/>
        <w:jc w:val="center"/>
        <w:rPr/>
      </w:pPr>
      <w:r>
        <w:rPr>
          <w:bCs/>
        </w:rPr>
        <w:t xml:space="preserve"> </w:t>
      </w:r>
      <w:r>
        <w:rPr>
          <w:bCs/>
        </w:rPr>
        <w:t>Федерального медико-биологическо</w:t>
      </w:r>
      <w:r>
        <w:rPr>
          <w:bCs/>
          <w:lang w:val="ru-RU"/>
        </w:rPr>
        <w:t>го</w:t>
      </w:r>
      <w:r>
        <w:rPr>
          <w:bCs/>
        </w:rPr>
        <w:t xml:space="preserve"> агентства» </w:t>
      </w:r>
    </w:p>
    <w:p>
      <w:pPr>
        <w:pStyle w:val="TextBodyIndent"/>
        <w:jc w:val="center"/>
        <w:rPr/>
      </w:pPr>
      <w:r>
        <w:rPr>
          <w:bCs/>
        </w:rPr>
        <w:t>(ФГ</w:t>
      </w:r>
      <w:r>
        <w:rPr>
          <w:bCs/>
          <w:lang w:val="ru-RU"/>
        </w:rPr>
        <w:t>Б</w:t>
      </w:r>
      <w:r>
        <w:rPr>
          <w:bCs/>
        </w:rPr>
        <w:t>У СПб НЦЭПР им.</w:t>
      </w:r>
      <w:r>
        <w:rPr>
          <w:bCs/>
          <w:lang w:val="ru-RU"/>
        </w:rPr>
        <w:t>Г. А.</w:t>
      </w:r>
      <w:r>
        <w:rPr>
          <w:bCs/>
        </w:rPr>
        <w:t xml:space="preserve"> Альбрехта ФМБА Росс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ДИФИКАТОР КАТЕГОРИЙ ИНВАЛИДНОСТИ</w:t>
      </w:r>
    </w:p>
    <w:p>
      <w:pPr>
        <w:pStyle w:val="Heading1"/>
        <w:spacing w:lineRule="auto" w:line="72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>(ДЛЯ ОБЕСПЕЧЕНИЯ  ИДЕНТИФИКАЦИИ ПРЕИМУЩЕСТВЕННЫХ ВИДОВ ОГРАНИЧЕНИЙ ЖИЗНЕДЕЯТЕЛЬНОСТИ</w:t>
      </w:r>
      <w:r>
        <w:rPr>
          <w:sz w:val="24"/>
          <w:szCs w:val="24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 2012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кОДИФИКАТОР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 xml:space="preserve">( буквенныЕ кодЫ категорий инвалидности) 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ДЛЯ ОБЕСПЕЧЕНИЯ ИДЕНТИФИКАЦИИ ПРЕИМУЩЕСТВЕННЫХ ВИДОВ ОГРАНИЧЕНИЙ ЖИЗНЕДЕЯТЕЛЬНОСТИ У ИНВАЛИДОВ</w:t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дификатор категорий инвалидности с учетом положений МКФ, дифференцированного по преимущественному виду помощи, в которой нуждается инвалид, представляет собой </w:t>
      </w:r>
      <w:r>
        <w:rPr>
          <w:color w:val="000000"/>
          <w:sz w:val="28"/>
          <w:szCs w:val="28"/>
        </w:rPr>
        <w:t>систематизированный свод классификационных группировок соответствующих объектов кодификации. Он предназначен для использования в качестве единого языка общения всеми участниками реабилитационного процесса инвалида. Сферой применения кодификатора являются федеральные казенные учреждения медико-социальной экспертизы. Кодификатор обеспечивает информационную поддержку решения следующих зада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нификации (формирование единых) подходов к системе деятельности учреждений МСЭ в области реабилитации инвалидов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"горизонтальных" связей в сфере реабилитационных мероприятий и услуг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здания единого информационного пространства, необходимого для последующей работы с инвалидо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здание основы для разработки стандартов, протоколов и других нормативных документов, регламентирующих процесс реабилитации инвали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кодификатора положены основные уровни и разделы Международной классификации функционирования, ограничения жизнедеятельности и здоровья (МКФ), национальный стандарт РФ: технические средства реабилитации людей с ограничениями жизнедеятельности (классификация), классификация реабилитационных мероприятий и услу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реимущественного вида помощи, в том числе и ситуационной, в которой нуждается инвалид, были выделены пять основных категорий (групп инвалидов). Каждой группе установлен буквенный код, совпадающий по написанию в русском и латинском алфавитах, представленный в таблице 1.</w:t>
      </w:r>
    </w:p>
    <w:p>
      <w:pPr>
        <w:pStyle w:val="Normal"/>
        <w:rPr/>
      </w:pPr>
      <w:r>
        <w:rPr>
          <w:sz w:val="28"/>
          <w:szCs w:val="28"/>
        </w:rPr>
        <w:t>Таблица1- Код категорий инвалидности (вид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14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08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ый вид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уационная помощ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уква В – инвалид передвигается в коляске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уждается в частичном постороннем уходе и помощи, в т.ч. вне дома</w:t>
            </w:r>
            <w:r>
              <w:rPr/>
              <w:t>, в связи с выраженным ограничением способности к моби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уждается в помощи посторонних лиц (персонала) при передвижении вне дом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</w:rPr>
              <w:t>Буква С – инвалид  слепой и слабовидящий ограничен в ориент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уждается в частичном постороннем уходе и помощи и сопровождении, в т.ч. вне дома</w:t>
            </w:r>
            <w:r>
              <w:rPr/>
              <w:t>, в связи со значительно выраженным и выраженным ограничением способности к ориентации (слепые и слабовидящ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Инвалид по зрению (слепой). Нуждается в помощи (сопровождение) посторонних лиц (персонала) вне дом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B3B3B"/>
                <w:sz w:val="28"/>
              </w:rPr>
              <w:t xml:space="preserve"> </w:t>
            </w:r>
            <w:r>
              <w:rPr>
                <w:color w:val="3B3B3B"/>
              </w:rPr>
              <w:t>Буква Е – инвалид ограничен в самообслуживании (безрукий либо не действует руками)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уждается в частичном постороннем уходе и помощи, в т.ч. вне дома</w:t>
            </w:r>
            <w:r>
              <w:rPr/>
              <w:t>, в связи с выраженным ограничением способности к самообслуживанию и бытовой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Нуждается в помощи посторонних лиц (персонала) в самообслуживании и других ручных действий вне дом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B3B3B"/>
              </w:rPr>
              <w:t>Буква К – инвалид слепоглухой, значительно ограничен в ориентации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уждается в частичном постороннем уходе, помощи и сопровождении, лицом, осуществляющим уход</w:t>
            </w:r>
            <w:r>
              <w:rPr/>
              <w:t xml:space="preserve">, в т.ч. вне дома, в связи со значительно выраженным ограничением способности к ориентации, общению и межличностному взаимодействию (слепоглухие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уждается в сопровождении лицом, осуществляющим помощь, вне дома. При формальных взаимоотношениях вне дома нуждается в услугах тифлосурдопереводчик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B3B3B"/>
                <w:sz w:val="28"/>
              </w:rPr>
              <w:t xml:space="preserve"> </w:t>
            </w:r>
            <w:r>
              <w:rPr>
                <w:color w:val="3B3B3B"/>
              </w:rPr>
              <w:t>Буква М – инвалид глухонемой или глухо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уждается в специализированной помощи (сурдопереводчика) при формальных взаимоотношениях (преимущественно вне дома)</w:t>
            </w:r>
            <w:r>
              <w:rPr/>
              <w:t xml:space="preserve"> в связи со значительно выраженным и выраженным ограничением способности к общению и межличностному взаимодействию (глухонемые, глухие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При формальных взаимоотношениях вне дома нуждается в услугах сурдопереводчика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квенный код категории инвалидности и необходимая ситуационная помощь отражается в соответствующей справке (О кодификационной категории инвалиднос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Нуждается в частичном постороннем уходе и помощи, в т.ч. вне дома</w:t>
      </w:r>
      <w:r>
        <w:rPr>
          <w:sz w:val="28"/>
          <w:szCs w:val="28"/>
        </w:rPr>
        <w:t>, в связи с выраженным ограничением способности к моби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пись в графе справки «Ситуационная помощь»: Нуждается в помощи посторонних лиц (персонала) при передвижении вне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bCs/>
          <w:sz w:val="28"/>
          <w:szCs w:val="28"/>
        </w:rPr>
        <w:t>Нуждается в частичном постороннем уходе,  помощи и сопровождении, в т.ч. вне дома</w:t>
      </w:r>
      <w:r>
        <w:rPr>
          <w:sz w:val="28"/>
          <w:szCs w:val="28"/>
        </w:rPr>
        <w:t>, в связи со значительно выраженным и выраженным ограничением способности к ориентации (слепые или слабовидящ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пись в графе справки «Ситуационная помощь»: Инвалид по зрению (слепой). Нуждается в помощи (сопровождение) посторонних лиц (персонала) вне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уждается в частичном постороннем уходе и помощи, в т.ч. вне дома</w:t>
      </w:r>
      <w:r>
        <w:rPr>
          <w:sz w:val="28"/>
          <w:szCs w:val="28"/>
        </w:rPr>
        <w:t>, в связи с выраженным ограничением способности к самообслуживанию и бытово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пись в графе справки «Ситуационная помощь»: Нуждается в помощи посторонних лиц (персонала) в самообслуживании и других ручных действий вне дом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К) Нуждается в частичном постороннем уходе, помощи и сопровождении лицом, осуществляющим уход</w:t>
      </w:r>
      <w:r>
        <w:rPr>
          <w:sz w:val="28"/>
          <w:szCs w:val="28"/>
        </w:rPr>
        <w:t xml:space="preserve">, в т.ч. вне дома, в связи со значительно выраженным ограничением способности к ориентации, общению и межличностному взаимодействию (слепоглухие)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Запись в графе справки «Ситуационная помощь»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уждается в сопровождении лицом, осуществляющим помощь, вне дома. При формальных взаимоотношениях вне дома нуждается в услугах тифлосурдопереводч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) Нуждается в специализированной помощи (сурдопереводчика) при формальных взаимоотношениях (преимущественно вне дома)</w:t>
      </w:r>
      <w:r>
        <w:rPr>
          <w:sz w:val="28"/>
          <w:szCs w:val="28"/>
        </w:rPr>
        <w:t xml:space="preserve"> в связи со значительно выраженным и выраженным ограничением способности к общению и межличностному взаимодействию (глухонемые, глухие)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ись в графе справки «Ситуационная помощь»: При формальных взаимоотношениях вне дома нуждается в услугах сурдопереводчика.</w:t>
      </w:r>
    </w:p>
    <w:p>
      <w:pPr>
        <w:pStyle w:val="Heading2"/>
        <w:rPr>
          <w:rFonts w:cs="Times New Roman"/>
          <w:b/>
          <w:b/>
          <w:i/>
          <w:i/>
          <w:caps w:val="false"/>
          <w:smallCaps w:val="false"/>
        </w:rPr>
      </w:pPr>
      <w:r>
        <w:rPr>
          <w:rFonts w:cs="Times New Roman"/>
          <w:b/>
          <w:i/>
          <w:caps w:val="false"/>
          <w:smallCaps w:val="false"/>
        </w:rPr>
        <w:t>Клинико-функциональные критерии установления категории (кода) инвалидности</w:t>
      </w:r>
    </w:p>
    <w:p>
      <w:pPr>
        <w:pStyle w:val="Normal"/>
        <w:rPr>
          <w:rFonts w:cs="Times New Roman"/>
          <w:b/>
          <w:b/>
          <w:i/>
          <w:i/>
          <w:caps/>
        </w:rPr>
      </w:pPr>
      <w:r>
        <w:rPr>
          <w:rFonts w:cs="Times New Roman"/>
          <w:b/>
          <w:i/>
          <w:caps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зложения функций организма соответствует порядку, представленному в МКФ.</w:t>
      </w:r>
    </w:p>
    <w:p>
      <w:pPr>
        <w:pStyle w:val="Normal"/>
        <w:spacing w:lineRule="auto" w:line="360"/>
        <w:ind w:right="175" w:firstLine="708"/>
        <w:jc w:val="both"/>
        <w:rPr/>
      </w:pPr>
      <w:r>
        <w:rPr>
          <w:b/>
          <w:bCs/>
          <w:sz w:val="32"/>
          <w:szCs w:val="28"/>
        </w:rPr>
        <w:t>Категорию В</w:t>
      </w:r>
      <w:r>
        <w:rPr>
          <w:sz w:val="28"/>
          <w:szCs w:val="28"/>
        </w:rPr>
        <w:t xml:space="preserve"> составляют инвалиды с выраженными (тяжелые проблемы) нарушениями нейромышечных, скелетных и связанных с движением функций, а также инвалиды с выраженным нарушением витальных функций. </w:t>
      </w:r>
    </w:p>
    <w:p>
      <w:pPr>
        <w:pStyle w:val="Normal"/>
        <w:spacing w:lineRule="auto" w:line="36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аются в </w:t>
      </w:r>
      <w:r>
        <w:rPr>
          <w:color w:val="000000"/>
          <w:sz w:val="28"/>
          <w:szCs w:val="28"/>
        </w:rPr>
        <w:t>использовании вспомогательных средств передвижения (кресла-коляски)</w:t>
      </w:r>
      <w:r>
        <w:rPr>
          <w:sz w:val="28"/>
          <w:szCs w:val="28"/>
        </w:rPr>
        <w:t xml:space="preserve">, в обустройстве жилого помещения. Необходима помощь при передвижении, в т.ч. вне дома, при  гигиенических процедурах, в ведении хозяйства.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АЗДЕЛ 4 ФУНКЦИИ СЕРДЕЧНО-СОСУДИСТОЙ, СИСТЕМЫ КРОВИ, ИММУННОЙ И ДЫХАТЕЛЬНОЙ СИСТЕМ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АЗДЕЛ 7 НЕЙРОМЫШЕЧНЫЕ, СКЕЛЕТНЫЕ И СВЯЗАННЫЕ С ДВИЖЕНИЕМ ФУН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И СУСТАВОВ И КОСТЕЙ (b710-b729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7101 Подвижность нескольких сустав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и объема и свободы движения более чем одного суста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женность нарушения определена как 3 (выраженные нарушения), поскольку при выраженном нарушении функции нескольких суставов нижних конечностей статодинамическая функция в целом нарушена в выраженной степен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7151 Стабильность нескольких сустав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и поддержания структурной целостности более чем одного суста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женность нарушения определена как 3 (выраженные нарушения), поскольку при выраженном нарушении функции нескольких суставов нижних конечностей статодинамическая функция в целом нарушена в выраженной степе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УНКЦИИ МЫШЦ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730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749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730 Функции мышечной си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7302</w:t>
      </w:r>
      <w:r>
        <w:rPr>
          <w:sz w:val="28"/>
          <w:szCs w:val="28"/>
        </w:rPr>
        <w:t xml:space="preserve"> С</w:t>
      </w:r>
      <w:r>
        <w:rPr>
          <w:bCs/>
          <w:sz w:val="28"/>
          <w:szCs w:val="28"/>
        </w:rPr>
        <w:t>ила мышц одной стороны тела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ключено: нарушения, такие как значительно выраженный гемипарез, выраженный гемипарез и гемиплег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7303</w:t>
      </w:r>
      <w:r>
        <w:rPr>
          <w:sz w:val="28"/>
          <w:szCs w:val="28"/>
        </w:rPr>
        <w:t xml:space="preserve"> С</w:t>
      </w:r>
      <w:r>
        <w:rPr>
          <w:bCs/>
          <w:sz w:val="28"/>
          <w:szCs w:val="28"/>
        </w:rPr>
        <w:t>ила мышц нижней половины те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ключено: нарушения, такие как парапарез и параплегия: значительно выраженный дистальный нижний парапарез, дистальная нижняя параплегия, значительно выраженный и выраженный проксимальный нижний парапарез, значительно выраженный и выраженный нижний парапарез, нижняя параплег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а значительно снижена (до 2 баллов), активные движения возможны в ограниченном объеме, преодоление противодействия очень слабо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стальные двигательные нарушения нижних конечностей связаны со структур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яснично-крестцового отдела спинного мозга (сегмент- мотонейроны) </w:t>
      </w:r>
      <w:r>
        <w:rPr>
          <w:i/>
          <w:iCs/>
          <w:sz w:val="28"/>
          <w:szCs w:val="28"/>
        </w:rPr>
        <w:t>(</w:t>
      </w:r>
      <w:r>
        <w:rPr>
          <w:bCs/>
          <w:sz w:val="28"/>
          <w:szCs w:val="28"/>
        </w:rPr>
        <w:t>s1200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ила мышц нижней половины тела (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7303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в сочетании с нарушением подвижности таза (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7201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</w:rPr>
        <w:t xml:space="preserve">(Включено: ротация таза) – </w:t>
      </w:r>
      <w:r>
        <w:rPr>
          <w:sz w:val="28"/>
          <w:szCs w:val="28"/>
        </w:rPr>
        <w:t>прогрессирующ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ышечная дистрофия (ПМД)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735 Функции мышечного тонуса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7352 Тонус мышц одной стороны тел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женная мышечная гипертония, анизорефлексия, клонусы, грубые патологические рефлексы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7353 Тонус мышц нижней половины тела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ключено: нижняя параплег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 видимого движения и/или возможны движения чаще в проксимальных отделах в ограниченном объеме. Ощущается напряжение мышц. Резкая анизорефлексия, патологические рефлексы, клону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Е ФУНКЦИИ (b750-b799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7600 Контроль простых произвольных движений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7601 Контроль сложных произвольных движений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7602 координация произвольных движений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ключено: атакс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начительно изменена походка, ограничены темп и расстояния передвижения, грубые нарушения при выполнении координаторных проб, затруднения при выполнении элементарных бытовых навык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765 Непроизвольные двигательные функци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7650 Непроизвольные сокращения мышц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Включено: нарушения, такие как хорея и атетоз, и другие генерализованные гиперкинезы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ыраженность нарушения функции соответствует 3 - Тяжелые нарушения (50%-75%) и 4 - Абсолютные нарушения (76%-100%)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779 Двигательные функции, другие уточненные и не уточненны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Включено: подвижность позвоночника</w:t>
      </w:r>
      <w:r>
        <w:rPr>
          <w:sz w:val="28"/>
          <w:szCs w:val="28"/>
        </w:rPr>
        <w:t xml:space="preserve"> ввиду того, что в МКФ отсутствует отдельно классифицированная функция позвоночника или его отделов. Нарушение расценено как 4 (абсолютные – значительно выраженные нарушения), поскольку при указанном нарушении функции позвоночника статодинамическая функция в целом нарушается в выраженной степе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данный раздел включены инвалиды с ампутациями нижних конечностей. Нарушения функции расценено как 3 (выраженные нарушения) ввиду того, что функция нарушена выражено, но не утрачена полностью. </w:t>
      </w:r>
    </w:p>
    <w:p>
      <w:pPr>
        <w:pStyle w:val="Normal"/>
        <w:spacing w:lineRule="auto" w:line="360"/>
        <w:ind w:right="175" w:firstLine="709"/>
        <w:jc w:val="both"/>
        <w:rPr/>
      </w:pPr>
      <w:r>
        <w:rPr>
          <w:b/>
          <w:bCs/>
          <w:sz w:val="32"/>
          <w:szCs w:val="28"/>
        </w:rPr>
        <w:t>Категорию С</w:t>
      </w:r>
      <w:r>
        <w:rPr>
          <w:sz w:val="28"/>
          <w:szCs w:val="28"/>
        </w:rPr>
        <w:t xml:space="preserve"> составляют инвалиды со значительно выраженными (абсолютные проблемы) и выраженными (тяжелые проблемы) нарушениями функции зрения.</w:t>
      </w:r>
    </w:p>
    <w:p>
      <w:pPr>
        <w:pStyle w:val="Normal"/>
        <w:spacing w:lineRule="auto" w:line="360"/>
        <w:ind w:right="17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аются в частичной посторонней п</w:t>
      </w:r>
      <w:r>
        <w:rPr>
          <w:color w:val="000000"/>
          <w:sz w:val="28"/>
          <w:szCs w:val="28"/>
        </w:rPr>
        <w:t>омощи (сопровождении) при передвижении в общественных местах, при использовании пассажирского транспорта, в бытовой жизни, при составлении письменных сообщений</w:t>
      </w:r>
    </w:p>
    <w:p>
      <w:pPr>
        <w:pStyle w:val="Heading4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РАЗДЕЛ 2 СЕНСОРНЫЕ ФУНКЦИИ И БОЛЬ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210 Функции зрения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ключено: функции остроты зрения; функции полей зрения; качества зрения; функции ощущения света и цвета, остроты зрения вдали и вблизи, монокулярное и бинокулярное зрение; панорамное зрение; нарушения, такие как близорукость, дальнозоркость, астигматизм, гемианопия, дальтонизм, туннельное зрение, центральная и периферическая скотома, диплопия, ночная слепота и нарушение адаптации к свету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215 Функции структур, примыкающих к глазу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ключено: функции внутренних мышц глаза, века, наружных мышц глаза, включая произвольные и рефлекторные движения и фиксацию глаза, слезные железы, аккомодацию, папиллярный рефлекс; нарушения ,такие как нистагм, ксерофтальмия и пто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стояние зрительных функций при той или иной степени нарушений определяется с учетом ранжирования их показателей, содержащихся в МКБ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ересмотра (Женева 1989г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чение функциональных характеристик зрительного анализатора, и соответствующие им критерии оценки нарушения функций приведены в табл.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блица 2 - Критерии оценки степени </w:t>
      </w:r>
      <w:r>
        <w:rPr/>
        <w:t>нарушения функций зрительного анализатора</w:t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6"/>
        <w:gridCol w:w="79"/>
        <w:gridCol w:w="3219"/>
        <w:gridCol w:w="3482"/>
      </w:tblGrid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и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епень нарушения функции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раженные (высокая степень слабовидения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ительно выраженные (практическая или абсолютная слепота)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Острота зрения единственного или лучше видящего глаза с коррекцией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вно или менее 0,1 до – 0,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4-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 Поле зрения –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2.1.периферические границы по меридиану от точки фиксации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2.2. скотомы в центральном поле зрения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Зрительная работоспособность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вно или менее 20, но шире 10 г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)единичные ското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) множеств несливные ското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раженное сни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град. – 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) центральная скотома 10 град. и боле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) парацентр. сливные ското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) 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начительно выраженное снижение или отсутствуе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both"/>
        <w:rPr/>
      </w:pPr>
      <w:r>
        <w:rPr>
          <w:b/>
          <w:bCs/>
          <w:sz w:val="32"/>
          <w:szCs w:val="28"/>
        </w:rPr>
        <w:t>Категорию 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ляют</w:t>
      </w:r>
      <w:r>
        <w:rPr>
          <w:color w:val="333333"/>
          <w:sz w:val="28"/>
          <w:szCs w:val="28"/>
        </w:rPr>
        <w:t xml:space="preserve"> инвалиды с </w:t>
      </w:r>
      <w:r>
        <w:rPr>
          <w:sz w:val="28"/>
          <w:szCs w:val="28"/>
        </w:rPr>
        <w:t>выраженными (тяжелые проблемы) нарушениями нейромышечных, скелетных и связанных с движением функций верхних конечностей.</w:t>
      </w:r>
    </w:p>
    <w:p>
      <w:pPr>
        <w:pStyle w:val="Normal"/>
        <w:spacing w:lineRule="auto" w:line="360"/>
        <w:ind w:right="175"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Необходима помощь при гигиенических процедурах, приеме пищи, </w:t>
      </w:r>
      <w:r>
        <w:rPr>
          <w:color w:val="000000"/>
          <w:sz w:val="28"/>
          <w:szCs w:val="28"/>
        </w:rPr>
        <w:t xml:space="preserve">одевании-раздевании, посещении туалета, </w:t>
      </w:r>
      <w:r>
        <w:rPr>
          <w:color w:val="333333"/>
          <w:sz w:val="28"/>
          <w:szCs w:val="28"/>
        </w:rPr>
        <w:t xml:space="preserve">ежедневно – помощь по ведению хозяйства. </w:t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8"/>
          <w:szCs w:val="28"/>
        </w:rPr>
      </w:pPr>
      <w:r>
        <w:rPr>
          <w:bCs/>
          <w:i/>
          <w:iCs/>
          <w:sz w:val="28"/>
          <w:szCs w:val="28"/>
        </w:rPr>
        <w:t>РАЗДЕЛ 7 НЕЙРОМЫШЕЧНЫЕ, СКЕЛЕТНЫЕ И СВЯЗАННЫЕ С ДВИЖЕНИЕМ ФУНКЦИИ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СУСТАВОВ И КОСТЕЙ (b710-b729)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7208 функции подвижности костного аппарата, другие уточненные</w:t>
      </w:r>
    </w:p>
    <w:p>
      <w:pPr>
        <w:pStyle w:val="Normal"/>
        <w:spacing w:lineRule="auto" w:line="360"/>
        <w:ind w:right="17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данный раздел включены инвалиды с ампутациями верхних конечностей. Нарушения функции расценено как 3 (выраженные нарушения) ввиду того, что функция нарушена выражено, но не утрачена полностью. </w:t>
      </w:r>
    </w:p>
    <w:p>
      <w:pPr>
        <w:pStyle w:val="Normal"/>
        <w:spacing w:lineRule="auto" w:line="360"/>
        <w:ind w:right="17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УНКЦИИ МЫШЦ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730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749). 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b7300 Сила изолированных мышц и мышечных групп</w:t>
      </w:r>
    </w:p>
    <w:p>
      <w:pPr>
        <w:pStyle w:val="Normal"/>
        <w:spacing w:lineRule="auto" w:line="360"/>
        <w:ind w:right="175" w:hanging="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Включено: нарушения, такие как слабость мелких мышц рук</w:t>
      </w:r>
    </w:p>
    <w:p>
      <w:pPr>
        <w:pStyle w:val="Normal"/>
        <w:spacing w:lineRule="auto" w:line="360"/>
        <w:ind w:right="1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7350 Тонус изолированных мышц и мышечных групп</w:t>
      </w:r>
    </w:p>
    <w:p>
      <w:pPr>
        <w:pStyle w:val="Normal"/>
        <w:spacing w:lineRule="auto" w:line="360"/>
        <w:ind w:right="175" w:hanging="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Включено: выраженный дистальный верхний парапарез, значительно выраженный проксимальный верхний парапарез, проксимальная верхняя параплегия, выраженный верхний парапарез </w:t>
      </w:r>
    </w:p>
    <w:p>
      <w:pPr>
        <w:pStyle w:val="Normal"/>
        <w:spacing w:lineRule="auto" w:line="360"/>
        <w:ind w:right="1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7602 Координация произвольных движений</w:t>
      </w:r>
    </w:p>
    <w:p>
      <w:pPr>
        <w:pStyle w:val="Normal"/>
        <w:spacing w:lineRule="auto" w:line="360"/>
        <w:ind w:right="175" w:hanging="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Включено: локальные выраженные гиперкинезы, динамическая выраженная атаксия верхних конечностей</w:t>
      </w:r>
    </w:p>
    <w:p>
      <w:pPr>
        <w:pStyle w:val="Normal"/>
        <w:spacing w:lineRule="auto" w:line="360"/>
        <w:ind w:right="1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765 Непроизвольные двигательные функции</w:t>
      </w:r>
    </w:p>
    <w:p>
      <w:pPr>
        <w:pStyle w:val="Normal"/>
        <w:spacing w:lineRule="auto" w:line="360"/>
        <w:ind w:right="175" w:hanging="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Включено: непроизвольные сокращения мышц, нарушения, такие как тремор, тик, манерность, стереотипы, двигательные персервации, хорея, атетоз, локальные тики, дистонические движения и дискинезия.</w:t>
      </w:r>
    </w:p>
    <w:p>
      <w:pPr>
        <w:pStyle w:val="Normal"/>
        <w:spacing w:lineRule="auto" w:line="360"/>
        <w:ind w:right="175" w:firstLine="709"/>
        <w:jc w:val="both"/>
        <w:rPr/>
      </w:pPr>
      <w:r>
        <w:rPr>
          <w:sz w:val="28"/>
          <w:szCs w:val="28"/>
        </w:rPr>
        <w:t xml:space="preserve">Критерии выраженности нарушения функции соответствует определителю 3 - Тяжелые нарушения (50%-75%). </w:t>
      </w:r>
    </w:p>
    <w:p>
      <w:pPr>
        <w:pStyle w:val="Normal"/>
        <w:spacing w:lineRule="auto" w:line="360"/>
        <w:ind w:left="-360" w:right="175" w:firstLine="1068"/>
        <w:jc w:val="both"/>
        <w:rPr/>
      </w:pPr>
      <w:r>
        <w:rPr>
          <w:b/>
          <w:bCs/>
          <w:sz w:val="32"/>
          <w:szCs w:val="28"/>
        </w:rPr>
        <w:t>Категорию К</w:t>
      </w:r>
      <w:r>
        <w:rPr>
          <w:sz w:val="28"/>
          <w:szCs w:val="28"/>
        </w:rPr>
        <w:t xml:space="preserve"> составляют инвалиды с сочетанными значительно выраженными (абсолютные проблемы) нарушениями зрительных и слуховых функц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даются в частичной посторонней помощи (в т.ч. сопровождении) и специализированной помощи (тифлосурдопереводчика) при передвижении в общественных местах, использовании пассажирского транспорта, в бытовой жизни, при выполнении отдельных и многоплановых задач, при формальных взаимоотношениях, при составлении письменных сообщений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210 Функции зр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нсорные функции, относящиеся к восприятию света, а так же ощущению формы, размера, контура и цвета визуальных стимулов.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ключено: функции остроты зрения; функции полей зрения; качества зрения; функции ощущения света и ц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о выраженное нарушение зрительной функции (практическая или абсолютная слепота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230 Функции слуха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Включено: функции восприятия и распознавания звука, локализации источника звука и стороны его расположения, распознавание речи;нарушения, такие как глухот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Тугоухость 4 ст., наступившая в долингвальном периоде. Полное отсутствие способности слышать и говорить.</w:t>
      </w:r>
    </w:p>
    <w:p>
      <w:pPr>
        <w:pStyle w:val="Normal"/>
        <w:spacing w:lineRule="auto" w:line="360"/>
        <w:ind w:right="175" w:firstLine="709"/>
        <w:jc w:val="both"/>
        <w:rPr/>
      </w:pPr>
      <w:r>
        <w:rPr>
          <w:b/>
          <w:bCs/>
          <w:sz w:val="32"/>
          <w:szCs w:val="28"/>
        </w:rPr>
        <w:t>Категорию М</w:t>
      </w:r>
      <w:r>
        <w:rPr>
          <w:sz w:val="28"/>
          <w:szCs w:val="28"/>
        </w:rPr>
        <w:t xml:space="preserve"> составляют инвалиды со значительно выраженными (абсолютные проблемы) нарушениями функции слуха или слуха и речи. </w:t>
      </w:r>
    </w:p>
    <w:p>
      <w:pPr>
        <w:pStyle w:val="Normal"/>
        <w:spacing w:lineRule="auto" w:line="360"/>
        <w:ind w:right="175" w:firstLine="709"/>
        <w:jc w:val="both"/>
        <w:rPr/>
      </w:pPr>
      <w:r>
        <w:rPr>
          <w:sz w:val="28"/>
          <w:szCs w:val="28"/>
        </w:rPr>
        <w:t xml:space="preserve">Необходима специализированная помощь (сурдопереводчика) </w:t>
      </w:r>
      <w:r>
        <w:rPr>
          <w:color w:val="000000"/>
          <w:sz w:val="28"/>
          <w:szCs w:val="28"/>
        </w:rPr>
        <w:t>при формальных взаимоотношениях, в социально значимых учреждениях.</w:t>
      </w:r>
    </w:p>
    <w:p>
      <w:pPr>
        <w:pStyle w:val="Normal"/>
        <w:spacing w:lineRule="auto" w:line="360"/>
        <w:ind w:right="17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вусторонняя остро наступившая тугоухость 4 степени – острая полная потеря слуха, отсутствие навыка чтения с губ, незнание невербальных способов общения, в период адаптации к дефекту в течение года.</w:t>
      </w:r>
    </w:p>
    <w:p>
      <w:pPr>
        <w:pStyle w:val="Normal"/>
        <w:spacing w:lineRule="auto" w:line="360"/>
        <w:ind w:right="17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угоухость 4 ст., наступившая в долингвальном периоде. Полное отсутствие способности слышать и говор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хотой называется полное отсутствие слуха или такое его стойкое снижение, при котором невозможно разборчивое восприятие реч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блица 3 - </w:t>
      </w:r>
      <w:r>
        <w:rPr/>
        <w:t>Критерии оценки нарушения слуховой функции</w:t>
      </w:r>
    </w:p>
    <w:tbl>
      <w:tblPr>
        <w:tblW w:w="91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1741"/>
        <w:gridCol w:w="1313"/>
        <w:gridCol w:w="1511"/>
        <w:gridCol w:w="1386"/>
        <w:gridCol w:w="1361"/>
      </w:tblGrid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снижения слух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и выраженности тугоухост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риятие речи в метрах от ушной раковины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я слуха в дБ на речевых частотах (500-2000 Гц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 разборчи вости речи в дБ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отно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говорной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-выраженны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8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-значительно выраженные, при которых возможно разборчивое восприятие реч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8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значительно выраженные, при которых невозможно разборчивое восприятие реч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то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чи вость речи невозможн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ень снижения слуха определяется по лучше слышащему уху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Cambria"/>
      <w:bCs/>
      <w:i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 Знак4"/>
    <w:qFormat/>
    <w:rPr>
      <w:rFonts w:cs="Cambria"/>
      <w:bCs/>
      <w:iCs/>
      <w:caps/>
      <w:sz w:val="28"/>
      <w:szCs w:val="28"/>
      <w:lang w:val="ru-RU" w:bidi="ar-SA"/>
    </w:rPr>
  </w:style>
  <w:style w:type="character" w:styleId="3">
    <w:name w:val=" Знак3"/>
    <w:qFormat/>
    <w:rPr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2"/>
    <w:qFormat/>
    <w:rPr>
      <w:color w:val="000000"/>
      <w:lang w:val="ru-RU" w:bidi="ar-SA"/>
    </w:rPr>
  </w:style>
  <w:style w:type="character" w:styleId="1">
    <w:name w:val=" Знак1"/>
    <w:qFormat/>
    <w:rPr>
      <w:sz w:val="16"/>
      <w:szCs w:val="16"/>
      <w:lang w:val="ru-RU" w:bidi="ar-SA"/>
    </w:rPr>
  </w:style>
  <w:style w:type="character" w:styleId="Style12">
    <w:name w:val=" Знак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142"/>
      <w:jc w:val="both"/>
    </w:pPr>
    <w:rPr>
      <w:color w:val="000000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vel21">
    <w:name w:val="level2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57:00Z</dcterms:created>
  <dc:creator>Master_1</dc:creator>
  <dc:description/>
  <dc:language>en-US</dc:language>
  <cp:lastModifiedBy>Polaris</cp:lastModifiedBy>
  <dcterms:modified xsi:type="dcterms:W3CDTF">2012-06-28T17:19:00Z</dcterms:modified>
  <cp:revision>6</cp:revision>
  <dc:subject/>
  <dc:title>Категории (коды) инвалидности</dc:title>
</cp:coreProperties>
</file>