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ind w:left="-383" w:hanging="0"/>
              <w:rPr/>
            </w:pPr>
            <w:r>
              <w:rPr/>
              <w:t xml:space="preserve">     </w:t>
            </w:r>
            <w:r>
              <w:rPr/>
              <w:t xml:space="preserve">Утвержден на общем собрании </w:t>
            </w:r>
          </w:p>
          <w:p>
            <w:pPr>
              <w:pStyle w:val="Normal"/>
              <w:autoSpaceDE w:val="false"/>
              <w:ind w:left="-383" w:hanging="0"/>
              <w:rPr/>
            </w:pPr>
            <w:r>
              <w:rPr/>
              <w:t>ра работников ФКУ «ГБ МСЭ по</w:t>
            </w:r>
          </w:p>
          <w:p>
            <w:pPr>
              <w:pStyle w:val="Normal"/>
              <w:autoSpaceDE w:val="false"/>
              <w:ind w:left="-383" w:hanging="0"/>
              <w:rPr/>
            </w:pPr>
            <w:r>
              <w:rPr/>
              <w:t xml:space="preserve">    </w:t>
            </w:r>
            <w:r>
              <w:rPr/>
              <w:t xml:space="preserve">********» </w:t>
            </w:r>
          </w:p>
          <w:p>
            <w:pPr>
              <w:pStyle w:val="Normal"/>
              <w:autoSpaceDE w:val="false"/>
              <w:ind w:left="-383" w:hanging="0"/>
              <w:rPr/>
            </w:pPr>
            <w:r>
              <w:rPr/>
              <w:t xml:space="preserve">     </w:t>
            </w:r>
            <w:r>
              <w:rPr/>
              <w:t xml:space="preserve">Минтруда России </w:t>
            </w:r>
          </w:p>
          <w:p>
            <w:pPr>
              <w:pStyle w:val="Normal"/>
              <w:autoSpaceDE w:val="false"/>
              <w:ind w:left="-383" w:hanging="0"/>
              <w:rPr/>
            </w:pPr>
            <w:r>
              <w:rPr/>
              <w:t>« ___»_____________ 2014 года</w:t>
            </w:r>
          </w:p>
        </w:tc>
      </w:tr>
    </w:tbl>
    <w:p>
      <w:pPr>
        <w:pStyle w:val="Normal"/>
        <w:autoSpaceDE w:val="false"/>
        <w:jc w:val="right"/>
        <w:rPr>
          <w:rFonts w:ascii="Book Antiqua;Georgia" w:hAnsi="Book Antiqua;Georgia" w:cs="Book Antiqua;Georgia"/>
          <w:b/>
          <w:b/>
        </w:rPr>
      </w:pPr>
      <w:r>
        <w:rPr>
          <w:rFonts w:cs="Book Antiqua;Georgia" w:ascii="Book Antiqua;Georgia" w:hAnsi="Book Antiqua;Georgia"/>
          <w:b/>
        </w:rPr>
      </w:r>
    </w:p>
    <w:p>
      <w:pPr>
        <w:pStyle w:val="Normal"/>
        <w:autoSpaceDE w:val="false"/>
        <w:jc w:val="right"/>
        <w:rPr>
          <w:rFonts w:ascii="Book Antiqua;Georgia" w:hAnsi="Book Antiqua;Georgia" w:cs="Book Antiqua;Georgia"/>
          <w:b/>
          <w:b/>
        </w:rPr>
      </w:pPr>
      <w:r>
        <w:rPr>
          <w:rFonts w:cs="Book Antiqua;Georgia" w:ascii="Book Antiqua;Georgia" w:hAnsi="Book Antiqua;Georgia"/>
          <w:b/>
        </w:rPr>
      </w:r>
    </w:p>
    <w:p>
      <w:pPr>
        <w:pStyle w:val="Normal"/>
        <w:autoSpaceDE w:val="false"/>
        <w:jc w:val="right"/>
        <w:rPr>
          <w:rFonts w:ascii="Book Antiqua;Georgia" w:hAnsi="Book Antiqua;Georgia" w:cs="Book Antiqua;Georgia"/>
          <w:b/>
          <w:b/>
        </w:rPr>
      </w:pPr>
      <w:r>
        <w:rPr>
          <w:rFonts w:cs="Book Antiqua;Georgia" w:ascii="Book Antiqua;Georgia" w:hAnsi="Book Antiqua;Georgia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ЛЛЕКТИВНЫЙ 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ДЕРАЛЬНОГО КАЗЕННОГО УЧРЕЖДЕНИЯ </w:t>
      </w:r>
    </w:p>
    <w:p>
      <w:pPr>
        <w:pStyle w:val="Normal"/>
        <w:jc w:val="center"/>
        <w:rPr/>
      </w:pPr>
      <w:r>
        <w:rPr/>
        <w:t xml:space="preserve">«ГЛАВНОЕ БЮРО МЕДИКО-СОЦИАЛЬНОЙ ЭКСПЕРТИЗЫ </w:t>
      </w:r>
    </w:p>
    <w:p>
      <w:pPr>
        <w:pStyle w:val="Normal"/>
        <w:jc w:val="center"/>
        <w:rPr/>
      </w:pPr>
      <w:r>
        <w:rPr/>
        <w:t>ПО ********» МИНИСТЕРСТВА ТРУДА И СОЦИАЛЬНОЙ ЗАЩИТЫ РОССИЙСКОЙ ФЕДЕРАЦИИ</w:t>
      </w:r>
    </w:p>
    <w:p>
      <w:pPr>
        <w:pStyle w:val="Normal"/>
        <w:jc w:val="center"/>
        <w:rPr/>
      </w:pPr>
      <w:r>
        <w:rPr/>
        <w:t>на 2014-2017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ллективный договор является правовым актом, регулирующим социально-трудовые отношения и иные непосредственно связанные с ними отношения в </w:t>
      </w:r>
      <w:r>
        <w:rPr>
          <w:color w:val="000000"/>
        </w:rPr>
        <w:t xml:space="preserve">федеральном казенном учреждении «Главное бюро медико-социальной экспертизы по ********» Министерства труда и социальной защиты Российской Федерации (далее Учреждение) </w:t>
      </w:r>
      <w:r>
        <w:rPr/>
        <w:t>между работодателем и работник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настоящего договора являются условия труда работников, условия оплаты труда, гарантии и льготы, предоставляемые работодателем работникам при достижении определенных показателей, соблюдении утвержден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торонами настоящего коллективного договора являются </w:t>
      </w:r>
      <w:r>
        <w:rPr>
          <w:color w:val="000000"/>
        </w:rPr>
        <w:t>федеральное казенное  учреждение «Главное бюро медико-социальной экспертизы по ********» Министерства труда и социальной защиты Российской Федерации</w:t>
      </w:r>
      <w:r>
        <w:rPr/>
        <w:t xml:space="preserve"> (ФКУ «ГБ МСЭ по ********» Минтруда России), именуемое далее Работодатель, в лице руководителя-главного эксперта по медико-социальной экспертизе ********, и работники учреждения, в лице их представителя – председателя первичной профсоюзной организации ФКУ «ГБ МСЭ по ********» Минтруда России (именуемой далее Профсоюз) ********.</w:t>
      </w:r>
    </w:p>
    <w:p>
      <w:pPr>
        <w:pStyle w:val="Normal"/>
        <w:ind w:firstLine="600"/>
        <w:jc w:val="both"/>
        <w:rPr/>
      </w:pPr>
      <w:r>
        <w:rPr/>
        <w:t xml:space="preserve">1.3. Работники учреждения наделяют первичную профсоюзную организацию ФКУ «ГБ МСЭ по ********» Минтруда России правом заключить коллективный договор и представлять их интересы при контроле за выполнением обязательств сторон в период действия коллективно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1.4. Стороны, заключившие настоящий договор, обязуются строить свои отношения по принципу сотрудничества, равноправия, взаимопонимания и уважения, достигать компромиссных решений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.5. 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.5.1. Практической реализации принципов социального партнерства и взаимной ответственности участников 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5.2. Создания системы социально-трудовых отношений, максимально способствующей стабильной и эффективной деятельности Учреждения, повышению материального и социального обеспечения работников, укреплению деловой репут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3. Создания благоприятного климата внутри трудового коллектива.</w:t>
      </w:r>
    </w:p>
    <w:p>
      <w:pPr>
        <w:pStyle w:val="Normal"/>
        <w:autoSpaceDE w:val="false"/>
        <w:ind w:firstLine="540"/>
        <w:jc w:val="both"/>
        <w:rPr/>
      </w:pPr>
      <w:r>
        <w:rPr/>
        <w:t>1.5.4. Соблюдения работниками правил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5. Создания условий, способствующих повышению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6. Коллективный договор распространяется на всех работников Учреждения, с которыми заключен трудовой договор на определенный срок или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коллективный договор не распространяет свое действие на отношения, связанные с исполнением гражданско-правов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.7. В целях защиты законных прав и интересов работников Профсоюз и Работодатель обязуются не допускать принятия решений, противоречащих положениям коллективного договора и ухудшающих социально-экономические услов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8. В целях реализации положений коллективного договора работники обя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1.8.1. Добросовестно выполнять свои трудовые обязанности, своевременно и точно исполнять распоряжения Работодателя и непосредственного руководителя, использовать рабочее время для производительного труда исключительно в интересах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8.2. Способствовать повышению эффективности производства, как фактора, от которого зависят размеры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1.8.3. Обеспечивать правильную эксплуатацию и сохранность технических средств, оборудования, инструментов, материалов и другого имуще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8.4. Соблюдать трудовую и производственную дисциплину, режим рабочего времени, правила внутреннего трудового распорядка, пропускной режим.</w:t>
      </w:r>
    </w:p>
    <w:p>
      <w:pPr>
        <w:pStyle w:val="Normal"/>
        <w:autoSpaceDE w:val="false"/>
        <w:ind w:firstLine="540"/>
        <w:jc w:val="both"/>
        <w:rPr/>
      </w:pPr>
      <w:r>
        <w:rPr/>
        <w:t>1.8.5. Содержать рабочее место в порядке, выполнять нормы и правила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8.6. Рационально использовать электрическую энергию и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1.8.7. Совершенствовать трудовые навыки, повышать профессиональные знания и рабочую квалификацию.</w:t>
      </w:r>
    </w:p>
    <w:p>
      <w:pPr>
        <w:pStyle w:val="Normal"/>
        <w:autoSpaceDE w:val="false"/>
        <w:ind w:firstLine="540"/>
        <w:jc w:val="both"/>
        <w:rPr/>
      </w:pPr>
      <w:r>
        <w:rPr/>
        <w:t>1.8.8. Обеспечивать сохранение служебной и врачеб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1.9. Круг обязанностей, которые выполняет работник по своей специальности, квалификации или должности, определяется  Квалификационным справочником должностей служащих, а также должностными инструкциями, трудовым договором, документами системы менеджмента качества. В случае противоречий положений Единого Квалификационного справочника должностей служащих  и инструкций, силу имеют положения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.10. Профсоюз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1.10.1. Содействовать эффективной работе Учреждения, повышению качества работы и укреплению трудовой дисциплины присущими Профсоюзу методами и средствами, не вмешиваясь в хозяйственную деятельност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10.2. Контролировать предоставление работникам льгот и компенсаций, установленных законодательством Российской Федерации, настоящим договором, внутренними норматив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10.3. Контролировать безопасность труда на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1.10.4. Проводить организационную работу по выработке у работников добросовестного отношения к исполнению трудовых обязанностей, соблюдению трудовой и производствен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.10.5. Организовывать и проводить по мере необходимости профсоюзные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1.10.6. Организовывать и проводить по мере необходимости коллективные переговоры, привлекая экспертов, специалистов и посре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11. Работодатель обязуется:</w:t>
      </w:r>
    </w:p>
    <w:p>
      <w:pPr>
        <w:pStyle w:val="Normal"/>
        <w:autoSpaceDE w:val="false"/>
        <w:ind w:firstLine="600"/>
        <w:jc w:val="both"/>
        <w:rPr/>
      </w:pPr>
      <w:r>
        <w:rPr/>
        <w:t>1.11.1. Разрабатывать планы мероприятий, направленные на улучшение качеств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11.2. Соблюдать законодательство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1.11.3. Обеспечивать работникам социальные гарантии и льготы, установленные законодательством РФ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11.4. Организовывать труд работников на закрепленных за ними рабочих местах с необходимыми принадлежностями и инструментами, обеспечив безопасные услов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11.5. Соблюдать установленные Положением об оплате труда, трудовым договором условия оплаты труда, сроки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.11.6. Способствовать работникам в повышении ими своей квалификации, совершенствовании трудовых и профессиональны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1.12. Выплаты, предусмотренные настоящим договором, предоставляются при наличии средств у Учреждения и в пределах утвержден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1.13. Коллективный договор заключен сроком на 3 года и вступает в силу с момента подписания его сторонами. Стороны вправе продлевать действие коллективного договора на срок не более 3-х лет. Коллективный договор в семидневный срок с момента решения о продлении срока его действия должен быть представлен на уведомительную регистрацию в соответствующий орган по труду.</w:t>
      </w:r>
    </w:p>
    <w:p>
      <w:pPr>
        <w:pStyle w:val="Normal"/>
        <w:autoSpaceDE w:val="false"/>
        <w:ind w:firstLine="540"/>
        <w:jc w:val="both"/>
        <w:rPr/>
      </w:pPr>
      <w:r>
        <w:rPr/>
        <w:t>1.14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статьёй 44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5. Ни одна из сторон не может в одностороннем порядке прекратить выполнение принят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Трудовой договор (прием на работу, увольнение),</w:t>
      </w:r>
    </w:p>
    <w:p>
      <w:pPr>
        <w:pStyle w:val="Normal"/>
        <w:autoSpaceDE w:val="false"/>
        <w:jc w:val="center"/>
        <w:rPr/>
      </w:pPr>
      <w:r>
        <w:rPr/>
        <w:t>повышение квалификации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удовые отношения между работником и Работодателем регулируются трудовым договором в соответствии с Трудовым кодексом Российской Федерации и настоящим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 Условия, оговариваемые при заключении трудового договора, не могут ухудшать положение работника, определенное законодательством о труде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Трудовой договор с Работодателем может заключаться как на определенный срок, так и на неопределенный срок. </w:t>
      </w:r>
    </w:p>
    <w:p>
      <w:pPr>
        <w:pStyle w:val="Normal"/>
        <w:autoSpaceDE w:val="false"/>
        <w:ind w:firstLine="540"/>
        <w:jc w:val="both"/>
        <w:rPr/>
      </w:pPr>
      <w:r>
        <w:rPr/>
        <w:t>Срочный трудовой договор может быть заключен в случаях, предусмотренных статьёй 5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дня до уволь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В трудовом договоре, заключаемом с работником, могут предусматриваться условия об испытании, о неразглашении им врачебной и служебной тайны, об обязанности работника отработать после обучения не менее установленного договором срока, если обучение производилось за счет средств Работодателя, а также иные условия, не противоречащие действующему законодательству и отвечающие интересам сторон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5. Испытательный срок устанавливается не более 3 месяцев, а для заместителей руководителя, главного бухгалтера и его заместителя, руководителей филиалов, представительств и иных обособленных структурных подразделений организации – не более 6  месяцев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6. Испытательный срок при приёме на работу не устанавливае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- беременных женщин и женщин имеющих детей в возрасте до полутора лет;</w:t>
      </w:r>
    </w:p>
    <w:p>
      <w:pPr>
        <w:pStyle w:val="Normal"/>
        <w:autoSpaceDE w:val="false"/>
        <w:ind w:firstLine="540"/>
        <w:jc w:val="both"/>
        <w:rPr/>
      </w:pPr>
      <w:r>
        <w:rPr/>
        <w:t>- лиц, не достигших 18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лиц, окончивших имеющих государственную аккредитацию образовательные учреждения начального, среднего и высшего профессионального образования и впервые поступивших на работу по полученной специальности в течение 1 года со дня окончани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лиц, приглашенных на работу в порядке перевода от другого работодателя по согласованию между работод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.7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 и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принятии решения о сокращении численности или штата работников организации работ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8.1. Не позднее, чем за 2 месяца до начала проведения соответствующих мероприятий представить в Профсоюз сведения в письменном виде о сокращении численности или штат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2. При массовом высвобождении работников не менее чем за 3 месяца до начала проведения соответствующих мероприятий представить в Профсоюз сведения в письменном виде о сокращении численности или штат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3. Руководствоваться положениями статьи 179 Трудового кодекса Российской Федерации о преимущественном праве на оставлении на работе при сокращении численности или штат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8.4. Предупредить каждого работника о прекращении трудового договора не менее чем за 2 месяца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2.8.5. Выплатить выходное пособие в размере и в порядке статьи 17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Беременные женщины не могут быть уволены по инициативе работодателя, кроме случая ликвидаци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асторжение трудового договора с работниками в возрасте до 18 лет по инициативе работодателя (за исключением случая ликвидации организации), помимо соблюдения общего порядка,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Расторжение трудового договора с женщинами, имеющими детей в возрасте до 3 лет, с одинокими матерями, воспитывающими ребенка-инвалида в возрасте до 18 лет или малолетнего ребенка - ребенка в возрасте до 14 лет, с другими лицами, воспитывающими указанных детей без матерей, с родителями (иными законными представителями ребенка), являющимися единственными кормильцами ребенка-инвалида в возрасте до 18 лет либо единственными кормильцами детей в возрасте до 3 лет в семье, воспитывающих 3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</w:t>
      </w:r>
      <w:r>
        <w:rPr>
          <w:color w:val="000000"/>
        </w:rPr>
        <w:t xml:space="preserve">предусмотренным </w:t>
      </w:r>
      <w:hyperlink r:id="rId2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11 части первой статьи 81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пунктом 2 статьи 336</w:t>
        </w:r>
      </w:hyperlink>
      <w:r>
        <w:rPr>
          <w:color w:val="000000"/>
        </w:rPr>
        <w:t xml:space="preserve"> Т</w:t>
      </w:r>
      <w:r>
        <w:rPr/>
        <w:t>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.12. Работодатель обязуется выплачивать работникам выходные пособия в соответствии с нормами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Работодатель при необходимости производит  </w:t>
      </w:r>
      <w:hyperlink r:id="rId8">
        <w:r>
          <w:rPr>
            <w:rStyle w:val="InternetLink"/>
            <w:color w:val="000000"/>
          </w:rPr>
          <w:t>послевузовское</w:t>
        </w:r>
      </w:hyperlink>
      <w:r>
        <w:rPr>
          <w:color w:val="000000"/>
        </w:rPr>
        <w:t xml:space="preserve"> профессиональное и </w:t>
      </w:r>
      <w:r>
        <w:rPr/>
        <w:t>дополнительное образование. Необходимость определяется работодателем при наличии денежных средств. Работодатель не препятствует обучению с отрывом от производства и предоставляет отпуска и другие льготы в порядке, установленном законодательством для работников, обучающихся в высших или средних учебных заве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14. При направлении работника в служебную командировку установить размер суточных, проживания в соответствии с действующим законодательством Российской Федерации. Расходы по проезду к месту командировки и обратно возмещаются работнику в размере стоимости проезда воздушным, железнодорожным, водным и автомобильным транспортом общего пользования (кроме такси) к станции, пристани, аэропорту, если они находятся за чертой населенного пункта.</w:t>
      </w:r>
    </w:p>
    <w:p>
      <w:pPr>
        <w:pStyle w:val="Normal"/>
        <w:ind w:firstLine="851"/>
        <w:jc w:val="both"/>
        <w:rPr/>
      </w:pPr>
      <w:r>
        <w:rPr/>
        <w:t>2.15. Работодатель обязуется не направлять в служебные командировки беременных женщин, несовершеннолетних (ст.259, ст.268 ТК РФ).</w:t>
      </w:r>
    </w:p>
    <w:p>
      <w:pPr>
        <w:pStyle w:val="Normal"/>
        <w:ind w:right="-143" w:firstLine="851"/>
        <w:jc w:val="both"/>
        <w:rPr/>
      </w:pPr>
      <w:r>
        <w:rPr/>
        <w:t>Женщин, имеющих детей в возрасте до 3 лет, матерей (отцов), воспитывающих без супруга (супруги) детей в возрасте до 5 лет, работников, имеющих детей-инвалидов, работников, осуществляющих уход за больными членами их семей в соответствии с медицинским заключением, привлекать к вышеуказанным работам только с их письменного согласия и при условии, если это не запрещено им медицинскими рекомендациями. При этом работники, названные в данном пункте, должны быть в письменной форме ознакомлены со своим правом отказаться от направления в служебную командировку, привлечения к сверхурочной работе, в ночное время, выходные и праздничные дни (ст.259 Т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Рабочее время,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жим труда работников устанавливается Правилами внутреннего трудового распорядка с учетом характера производства, специфики и условий работы, утвержденными Работодателем с учетом мнения Профсоюза</w:t>
      </w:r>
    </w:p>
    <w:p>
      <w:pPr>
        <w:pStyle w:val="Normal"/>
        <w:autoSpaceDE w:val="false"/>
        <w:ind w:firstLine="540"/>
        <w:jc w:val="both"/>
        <w:rPr/>
      </w:pPr>
      <w:r>
        <w:rPr/>
        <w:t>3.2. Нормальная продолжительность рабочего времени не может превышать 40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ем установлена следующая продолжительность рабочей недели: пятидневная рабочая неделя с двумя выходными днями. Выходными днями являются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3.3. Начало и окончание работы определяются Правилами внутреннего трудового распорядка для работников ФКУ «ГБ МСЭ по ********» Минтруд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Количество и продолжительность перерывов для отдыха и питания работников определяются Правилами внутреннего трудового распорядка для работников ФКУ «ГБ МСЭ по ********» Минтруд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должительность рабочего дня, непосредственно предшествующих нерабочему праздничному дню, уменьш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совпадении выходного и нерабочего праздничного дней выходной день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ник может быть привлечен к работе  выходные и нерабочие праздничные дни только с его письменного согласия и на основании письменного приказа руководителя в случаях, предусмотренных статьёй 113 Трудового кодекса Российской Федерации, а в иных случаях – также с учетом мнения Профсоюза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одатель может привлекать работника к выполнению своих трудовых функции за пределами установленной для него продолжительности рабочего времени в соответствии с Правилами внутреннего трудового распорядка для работников ФКУ «ГБ МСЭ по ********» Минтруд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Сокращенное рабочее время для отдельных категорий работников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0. Всем работникам предоставляется ежегодный оплачиваемый отпуск продолжительностью 28 календарных дней в соответствии с графиком отпусков, который утверждается Работодателем с учетом мнения Профсоюза не позднее, чем за 2 недели до наступления календарного года. Все виды оплачиваемых дополнительных отпусков суммируются с основным оплачиваемым отпуском.</w:t>
      </w:r>
    </w:p>
    <w:p>
      <w:pPr>
        <w:pStyle w:val="Normal"/>
        <w:autoSpaceDE w:val="false"/>
        <w:ind w:firstLine="540"/>
        <w:jc w:val="both"/>
        <w:rPr/>
      </w:pPr>
      <w:r>
        <w:rPr/>
        <w:t>3.11. Отзыв работника из отпуска допускается только с его согласия. 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12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13. Право на использование ежегодного отпуска за первый год работы возникает у работника по истечении 6 (шести) месяцев его непрерывной работы. По соглашению сторон оплачиваемый отпуск работнику может быть предоставлен и до истечения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6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ind w:firstLine="540"/>
        <w:jc w:val="both"/>
        <w:rPr/>
      </w:pPr>
      <w:r>
        <w:rPr/>
        <w:t>женщинам - перед отпуском по беременности и родам или непосредственно после него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 возрасте до восемнадцати лет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усыновившим ребенка (детей) в возрасте до трех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13. Работодатель обязуется предоставить дополнительные оплачиваемые отпуска работникам:</w:t>
      </w:r>
    </w:p>
    <w:p>
      <w:pPr>
        <w:pStyle w:val="Normal"/>
        <w:autoSpaceDE w:val="false"/>
        <w:ind w:firstLine="540"/>
        <w:jc w:val="both"/>
        <w:rPr/>
      </w:pPr>
      <w:r>
        <w:rPr/>
        <w:t>3.13.1. занятым на работах с вредными условиями труда, – в размерах, установленных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.10.1974 № 298/П-22, с изменениями и допол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2. перечня медицинских работников, участвующих в оказании психиатрической помощи, непосредственно участвующих в оказании противотуберкулезной помощи, осуществляющих диагностику и лечение ВИЧ-инфицированных, а также лиц, работа которых связана с материалами, содержащих вирус иммунодефицита человека, которым установлен ежегодный дополнительный оплачиваемый отпуск за работу с вредными и (или) опасными условиями труда, утвержденного постановлением Правительства Российской Федерации от 06.06.2013 № 482. </w:t>
      </w:r>
    </w:p>
    <w:p>
      <w:pPr>
        <w:pStyle w:val="Normal"/>
        <w:autoSpaceDE w:val="false"/>
        <w:ind w:firstLine="540"/>
        <w:jc w:val="both"/>
        <w:rPr/>
      </w:pPr>
      <w:r>
        <w:rPr/>
        <w:t>3.13.2.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4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ющим инвалидам - до 60 календарных дней в году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ям, дети которых учатся в 1 - 4 классах – 1 сентября</w:t>
      </w:r>
    </w:p>
    <w:p>
      <w:pPr>
        <w:pStyle w:val="Normal"/>
        <w:autoSpaceDE w:val="false"/>
        <w:ind w:firstLine="540"/>
        <w:jc w:val="both"/>
        <w:rPr/>
      </w:pPr>
      <w:r>
        <w:rPr/>
        <w:t>для посещения лечебных учреждений – до 3 календарных дней в году.</w:t>
      </w:r>
    </w:p>
    <w:p>
      <w:pPr>
        <w:pStyle w:val="Normal"/>
        <w:autoSpaceDE w:val="false"/>
        <w:ind w:firstLine="540"/>
        <w:jc w:val="both"/>
        <w:rPr/>
      </w:pPr>
      <w:r>
        <w:rPr/>
        <w:t>Иным работникам отпуска без сохранения заработной платы могут предоставляться в течение года по их письменному заявлению с указанием причин и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оплаты труда регулируется Положением об оплате труда работников учреждения, утвержденным приказом ФКУ «ГБ МСЭ по ********» от 29.09.2011 № 121.</w:t>
      </w:r>
    </w:p>
    <w:p>
      <w:pPr>
        <w:pStyle w:val="Normal"/>
        <w:autoSpaceDE w:val="false"/>
        <w:ind w:firstLine="540"/>
        <w:jc w:val="both"/>
        <w:rPr/>
      </w:pPr>
      <w:r>
        <w:rPr/>
        <w:t>4.2. Базовые оклады по категориям должностей и профессий указываются в штатном расписании Учреждения, в трудовых догово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Заработная плата выплачивается два раза в месяц путем выдачи денежных средств через кассу или перечисления на счет в банке (в том числе с зачислением на пластиковую карту банка, который производит обслуживание Учреждения). Зарплата выплачивается два раза в месяц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период с 01.01 по 31.09 выплата заработной платы производитс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22 и 7 чис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период с 01.10 по 31.12 выплата заработной платы производитс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15 и 30 числа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. Охран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аботодатель обеспечивает безопасные условия труда, внедряет современные средства техники безопасности, предупреждающие производственный травматизм, обеспечивает санитарно-гигиенические условия, предотвращающие профессиональные заболевания работников.</w:t>
      </w:r>
    </w:p>
    <w:p>
      <w:pPr>
        <w:pStyle w:val="Normal"/>
        <w:ind w:firstLine="540"/>
        <w:jc w:val="both"/>
        <w:rPr/>
      </w:pPr>
      <w:r>
        <w:rPr/>
        <w:t>5.1.1. Для реализации этих задач стороны договорились осуществить ряд мероприятий по охране и улучшению безопасности труда. Перечень этих мероприятий, сроки, стоимость их осуществления и ответственные за это осуществление должностные лица указаны в соглашении по охране труда (Приложение № 6).</w:t>
      </w:r>
    </w:p>
    <w:p>
      <w:pPr>
        <w:pStyle w:val="Normal"/>
        <w:ind w:firstLine="540"/>
        <w:jc w:val="both"/>
        <w:rPr/>
      </w:pPr>
      <w:r>
        <w:rPr/>
        <w:t>5.1.2. Общая сумма средств, направляемых на работу по охране и улучшению безопасности труда, установлена в размере не менее 400000.00 рублей.</w:t>
      </w:r>
    </w:p>
    <w:p>
      <w:pPr>
        <w:pStyle w:val="Normal"/>
        <w:ind w:firstLine="540"/>
        <w:jc w:val="both"/>
        <w:rPr/>
      </w:pPr>
      <w:r>
        <w:rPr/>
        <w:t>5.1.3. Работодатель обязуется разработать и согласовать с профсоюзным комитетом инструкции по охране труда и технике безопасности применительно к каждому рабочему месту в соответствии со статьёй 212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5.1.4. Работодатель обязуется информировать каждого работника по его личному заявлению о нормативных требованиях к условиям работы на его рабочем месте, а также фактическом состоянии эт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5.2. Профсоюз осуществляет контроль за безопасностью труда и содействует работодателю в деле совершенствования системы безопасности труда, снижения уровня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5.3. Работодатель обязан систематически информировать каждого работника об условиях и охране труда на рабочих местах, о существующем риске повреждения здоровья и средствах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4. Работ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5.4.1. Проводить вводный, первичный и повторный инструктажи работников по охране труда, производственной санитарии, противопожарной безопасности.</w:t>
      </w:r>
    </w:p>
    <w:p>
      <w:pPr>
        <w:pStyle w:val="Normal"/>
        <w:ind w:firstLine="540"/>
        <w:jc w:val="both"/>
        <w:rPr/>
      </w:pPr>
      <w:r>
        <w:rPr/>
        <w:t>К работе не допускаются лица, не прошедшие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4.2. Систематически осуществлять закупку лекарственных и иных средств для формирования аптечек перв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4.3.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4. Проводить  периодические (1 раз в 2 года) медицинские осмотры (обследования) работников учреждения, а также на работах, связанных с движением транспорта, для определения пригодности этих работников для выполнения поручаемой работы и предупреждения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4.5. На работах с вредными условиями труда выдавать бесплатно работникам специальную одежду и другие средства индивидуальной защиты согласно Приложению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4.6. На работах, связанных с загрязнением или воздействием вреднодействующих веществ, выдавать работникам бесплатно по установленным нормам мыло или смывающие и обезвреживающие средства согласно Приложению № 2 к настоящему договору.</w:t>
      </w:r>
    </w:p>
    <w:p>
      <w:pPr>
        <w:pStyle w:val="Normal"/>
        <w:ind w:firstLine="540"/>
        <w:jc w:val="both"/>
        <w:rPr/>
      </w:pPr>
      <w:r>
        <w:rPr/>
        <w:t>В случае их отсутствия работник вправе отказаться от выполнения работы, поставив в известность письменно своего руководителя о причине отказа от работы. В этом случае за работником сохраняется его средний заработок.</w:t>
      </w:r>
    </w:p>
    <w:p>
      <w:pPr>
        <w:pStyle w:val="Normal"/>
        <w:spacing w:lineRule="atLeast" w:line="270"/>
        <w:ind w:firstLine="567"/>
        <w:jc w:val="both"/>
        <w:rPr>
          <w:rFonts w:ascii="Tahoma" w:hAnsi="Tahoma" w:cs="Tahoma"/>
        </w:rPr>
      </w:pPr>
      <w:r>
        <w:rPr/>
        <w:t xml:space="preserve">5.4.7. Проводить в установленном порядке расследование несчастных случаев на производстве и профессиональных заболеваний. </w:t>
      </w:r>
    </w:p>
    <w:p>
      <w:pPr>
        <w:pStyle w:val="Normal"/>
        <w:autoSpaceDE w:val="false"/>
        <w:ind w:firstLine="540"/>
        <w:jc w:val="both"/>
        <w:rPr/>
      </w:pPr>
      <w:r>
        <w:rPr/>
        <w:t>5.4.8. Своевременно представлять документы в ******* региональное отделение Фонда социального страхования Российской Федерации по работникам, получившим трудовые увечья или профзаболевания, для выплаты возмещения вреда 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ях».</w:t>
      </w:r>
    </w:p>
    <w:p>
      <w:pPr>
        <w:pStyle w:val="Normal"/>
        <w:autoSpaceDE w:val="false"/>
        <w:ind w:firstLine="540"/>
        <w:jc w:val="both"/>
        <w:rPr/>
      </w:pPr>
      <w:r>
        <w:rPr/>
        <w:t>5.4.9. Сокращать продолжительность рабочего дня  работающих в этих помещениях на 4 часа, если температура в помещениях находится в пределах 14</w:t>
      </w:r>
      <w:r>
        <w:rPr>
          <w:vertAlign w:val="superscript"/>
        </w:rPr>
        <w:t>0</w:t>
      </w:r>
      <w:r>
        <w:rPr/>
        <w:t>-16</w:t>
      </w:r>
      <w:r>
        <w:rPr>
          <w:vertAlign w:val="superscript"/>
        </w:rPr>
        <w:t xml:space="preserve">0 </w:t>
      </w:r>
      <w:r>
        <w:rPr/>
        <w:t>по С.</w:t>
      </w:r>
    </w:p>
    <w:p>
      <w:pPr>
        <w:pStyle w:val="Normal"/>
        <w:autoSpaceDE w:val="false"/>
        <w:ind w:firstLine="540"/>
        <w:jc w:val="both"/>
        <w:rPr/>
      </w:pPr>
      <w:r>
        <w:rPr/>
        <w:t>5.4.10. Прекращать работу в производственных помещениях, если температура в них опускается ниже 14</w:t>
      </w:r>
      <w:r>
        <w:rPr>
          <w:vertAlign w:val="superscript"/>
        </w:rPr>
        <w:t xml:space="preserve">0 </w:t>
      </w:r>
      <w:r>
        <w:rPr/>
        <w:t>по С.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>5.4.11. Сокращать продолжительность рабочего дня на 3 часа для работающих в помещениях, если температура в этих помещениях находится в пределах 29</w:t>
      </w:r>
      <w:r>
        <w:rPr>
          <w:vertAlign w:val="superscript"/>
        </w:rPr>
        <w:t>0</w:t>
      </w:r>
      <w:r>
        <w:rPr/>
        <w:t xml:space="preserve"> – 31</w:t>
      </w:r>
      <w:r>
        <w:rPr>
          <w:vertAlign w:val="superscript"/>
        </w:rPr>
        <w:t xml:space="preserve">0 </w:t>
      </w:r>
      <w:r>
        <w:rPr/>
        <w:t xml:space="preserve"> по С.</w:t>
      </w:r>
    </w:p>
    <w:p>
      <w:pPr>
        <w:pStyle w:val="Normal"/>
        <w:autoSpaceDE w:val="false"/>
        <w:ind w:firstLine="540"/>
        <w:jc w:val="both"/>
        <w:rPr/>
      </w:pPr>
      <w:r>
        <w:rPr/>
        <w:t>5.4.12. Прекращать работу в помещениях, если температура в них превышает 32</w:t>
      </w:r>
      <w:r>
        <w:rPr>
          <w:vertAlign w:val="superscript"/>
        </w:rPr>
        <w:t xml:space="preserve">0 </w:t>
      </w:r>
      <w:r>
        <w:rPr/>
        <w:t xml:space="preserve"> по С (СанПиН - 2.2.4.548-96 «Гигиенические требования к микроклимату производственных помещений»).</w:t>
      </w:r>
    </w:p>
    <w:p>
      <w:pPr>
        <w:pStyle w:val="Normal"/>
        <w:ind w:firstLine="600"/>
        <w:jc w:val="both"/>
        <w:rPr/>
      </w:pPr>
      <w:r>
        <w:rPr/>
        <w:t xml:space="preserve">5.4.13. В случае ухудшения условий труда (отсутствие нормальной освещенности в кабинетах, повышенный шум, повышенное ионизируещее излучение и т.п.), грубых нарушений требований охраны труда и техники безопасности, инженер по охране труда вправе требовать от руководителя приостановки выполнения работы до устранения выявленных нарушений. </w:t>
      </w:r>
    </w:p>
    <w:p>
      <w:pPr>
        <w:pStyle w:val="Normal"/>
        <w:ind w:firstLine="600"/>
        <w:jc w:val="both"/>
        <w:rPr/>
      </w:pPr>
      <w:r>
        <w:rPr/>
        <w:t>5.4.14. Работодатель и Профсоюз согласились, что при отказе Работодателя прекратить работу в вышеуказанных случаях работник вправе отказаться от выполнения до устранения указанных нарушений, письменно поставив об этом в известность своего непосредствен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За время приостановки работы по указанным причинам за работником сохраняется место работы и выплачивается заработная плата в размере среднего заработка. </w:t>
      </w:r>
    </w:p>
    <w:p>
      <w:pPr>
        <w:pStyle w:val="Normal"/>
        <w:autoSpaceDE w:val="false"/>
        <w:ind w:firstLine="540"/>
        <w:jc w:val="both"/>
        <w:rPr/>
      </w:pPr>
      <w:r>
        <w:rPr/>
        <w:t>5.4.15.</w:t>
      </w:r>
      <w:r>
        <w:rPr>
          <w:szCs w:val="17"/>
        </w:rPr>
        <w:t xml:space="preserve"> Работа по охране и улучшению безопасности труда в организации про</w:t>
        <w:softHyphen/>
        <w:t>водится исходя из</w:t>
      </w:r>
      <w:r>
        <w:rPr/>
        <w:t xml:space="preserve"> специальной оценки условий труда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Cs w:val="17"/>
        </w:rPr>
        <w:t xml:space="preserve"> </w:t>
      </w:r>
      <w:r>
        <w:rPr>
          <w:szCs w:val="17"/>
        </w:rPr>
        <w:t>результатов аттестации рабочих мест по условиям труда, проводимой не реже чем один раз в 5 лет.</w:t>
      </w:r>
    </w:p>
    <w:p>
      <w:pPr>
        <w:pStyle w:val="Normal"/>
        <w:spacing w:lineRule="atLeast" w:line="270"/>
        <w:ind w:firstLine="567"/>
        <w:jc w:val="both"/>
        <w:rPr>
          <w:rFonts w:ascii="Tahoma" w:hAnsi="Tahoma" w:cs="Tahoma"/>
        </w:rPr>
      </w:pPr>
      <w:r>
        <w:rPr/>
        <w:t>Работодатель проводит  аттестацию  рабочих  мест  по  условиям    труда с последующей сертификацией работ по охране труда в организации.</w:t>
      </w:r>
    </w:p>
    <w:p>
      <w:pPr>
        <w:pStyle w:val="Normal"/>
        <w:spacing w:lineRule="atLeast" w:line="270"/>
        <w:ind w:firstLine="495"/>
        <w:jc w:val="both"/>
        <w:rPr/>
      </w:pPr>
      <w:r>
        <w:rPr/>
        <w:t>5.4.16. Обеспечивать создание комитета (комиссии) по охране труда с участием Профсоюза на паритетной основе, создавать необходимые условия для их деятельности.</w:t>
      </w:r>
    </w:p>
    <w:p>
      <w:pPr>
        <w:pStyle w:val="Normal"/>
        <w:ind w:firstLine="495"/>
        <w:rPr/>
      </w:pPr>
      <w:r>
        <w:rPr/>
        <w:t>Членам комиссии по охране труда и уполномоченным по охране труда предоставлять возможность обучения вопросам охраны труда не менее 5 дней в году с сохранением средней заработной платы.</w:t>
      </w:r>
    </w:p>
    <w:p>
      <w:pPr>
        <w:pStyle w:val="Normal"/>
        <w:ind w:firstLine="495"/>
        <w:rPr/>
      </w:pPr>
      <w:r>
        <w:rPr/>
        <w:t>Кроме того, обучению по вопросам охраны труда подлежат в обязательном порядке руководители бюро – филиалов ФКУ «ГБ МСЭ по ********» не реже 1 раза в 3 года.</w:t>
      </w:r>
    </w:p>
    <w:p>
      <w:pPr>
        <w:pStyle w:val="Normal"/>
        <w:spacing w:lineRule="atLeast" w:line="270"/>
        <w:ind w:firstLine="567"/>
        <w:jc w:val="both"/>
        <w:rPr/>
      </w:pPr>
      <w:r>
        <w:rPr/>
        <w:t>5.4.17. Совместно с Профсоюзом ежегодно разрабатывать план мероприятий (соглашение по охране труда, программу), направленный на улучшение условий и охраны труда на предприятии и обеспечивает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5.5. Работники обя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5.5.1. Соблюдать требования охраны труда, установленные законами и иными правовыми актами, а также правилами и инструкци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5.2. Правильно применять средства индивидуальной и коллектив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5.3.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5.4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5.5. Проходить периодические (в течение трудовой деятельности) медицинские осмотры (об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. Социальные льготы и гаран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аботодатель обязуется предоставлять работникам гарантии, льготы и компенсации, предоставление которых является обязательным для работодателя по основаниям, предусмотренным Трудовым кодексом Российской Федерации 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Работодатель по просьбе работника может предоставить ему льготы в связи с нижеприведенными особыми событиями в жизни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бракосочетания работника предоставить оплачиваемый отпуск до 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близкого человека (матери, отца, сына, супруга(и), дочери, родных брата, сестры) предоставить оплачиваемый отпуск до 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родственников (бабушки, дедушки), если работник является единственным родственником, предоставить оплачиваемый отпуск до 3 дней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одатель и Профсоюз согласились, что неосвобожденному председателю профсоюзной организации предоставляется льгота – оплачиваемый отпуск (1 день)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оплачиваемого отпуска принимается работода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3. Работодатель и Профсоюз, исходя из средств, находящихся в распоряжении Профсоюза, обя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обучение Профсоюза по вопросам организации общественной работы в колл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ть средства социального страхования на лечение и проведение 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ботникам, имеющим детей-инвалидов, предоставлять 4 дополнительных оплачиваемых дня в месяц или 2 дня, если один из родителей не работает, с оплатой каждого дополнительного выходного дня в размере дневного заработка за счет средств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ть в соответствии с законодательством Российской Федерации социальное страхование членов коллектива и назначить пособие по социальному страхованию при рождении детей и оплате больничных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д) выделять средства на культурно-массовые мероприятия в коллективе: поздравление юбиляров, проведение праздников для работников и их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7. Гарантии деятельности профсоюзной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аботодатель и Профсоюз строят свои взаимоотношения на принципах социального партнерства, сотрудничества, уважения взаимных интересов и в соответствии с действующим законодательством Российской Федерации и настоящим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2. Профсоюз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е.</w:t>
      </w:r>
    </w:p>
    <w:p>
      <w:pPr>
        <w:pStyle w:val="Normal"/>
        <w:autoSpaceDE w:val="false"/>
        <w:ind w:firstLine="540"/>
        <w:jc w:val="both"/>
        <w:rPr/>
      </w:pPr>
      <w:r>
        <w:rPr/>
        <w:t>7.3. Работодатель ежемесячно и бесплатно перечисляет на счет профсоюза членские профсоюзные взносы из заработной платы работников по списку членов профсоюза в размере 1%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7.4. Работодатель в случаях, предусмотренных Трудовым кодексом Российской Федерации и (или) настоящим коллективным договором, учитывает мнение Профсоюза по вопросам, касающимся оплаты труда, занятости, рабочего времени и времени отдыха, охраны и безопасности труда, социальных льгот и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в вышеуказанных случаях перед принятием решения направляет проект локального нормативного акта, содержащего нормы трудового права, и обоснования по нему в Профсоюз.</w:t>
      </w:r>
    </w:p>
    <w:p>
      <w:pPr>
        <w:pStyle w:val="Normal"/>
        <w:autoSpaceDE w:val="false"/>
        <w:ind w:firstLine="540"/>
        <w:jc w:val="both"/>
        <w:rPr/>
      </w:pPr>
      <w:r>
        <w:rPr/>
        <w:t>Профсоюз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мотивированное мнение Профсоюза не содержит согласия с проектом локального нормативного акта либо содержит предложения по его совершенствованию, Работодатель может согласиться с ним либо обязан в течение 3 дней после получения мотивированного мнения провести дополнительные консультации с Профсоюзом с целью достижения взаимоприемлем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достижении согласия возникшие разногласия оформляются протоколом, после чего Работодатель вправе принять локальный нормативный акт, содержащий нормы трудового права, который может быть обжалован в соответствующую инспекцию труда или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5. Работодатель обязуется создать условия для осуществления деятельности Профсоюза, предоставлять в пользование необходимые помещения с соответствующими оборудованием, отоплением, освещением, уборкой, обеспечивать транспортом для доставки членов Профсоюза к месту проведения мероприятий, проводимых профсоюзным комите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офсоюзные конфе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фсоюзные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лёты;</w:t>
      </w:r>
    </w:p>
    <w:p>
      <w:pPr>
        <w:pStyle w:val="Normal"/>
        <w:autoSpaceDE w:val="false"/>
        <w:ind w:firstLine="540"/>
        <w:jc w:val="both"/>
        <w:rPr/>
      </w:pPr>
      <w:r>
        <w:rPr/>
        <w:t>- спартакиады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Работодатель обязуется направить настоящий коллективный договор, равно как и все возможные его изменения и дополнения, на регистрацию в орган по труду в 7-дневный срок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8.2. Работодатель и Профсоюз доводят до сведения работников поло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3. Работодатель и Профсоюз систематически проверяют выполнение коллектив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Профсоюз, заключивший коллективный договор от имени работников, для контроля за его выполн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и силами своих комиссий и актив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т у работодателя информацию о ходе и итогах выполнения коллективного договора и бесплатно получает ее не позднее 2 недель со дня получения соответствующе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имеет возможность заслушать на своих заседаниях представителей работодателя о ходе выполнения положен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5. Стороны, подписавшие коллективный договор, ежегодно до 1 марта отчитываются о его выполнении на общей конференции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6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еречень профессий и должностей, на которых работникам ФКУ «ГБ МСЭ по ********» Минтруда России бесплатно выдаются спецодежда и другие средства индивидуальной защиты (Приложение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№ </w:t>
      </w:r>
      <w:r>
        <w:rPr/>
        <w:t>1).</w:t>
      </w:r>
    </w:p>
    <w:p>
      <w:pPr>
        <w:pStyle w:val="Normal"/>
        <w:autoSpaceDE w:val="false"/>
        <w:ind w:left="840" w:hanging="300"/>
        <w:jc w:val="both"/>
        <w:rPr/>
      </w:pPr>
      <w:r>
        <w:rPr/>
        <w:t>2. Перечень профессий и должностей, на которых работникам ФКУ «ГБ МСЭ по ********» Минтруда России бесплатно выдается мыло (Приложение № 2).</w:t>
      </w:r>
    </w:p>
    <w:p>
      <w:pPr>
        <w:pStyle w:val="Normal"/>
        <w:autoSpaceDE w:val="false"/>
        <w:ind w:left="840" w:hanging="300"/>
        <w:jc w:val="both"/>
        <w:rPr/>
      </w:pPr>
      <w:r>
        <w:rPr/>
        <w:t>3. Перечень мероприятий по охране и улучшению безопасности труда   (Приложение № 3).</w:t>
      </w:r>
    </w:p>
    <w:p>
      <w:pPr>
        <w:pStyle w:val="Normal"/>
        <w:autoSpaceDE w:val="false"/>
        <w:ind w:left="840" w:hanging="30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работо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-главный экспер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дико-социальной экспертиз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т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ервичной профсоюзной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www.invalidnost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invalidnost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06F5CA08329193EFC6323739C0D4E6C70F02CCB33D8D6B9ADE50304456889B29DB029DsAjBG" TargetMode="External"/><Relationship Id="rId3" Type="http://schemas.openxmlformats.org/officeDocument/2006/relationships/hyperlink" Target="consultantplus://offline/ref=4D3F06F5CA08329193EFC6323739C0D4E6C70F02CCB33D8D6B9ADE50304456889B29DB0794AD4A6Es3j0G" TargetMode="External"/><Relationship Id="rId4" Type="http://schemas.openxmlformats.org/officeDocument/2006/relationships/hyperlink" Target="consultantplus://offline/ref=4D3F06F5CA08329193EFC6323739C0D4E6C70F02CCB33D8D6B9ADE50304456889B29DB0794AD4967s3j6G" TargetMode="External"/><Relationship Id="rId5" Type="http://schemas.openxmlformats.org/officeDocument/2006/relationships/hyperlink" Target="consultantplus://offline/ref=4D3F06F5CA08329193EFC6323739C0D4E6C70F02CCB33D8D6B9ADE50304456889B29DB0794AD4967s3j0G" TargetMode="External"/><Relationship Id="rId6" Type="http://schemas.openxmlformats.org/officeDocument/2006/relationships/hyperlink" Target="consultantplus://offline/ref=4D3F06F5CA08329193EFC6323739C0D4E6C70F02CCB33D8D6B9ADE50304456889B29DB0394sAj9G" TargetMode="External"/><Relationship Id="rId7" Type="http://schemas.openxmlformats.org/officeDocument/2006/relationships/hyperlink" Target="consultantplus://offline/ref=4D3F06F5CA08329193EFC6323739C0D4E6C70F02CCB33D8D6B9ADE50304456889B29DB0794AC476Fs3jDG" TargetMode="External"/><Relationship Id="rId8" Type="http://schemas.openxmlformats.org/officeDocument/2006/relationships/hyperlink" Target="consultantplus://offline/ref=2B0AC56FDAE26777AC829A4F3BC839F77921136CFCE054C77220723DF94D53BB57D769843D220EC36Dl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SarkisyanIL</dc:creator>
  <dc:description/>
  <cp:keywords/>
  <dc:language>en-US</dc:language>
  <cp:lastModifiedBy>Vladimir aka punsh</cp:lastModifiedBy>
  <cp:lastPrinted>2014-07-04T11:19:00Z</cp:lastPrinted>
  <dcterms:modified xsi:type="dcterms:W3CDTF">2014-07-27T06:46:00Z</dcterms:modified>
  <cp:revision>10</cp:revision>
  <dc:subject/>
  <dc:title>От работодателя:</dc:title>
</cp:coreProperties>
</file>