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 новом Административном регламенте (актуальные вопросы практического примен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Приказом Минтруда России от 29.01.2014 № 59н</w:t>
        </w:r>
      </w:hyperlink>
      <w:r>
        <w:rPr/>
        <w:t xml:space="preserve"> утверждён Административный регламент по предоставлению государственной услуги по проведению медико-социальной экспертизы (далее - Административный регламент), в котором обновлён порядок оказания государственной услуги по проведению медико-социальной экспертизы (далее - госуслута). Документ вступил в силу с 20.07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обращаем на отдельные положения Административного регламента:</w:t>
      </w:r>
    </w:p>
    <w:p>
      <w:pPr>
        <w:pStyle w:val="Normal"/>
        <w:rPr/>
      </w:pPr>
      <w:r>
        <w:rPr/>
        <w:t xml:space="preserve">1. В соответствии с п. 3 получатели госуслута могут участвовать в правоотношениях не только лично, но и через законного или уполномоченного представителя. Разъяснения понятий «законный представитель» и «уполномоченный представитель» дано </w:t>
      </w:r>
      <w:hyperlink r:id="rId3">
        <w:r>
          <w:rPr>
            <w:rStyle w:val="InternetLink"/>
          </w:rPr>
          <w:t>в этой ветке форума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 Административного регламента исключено положение об освидетельствований заявителя при невозможности выразить свою волю и отсутствии законного представителя по заявлению, подписанному лечащим врачом и председателем врачебной комиссии.</w:t>
      </w:r>
    </w:p>
    <w:p>
      <w:pPr>
        <w:pStyle w:val="Normal"/>
        <w:rPr/>
      </w:pPr>
      <w:r>
        <w:rPr/>
        <w:t>В соответствии с п. 30, если состояние здоровья получателя госуслута не позволяет ему лично получить документы, оформленные в результате предоставления государственной услуги, и отсутствует его законный или уполномоченный представитель, указанные документы направляются ему заказным почтовым отправлением. В случае возврата данного почтового отправления в бюро (главное бюро) в связи с его не востребованием, документы приобщаются к акту медико-социальной эксперт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ширен перечень документов, являющихся результатом предоставления госуслута, и обязательных для их выдачи с учётом цели освидетельствования (п. 11).</w:t>
      </w:r>
    </w:p>
    <w:p>
      <w:pPr>
        <w:pStyle w:val="Normal"/>
        <w:rPr/>
      </w:pPr>
      <w:r>
        <w:rPr/>
        <w:t xml:space="preserve">Справка о результатах проведения медико-социальной экспертизы при отказе в установлении инвалидности (по желанию получателя) выдается в день проведения медико-социальной экспертизы. </w:t>
      </w:r>
    </w:p>
    <w:p>
      <w:pPr>
        <w:pStyle w:val="Normal"/>
        <w:rPr/>
      </w:pPr>
      <w:r>
        <w:rPr/>
        <w:t>Однако, в случае поступления заявления о выдаче справки, если требуется запросить из архива акты медикосоциальной экспертизы, справка выдаётся в течение 5 календарных дней с даты подачи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точнены сроки предоставления госуслуги и её результатов, которые исчисляются либо рабочими, либо календарными днями: пп. 12-24, 79, 82, 86, 98,105,110, 112,120, 122,128, 129,130, 131.</w:t>
      </w:r>
    </w:p>
    <w:p>
      <w:pPr>
        <w:pStyle w:val="Normal"/>
        <w:rPr/>
      </w:pPr>
      <w:r>
        <w:rPr/>
        <w:t>Срок предоставления госуслуги не может превышать одного месяца (30 календарных дней) с даты подачи получателем заявления о предоставлении госуслуги со всеми необходимыми документами (п. 1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точнён перечень документов для предоставления госуслуги и расширено их содержание (пп. 28-39): перечислены документы удостоверяющие личность гражданина РФ, иностранного гражданина и лица без гражданства РФ (п. 28); расширено содержание заявления о предоставлении госуслуги (п. 29); расширен перечень документов необходимых для проведения медикосоциальной экспертизы с целью определения нуждаемости по состоянию здоровья в постоянном постороннем уходе (п. 36) и при установлении причины смерти инвалида (п. 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ечислены документы и информация, которые специалисты не вправе требовать от получателя госуслуги (п. 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зменилось основание для отказа в приёме документов - признание недействительной усиленной квалифицированной электронной подписи получателя госуслуги (п. 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тверждён перечень услуг, являющихся необходимыми и обязательными для предоставления госуслуги по проведению медико-социальной экспертизы (п. 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зменилось максимально допустимое время ожидания в очереди при подаче заявления и получения результата предоставления госуслуги - 15 минут (п. 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исан порядок регистрации заявлений граждан, в т.ч. в электронном виде (п. 48-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ой поступления заявления о предоставлении госуслуги считается дата регистрации в бюро заявления о предоставлении госуслуги и необходимых документов; дата регистрации в бюро (главном бюро) заявления о предоставлении госуслуги в связи с обжалованием решения бюро (пп. 48, 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кретизированы организации и учреждения, и сведения из них, которые могут быть запрошены в порядке межведомственных запросов (п. 82).</w:t>
      </w:r>
    </w:p>
    <w:p>
      <w:pPr>
        <w:pStyle w:val="Normal"/>
        <w:rPr/>
      </w:pPr>
      <w:r>
        <w:rPr/>
        <w:t>12. Подробно изложена последовательность действий специалистов при предоставлении услуги (запрос необходимых документов, в том числе порядок межведомственных запросов (пп. 79-83), направление приглашения для проведения медико-социальной экспертизы (пп. 84-88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иглашение получателю госуслуги направляется не позднее 1 рабочего дня следующего за днём регистрации заявления о предоставлении госуслуги и необходим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говорена форма приглашения (с согласия получателя госуслуги) для проведения медико-социальной экспертизы (п. 87):</w:t>
      </w:r>
    </w:p>
    <w:p>
      <w:pPr>
        <w:pStyle w:val="Normal"/>
        <w:rPr/>
      </w:pPr>
      <w:r>
        <w:rPr/>
        <w:t>- приглашение может быть передано, в том числе, в форме телефонной связи, включая мобильную связь, коротких текстовых сообщений, талонов, о чём на заявлении специалистом должна быть сделана отметка с указанием даты и назначен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еречислены документы, которые необходимо отправлять заказной почтой (пп. 88, 119-122, 124-131):</w:t>
      </w:r>
    </w:p>
    <w:p>
      <w:pPr>
        <w:pStyle w:val="Normal"/>
        <w:rPr/>
      </w:pPr>
      <w:r>
        <w:rPr/>
        <w:t xml:space="preserve">- приглашение; </w:t>
      </w:r>
    </w:p>
    <w:p>
      <w:pPr>
        <w:pStyle w:val="Normal"/>
        <w:rPr/>
      </w:pPr>
      <w:r>
        <w:rPr/>
        <w:t xml:space="preserve">- справка, подтверждающая факт установления инвалидности; </w:t>
      </w:r>
    </w:p>
    <w:p>
      <w:pPr>
        <w:pStyle w:val="Normal"/>
        <w:rPr/>
      </w:pPr>
      <w:r>
        <w:rPr/>
        <w:t xml:space="preserve">- справка о результатах установления степени установления утраты профессиональной трудоспособности (СУПТ); </w:t>
      </w:r>
    </w:p>
    <w:p>
      <w:pPr>
        <w:pStyle w:val="Normal"/>
        <w:rPr/>
      </w:pPr>
      <w:r>
        <w:rPr/>
        <w:t xml:space="preserve">- выписка из акта освидетельствования гражданина в орган, осуществляющий пенсионное обеспечение; </w:t>
      </w:r>
    </w:p>
    <w:p>
      <w:pPr>
        <w:pStyle w:val="Normal"/>
        <w:rPr/>
      </w:pPr>
      <w:r>
        <w:rPr/>
        <w:t xml:space="preserve">- выписка из акта освидетельствования о результатах установления СУПТ; - индивидуальная программа реабилитации инвалида (ребёнка-инвалида) (ИПР); </w:t>
      </w:r>
    </w:p>
    <w:p>
      <w:pPr>
        <w:pStyle w:val="Normal"/>
        <w:rPr/>
      </w:pPr>
      <w:r>
        <w:rPr/>
        <w:t xml:space="preserve">- программа реабилитации пострадавшего в результате несчастного случая на производстве и профессионального заболевания (ПРП); </w:t>
      </w:r>
    </w:p>
    <w:p>
      <w:pPr>
        <w:pStyle w:val="Normal"/>
        <w:rPr/>
      </w:pPr>
      <w:r>
        <w:rPr/>
        <w:t xml:space="preserve">- сведения в военкомат; </w:t>
      </w:r>
    </w:p>
    <w:p>
      <w:pPr>
        <w:pStyle w:val="Normal"/>
        <w:rPr/>
      </w:pPr>
      <w:r>
        <w:rPr/>
        <w:t xml:space="preserve">- заключения о нуждаемости в постоянном постороннем уходе; </w:t>
      </w:r>
    </w:p>
    <w:p>
      <w:pPr>
        <w:pStyle w:val="Normal"/>
        <w:rPr/>
      </w:pPr>
      <w:r>
        <w:rPr/>
        <w:t xml:space="preserve">- заключение об установлении причины смерти; </w:t>
      </w:r>
    </w:p>
    <w:p>
      <w:pPr>
        <w:pStyle w:val="Normal"/>
        <w:rPr/>
      </w:pPr>
      <w:r>
        <w:rPr/>
        <w:t xml:space="preserve">- справки в медицинскую организацию и сотруднику ОВД при установлении стойкой утраты трудоспособности (СУТ); </w:t>
      </w:r>
    </w:p>
    <w:p>
      <w:pPr>
        <w:pStyle w:val="Normal"/>
        <w:rPr/>
      </w:pPr>
      <w:r>
        <w:rPr/>
        <w:t xml:space="preserve">- информация об отказе в установлении СУТ в медицинскую организацию и сотруднику органов внутренних дел (ОВД); </w:t>
      </w:r>
    </w:p>
    <w:p>
      <w:pPr>
        <w:pStyle w:val="Normal"/>
        <w:rPr/>
      </w:pPr>
      <w:r>
        <w:rPr/>
        <w:t xml:space="preserve">- справка о результатах медико-социальной экспертизы (по желанию получателя) при отказе в установлении инвалидности; </w:t>
      </w:r>
    </w:p>
    <w:p>
      <w:pPr>
        <w:pStyle w:val="Normal"/>
        <w:rPr/>
      </w:pPr>
      <w:r>
        <w:rPr/>
        <w:t>- копии протоколов и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азграничены действия специалистов при предоставлении госуслуги. Так, оформление и направление приглашения, межведомственный запрос, выдача результатов проведения медико-социальной экспертизы осуществляется специалистами, проводившими медико-социальную экспертизу (пп. 82, 119-1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точнено место проведения медико-социальной экспертизы с целью определения нуждаемости по состоянию здоровья в постоянном постороннем уходе родственников гражданина, призываемого на военную службу - производится по месту жительства гражданина, призываемого на военную службу (п. 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тказ от программы дополнительного обследования не требует дополнительного заявления от гражданина (п. 1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аво подписи документов в главном бюро, перечисленных в пп. 110, 112, 113, 119-124, 126-129, 131, в т.ч. имеет уполномоченный заместитель руководителя главного бю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пии протокола и акта медико-социальной экспертизы, заверенные в установленном порядке, выдаются гражданину в день подачи заявления об их выдаче (п. 131)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invalidnost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alidnost.com/forum/3-2116-1" TargetMode="External"/><Relationship Id="rId3" Type="http://schemas.openxmlformats.org/officeDocument/2006/relationships/hyperlink" Target="http://www.invalidnost.com/forum/4-2158-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4:01:00Z</dcterms:created>
  <dc:creator>Vladimir aka punsh</dc:creator>
  <dc:description/>
  <dc:language>en-US</dc:language>
  <cp:lastModifiedBy>Vladimir aka punsh</cp:lastModifiedBy>
  <dcterms:modified xsi:type="dcterms:W3CDTF">2014-08-10T04:04:00Z</dcterms:modified>
  <cp:revision>1</cp:revision>
  <dc:subject/>
  <dc:title/>
</cp:coreProperties>
</file>