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  <w:lang w:eastAsia="ru-RU"/>
        </w:rPr>
        <w:t>ФЕДЕРАЛЬНОЕ МЕДИКО-БИОЛОГИЧЕСКОЕ АГЕНТСТВО РОССИИ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  <w:lang w:eastAsia="ru-RU"/>
        </w:rPr>
        <w:t>ФЕДЕРАЛЬНОЕ ГОСУДАРСТВЕННОЕ БЮДЖЕТ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  <w:lang w:eastAsia="ru-RU"/>
        </w:rPr>
        <w:t xml:space="preserve">«ФЕДЕРАЛЬНОЕ БЮРО МЕДИКО-СОЦИАЛЬНОЙ ЭКСПЕРТИЗЫ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1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ТОДОВ ОБСЛЕДОВАНИЯ ГРАЖДАН ЛЕЧЕБНО-ПРОФИЛАКТИЧЕСКИМИ УЧРЕЖДЕНИЯМИ, НЕОБХОДИМЫХ ДЛЯ НАПРАВЛЕНИЯ НА МЕДИКО-СОЦИАЛЬНУЮ ЭКСПЕРТИЗ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ОННОЕ ПИСЬМО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сква 2012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АВТОРЫ: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тор мед.наук  Дымочка М.А.,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тор мед.наук, профессор Лаврова Д.И.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© ФГБУ «Федеральное бюро медико-социальной экспертизы»</w:t>
      </w:r>
      <w:r>
        <w:br w:type="page"/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СОДЕРЖА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</w:tblGrid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. Введение…………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……………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…………………………….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8"/>
                <w:szCs w:val="28"/>
                <w:lang w:eastAsia="ru-RU"/>
              </w:rPr>
              <w:t xml:space="preserve">2. Необходимыеметоды обследования   больных при заболеваниях  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  <w:lang w:eastAsia="ru-RU"/>
              </w:rPr>
              <w:t>сердечно - сосудистой   систе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pacing w:val="7"/>
                <w:sz w:val="28"/>
                <w:szCs w:val="28"/>
                <w:lang w:eastAsia="ru-RU"/>
              </w:rPr>
              <w:t xml:space="preserve">Необходимыеметод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бследования больных при системных 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  <w:lang w:eastAsia="ru-RU"/>
              </w:rPr>
              <w:t>заболеваниях соединительной тка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…………………………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spacing w:val="7"/>
                <w:sz w:val="28"/>
                <w:szCs w:val="28"/>
                <w:lang w:eastAsia="ru-RU"/>
              </w:rPr>
              <w:t xml:space="preserve">Необходимыеметоды 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  <w:lang w:eastAsia="ru-RU"/>
              </w:rPr>
              <w:t>обследования больных при заболева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  <w:lang w:eastAsia="ru-RU"/>
              </w:rPr>
              <w:t>органов дых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pacing w:val="7"/>
                <w:sz w:val="28"/>
                <w:szCs w:val="28"/>
                <w:lang w:eastAsia="ru-RU"/>
              </w:rPr>
              <w:t xml:space="preserve">Необходимыеметоды 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  <w:lang w:eastAsia="ru-RU"/>
              </w:rPr>
              <w:t>обследования больных при заболева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рганов пищевар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…….…………………………………………….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iCs/>
                <w:spacing w:val="7"/>
                <w:sz w:val="28"/>
                <w:szCs w:val="28"/>
                <w:lang w:eastAsia="ru-RU"/>
              </w:rPr>
              <w:t xml:space="preserve">Необходимыеметод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следования больныхпри заболеваниях мочевыделителъной систе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…..…………..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iCs/>
                <w:spacing w:val="7"/>
                <w:sz w:val="28"/>
                <w:szCs w:val="28"/>
                <w:lang w:eastAsia="ru-RU"/>
              </w:rPr>
              <w:t>Необходимыеметоды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  <w:lang w:eastAsia="ru-RU"/>
              </w:rPr>
              <w:t xml:space="preserve"> обследования больных при заболева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  <w:lang w:eastAsia="ru-RU"/>
              </w:rPr>
              <w:t>эндокринной систе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……………………………..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iCs/>
                <w:spacing w:val="7"/>
                <w:sz w:val="28"/>
                <w:szCs w:val="28"/>
                <w:lang w:eastAsia="ru-RU"/>
              </w:rPr>
              <w:t xml:space="preserve">Необходимыеметод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бследований больных при заболеваниях 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  <w:lang w:eastAsia="ru-RU"/>
              </w:rPr>
              <w:t>крови и  кроветворных орган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iCs/>
                <w:spacing w:val="7"/>
                <w:sz w:val="28"/>
                <w:szCs w:val="28"/>
                <w:lang w:eastAsia="ru-RU"/>
              </w:rPr>
              <w:t xml:space="preserve">Необходимыеметоды 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  <w:lang w:eastAsia="ru-RU"/>
              </w:rPr>
              <w:t xml:space="preserve">обследования   больных </w:t>
            </w: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  <w:lang w:eastAsia="ru-RU"/>
              </w:rPr>
              <w:t>при хирургических заболевания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………………………………..…………...…...…...…...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  <w:lang w:eastAsia="ru-RU"/>
              </w:rPr>
              <w:t xml:space="preserve">10. </w:t>
            </w:r>
            <w:r>
              <w:rPr>
                <w:rFonts w:cs="Times New Roman" w:ascii="Times New Roman" w:hAnsi="Times New Roman"/>
                <w:iCs/>
                <w:spacing w:val="7"/>
                <w:sz w:val="28"/>
                <w:szCs w:val="28"/>
                <w:lang w:eastAsia="ru-RU"/>
              </w:rPr>
              <w:t xml:space="preserve">Необходимыеметоды </w:t>
            </w: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  <w:lang w:eastAsia="ru-RU"/>
              </w:rPr>
              <w:t xml:space="preserve">обследования больных при заболеваниях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  <w:lang w:eastAsia="ru-RU"/>
              </w:rPr>
              <w:t>нервной систе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……………………………………………………….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0.1</w:t>
            </w:r>
            <w:r>
              <w:rPr>
                <w:rFonts w:cs="Times New Roman" w:ascii="Times New Roman" w:hAnsi="Times New Roman"/>
                <w:iCs/>
                <w:spacing w:val="7"/>
                <w:sz w:val="28"/>
                <w:szCs w:val="28"/>
                <w:lang w:eastAsia="ru-RU"/>
              </w:rPr>
              <w:t xml:space="preserve">Необходимыеметоды </w:t>
            </w: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  <w:lang w:eastAsia="ru-RU"/>
              </w:rPr>
              <w:t>обследования больных при насл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дственных и дегенеративных заболеваниях нервной систе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……………………………………………………….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8"/>
                <w:szCs w:val="28"/>
                <w:lang w:eastAsia="ru-RU"/>
              </w:rPr>
              <w:t xml:space="preserve">11. </w:t>
            </w:r>
            <w:r>
              <w:rPr>
                <w:rFonts w:cs="Times New Roman" w:ascii="Times New Roman" w:hAnsi="Times New Roman"/>
                <w:iCs/>
                <w:spacing w:val="7"/>
                <w:sz w:val="28"/>
                <w:szCs w:val="28"/>
                <w:lang w:eastAsia="ru-RU"/>
              </w:rPr>
              <w:t xml:space="preserve">Необходимыеметоды </w:t>
            </w:r>
            <w:r>
              <w:rPr>
                <w:rFonts w:cs="Times New Roman" w:ascii="Times New Roman" w:hAnsi="Times New Roman"/>
                <w:iCs/>
                <w:spacing w:val="4"/>
                <w:sz w:val="28"/>
                <w:szCs w:val="28"/>
                <w:lang w:eastAsia="ru-RU"/>
              </w:rPr>
              <w:t>обследования больных при заболеваниях  органа слух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………………………………….……………….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8"/>
                <w:szCs w:val="28"/>
                <w:lang w:eastAsia="ru-RU"/>
              </w:rPr>
              <w:t xml:space="preserve">12. </w:t>
            </w:r>
            <w:r>
              <w:rPr>
                <w:rFonts w:cs="Times New Roman" w:ascii="Times New Roman" w:hAnsi="Times New Roman"/>
                <w:iCs/>
                <w:spacing w:val="7"/>
                <w:sz w:val="28"/>
                <w:szCs w:val="28"/>
                <w:lang w:eastAsia="ru-RU"/>
              </w:rPr>
              <w:t xml:space="preserve">Необходимыеметоды </w:t>
            </w:r>
            <w:r>
              <w:rPr>
                <w:rFonts w:cs="Times New Roman" w:ascii="Times New Roman" w:hAnsi="Times New Roman"/>
                <w:iCs/>
                <w:spacing w:val="4"/>
                <w:sz w:val="28"/>
                <w:szCs w:val="28"/>
                <w:lang w:eastAsia="ru-RU"/>
              </w:rPr>
              <w:t xml:space="preserve">обследования больных при заболевании 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  <w:t>туберкулез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……………………………………….………………….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8"/>
                <w:szCs w:val="28"/>
                <w:lang w:eastAsia="ru-RU"/>
              </w:rPr>
              <w:t xml:space="preserve">13. </w:t>
            </w:r>
            <w:r>
              <w:rPr>
                <w:rFonts w:cs="Times New Roman" w:ascii="Times New Roman" w:hAnsi="Times New Roman"/>
                <w:iCs/>
                <w:spacing w:val="7"/>
                <w:sz w:val="28"/>
                <w:szCs w:val="28"/>
                <w:lang w:eastAsia="ru-RU"/>
              </w:rPr>
              <w:t xml:space="preserve">Необходимыеметоды </w:t>
            </w:r>
            <w:r>
              <w:rPr>
                <w:rFonts w:cs="Times New Roman" w:ascii="Times New Roman" w:hAnsi="Times New Roman"/>
                <w:iCs/>
                <w:spacing w:val="4"/>
                <w:sz w:val="28"/>
                <w:szCs w:val="28"/>
                <w:lang w:eastAsia="ru-RU"/>
              </w:rPr>
              <w:t xml:space="preserve">обследования больных 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  <w:lang w:eastAsia="ru-RU"/>
              </w:rPr>
              <w:t>при патологии органа зр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…………………………………………….………….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8"/>
                <w:szCs w:val="28"/>
                <w:lang w:eastAsia="ru-RU"/>
              </w:rPr>
              <w:t xml:space="preserve">14. </w:t>
            </w:r>
            <w:r>
              <w:rPr>
                <w:rFonts w:cs="Times New Roman" w:ascii="Times New Roman" w:hAnsi="Times New Roman"/>
                <w:iCs/>
                <w:spacing w:val="7"/>
                <w:sz w:val="28"/>
                <w:szCs w:val="28"/>
                <w:lang w:eastAsia="ru-RU"/>
              </w:rPr>
              <w:t xml:space="preserve">Необходимыеметоды </w:t>
            </w:r>
            <w:r>
              <w:rPr>
                <w:rFonts w:cs="Times New Roman" w:ascii="Times New Roman" w:hAnsi="Times New Roman"/>
                <w:iCs/>
                <w:spacing w:val="4"/>
                <w:sz w:val="28"/>
                <w:szCs w:val="28"/>
                <w:lang w:eastAsia="ru-RU"/>
              </w:rPr>
              <w:t xml:space="preserve">обследования больных 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  <w:lang w:eastAsia="ru-RU"/>
              </w:rPr>
              <w:t xml:space="preserve">при психических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расстройств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……………………………….……………………….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  <w:lang w:eastAsia="ru-RU"/>
              </w:rPr>
              <w:t xml:space="preserve">15. </w:t>
            </w:r>
            <w:r>
              <w:rPr>
                <w:rFonts w:cs="Times New Roman" w:ascii="Times New Roman" w:hAnsi="Times New Roman"/>
                <w:iCs/>
                <w:spacing w:val="7"/>
                <w:sz w:val="28"/>
                <w:szCs w:val="28"/>
                <w:lang w:eastAsia="ru-RU"/>
              </w:rPr>
              <w:t xml:space="preserve">Необходимыеметоды 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  <w:lang w:eastAsia="ru-RU"/>
              </w:rPr>
              <w:t>обследования больных при профессиональных заболевания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………………………………….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  <w:lang w:eastAsia="ru-RU"/>
              </w:rPr>
              <w:t xml:space="preserve">16. </w:t>
            </w:r>
            <w:r>
              <w:rPr>
                <w:rFonts w:cs="Times New Roman" w:ascii="Times New Roman" w:hAnsi="Times New Roman"/>
                <w:iCs/>
                <w:spacing w:val="7"/>
                <w:sz w:val="28"/>
                <w:szCs w:val="28"/>
                <w:lang w:eastAsia="ru-RU"/>
              </w:rPr>
              <w:t xml:space="preserve">Необходимыеметоды 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  <w:lang w:eastAsia="ru-RU"/>
              </w:rPr>
              <w:t xml:space="preserve">обследования больных при </w:t>
            </w: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  <w:lang w:eastAsia="ru-RU"/>
              </w:rPr>
              <w:t>новообразования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……………….………………………………….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pacing w:val="6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iCs/>
          <w:spacing w:val="6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6"/>
          <w:sz w:val="28"/>
          <w:szCs w:val="28"/>
          <w:lang w:eastAsia="ru-RU"/>
        </w:rPr>
        <w:t>СПИСОК СОКРАЩЕНИЙ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ВК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Микобактерия туберкулеза (Бацилла Коха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o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acillus)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val="en-US" w:eastAsia="ru-RU"/>
              </w:rPr>
              <w:t>LE</w:t>
            </w: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 xml:space="preserve"> – клетки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Клетки красной волчанки (LupusErythematosuscells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MCV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Средний объем эритроцита (MeanCellVolume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NT-proBNP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-концевой  пропептиднатрийуретического пептида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АД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Артериальное давлени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АК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Атипичные клетк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АКТГ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Адренокортикотропный гормо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АЛТ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Аланинаминотрансфераз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АСЛО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Антистрептолизин О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val="en-US" w:eastAsia="ru-RU"/>
              </w:rPr>
              <w:t>ACT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Аспартатаминотрансфераз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ВЭМ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Велоэргометр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Допплер-ЭхоКГ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Допплер-эхокардиограмм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ЖКТ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Желудочно-кишечный трак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4"/>
                <w:sz w:val="32"/>
                <w:szCs w:val="32"/>
                <w:lang w:eastAsia="ru-RU"/>
              </w:rPr>
              <w:t>ИБС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шемическая болезнь сердц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ИМТ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Индекс массы тел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КТ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Компьютерная томограф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КУМ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Кислотоустойчивые микобактери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КФК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Креатинфосфокиназ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КЩС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Кислотно-щелочное состояни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ЛДГ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Лактатдегидрогеназ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ЛПВП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Липопротеины высокой плотност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ЛПНП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Липопротеины низкой плотност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МНО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Международное нормализованное отношени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МРТ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Магнитно-резонансная томограф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РР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Разговорная речь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Ревматоидный фактор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СОЭ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Скорость оседания эритроцито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СРБ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С-реактивный белок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Т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Трийодтирони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Т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Тирокси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ТГ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Триглицерид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ТКДГ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Транскраниальная допплерограф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ТТГ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Тиреотропный гормо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УЗДГ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Ультразвуковая допплерография сосудо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УЗИ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Ультразвуковое исследовани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ФГДС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Фиброгастродуоденоскоп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ФВД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Функции внешнего дыха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ШР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Шепотная речь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Г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кардиограф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ЭНМГ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Электронейромиограф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ЭРХПТ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Эндоскопическая ретроградная холангиопанкреатограф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ЭХО-КГ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12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Эхокардиогра́ф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ЭХО-ЭГ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Эхоэнцефалограф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ЭЭГ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227" w:hanging="0"/>
              <w:rPr>
                <w:rFonts w:ascii="Times New Roman" w:hAnsi="Times New Roman" w:cs="Times New Roman"/>
                <w:bCs/>
                <w:iCs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6"/>
                <w:sz w:val="28"/>
                <w:szCs w:val="28"/>
                <w:lang w:eastAsia="ru-RU"/>
              </w:rPr>
              <w:t>- Электроэнцефалограмм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6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6"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Согласно Правилам признания лица инвалидом, утвержденных постановлением Правительства Российской Федерации  «О порядке и условиях признания лица инвалидом»  N 95   от 20 февраля 2006 г., (с последующей редакцией Постановлениями  Правительства РФ от 07.04.2008 </w:t>
      </w:r>
      <w:hyperlink r:id="rId2">
        <w:r>
          <w:rPr>
            <w:rStyle w:val="InternetLink"/>
            <w:rFonts w:eastAsia="Calibri;Century Gothic" w:cs="Times New Roman" w:ascii="Times New Roman" w:hAnsi="Times New Roman"/>
            <w:sz w:val="28"/>
            <w:szCs w:val="28"/>
          </w:rPr>
          <w:t>N 247</w:t>
        </w:r>
      </w:hyperlink>
      <w:r>
        <w:rPr>
          <w:rFonts w:eastAsia="Calibri;Century Gothic" w:cs="Times New Roman" w:ascii="Times New Roman" w:hAnsi="Times New Roman"/>
          <w:sz w:val="28"/>
          <w:szCs w:val="28"/>
        </w:rPr>
        <w:t xml:space="preserve">, от 30.12.2009 </w:t>
      </w:r>
      <w:hyperlink r:id="rId3">
        <w:r>
          <w:rPr>
            <w:rStyle w:val="InternetLink"/>
            <w:rFonts w:eastAsia="Calibri;Century Gothic" w:cs="Times New Roman" w:ascii="Times New Roman" w:hAnsi="Times New Roman"/>
            <w:sz w:val="28"/>
            <w:szCs w:val="28"/>
          </w:rPr>
          <w:t>N 1121</w:t>
        </w:r>
      </w:hyperlink>
      <w:r>
        <w:rPr>
          <w:rFonts w:eastAsia="Calibri;Century Gothic" w:cs="Times New Roman" w:ascii="Times New Roman" w:hAnsi="Times New Roman"/>
          <w:sz w:val="28"/>
          <w:szCs w:val="28"/>
        </w:rPr>
        <w:t xml:space="preserve">, от 06.02.2012 </w:t>
      </w:r>
      <w:hyperlink r:id="rId4">
        <w:r>
          <w:rPr>
            <w:rStyle w:val="InternetLink"/>
            <w:rFonts w:eastAsia="Calibri;Century Gothic" w:cs="Times New Roman" w:ascii="Times New Roman" w:hAnsi="Times New Roman"/>
            <w:sz w:val="28"/>
            <w:szCs w:val="28"/>
          </w:rPr>
          <w:t>N 89</w:t>
        </w:r>
      </w:hyperlink>
      <w:r>
        <w:rPr>
          <w:rFonts w:eastAsia="Calibri;Century Gothic" w:cs="Times New Roman" w:ascii="Times New Roman" w:hAnsi="Times New Roman"/>
          <w:sz w:val="28"/>
          <w:szCs w:val="28"/>
        </w:rPr>
        <w:t xml:space="preserve">, от 16.04.2012 </w:t>
      </w:r>
      <w:hyperlink r:id="rId5">
        <w:r>
          <w:rPr>
            <w:rStyle w:val="InternetLink"/>
            <w:rFonts w:eastAsia="Calibri;Century Gothic" w:cs="Times New Roman" w:ascii="Times New Roman" w:hAnsi="Times New Roman"/>
            <w:sz w:val="28"/>
            <w:szCs w:val="28"/>
          </w:rPr>
          <w:t>N 318</w:t>
        </w:r>
      </w:hyperlink>
      <w:r>
        <w:rPr>
          <w:rFonts w:eastAsia="Calibri;Century Gothic" w:cs="Times New Roman" w:ascii="Times New Roman" w:hAnsi="Times New Roman"/>
          <w:sz w:val="28"/>
          <w:szCs w:val="28"/>
        </w:rPr>
        <w:t xml:space="preserve">) организация, оказывающая лечебно-профилактическую помощь,  должна   направлять  гражданина на медико-социальную экспертизу после проведения необходимых </w:t>
      </w:r>
      <w:r>
        <w:rPr>
          <w:rFonts w:eastAsia="Calibri;Century Gothic" w:cs="Times New Roman" w:ascii="Times New Roman" w:hAnsi="Times New Roman"/>
          <w:sz w:val="28"/>
          <w:szCs w:val="28"/>
          <w:u w:val="single"/>
        </w:rPr>
        <w:t>диагностических</w:t>
      </w:r>
      <w:r>
        <w:rPr>
          <w:rFonts w:eastAsia="Calibri;Century Gothic" w:cs="Times New Roman" w:ascii="Times New Roman" w:hAnsi="Times New Roman"/>
          <w:sz w:val="28"/>
          <w:szCs w:val="28"/>
        </w:rPr>
        <w:t>, лечебных и реабилитационных мероприятий. При этом в направлении на медико-социальную экспертизу,  должны быть указаны  наиболее полные данные о состоянии здоровья гражданина, отражающие степень нарушения функций органов и систем, состояние компенсаторных возможностей организма, а также результаты проведенных реабилитационны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pacing w:val="6"/>
          <w:sz w:val="28"/>
          <w:szCs w:val="28"/>
          <w:lang w:eastAsia="ru-RU"/>
        </w:rPr>
        <w:t>При проведении медико-социальной экспертизы основным инструментом определения характера и степени выраженности нарушенных  функций органов и систем организма, приводящих к  ограничениям жизнедеятельностиявляетсяклинико-функциональная диагност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ниже перечень исследований — это комплекс диагностических методов, который позволит снизить  процент ошибок при вынесении медико-социальногоэкспертного решения.</w:t>
      </w:r>
      <w:r>
        <w:rPr>
          <w:rFonts w:cs="Times New Roman" w:ascii="Times New Roman" w:hAnsi="Times New Roman"/>
          <w:bCs/>
          <w:iCs/>
          <w:spacing w:val="6"/>
          <w:sz w:val="28"/>
          <w:szCs w:val="28"/>
          <w:lang w:eastAsia="ru-RU"/>
        </w:rPr>
        <w:t xml:space="preserve">Основными принципами диагностики при проведении медико-социальной экспертизы являются: применение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екватных, своевременных, надежных и  безопасных </w:t>
      </w:r>
      <w:r>
        <w:rPr>
          <w:rFonts w:cs="Times New Roman" w:ascii="Times New Roman" w:hAnsi="Times New Roman"/>
          <w:bCs/>
          <w:iCs/>
          <w:spacing w:val="6"/>
          <w:sz w:val="28"/>
          <w:szCs w:val="28"/>
          <w:lang w:eastAsia="ru-RU"/>
        </w:rPr>
        <w:t xml:space="preserve">мет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ицинской диагностики</w:t>
      </w:r>
      <w:r>
        <w:rPr>
          <w:rFonts w:cs="Times New Roman" w:ascii="Times New Roman" w:hAnsi="Times New Roman"/>
          <w:bCs/>
          <w:iCs/>
          <w:spacing w:val="6"/>
          <w:sz w:val="28"/>
          <w:szCs w:val="28"/>
          <w:lang w:eastAsia="ru-RU"/>
        </w:rPr>
        <w:t>, верифицированных с позиции доказательной медици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6"/>
          <w:sz w:val="28"/>
          <w:szCs w:val="28"/>
          <w:lang w:eastAsia="ru-RU"/>
        </w:rPr>
        <w:t>Перечень методов   обследования граждан лечебно-профилактическими учреждениями, необходимых для</w:t>
      </w:r>
      <w:r>
        <w:rPr>
          <w:rFonts w:cs="Times New Roman" w:ascii="Times New Roman" w:hAnsi="Times New Roman"/>
          <w:b/>
          <w:bCs/>
          <w:iCs/>
          <w:spacing w:val="3"/>
          <w:sz w:val="28"/>
          <w:szCs w:val="28"/>
          <w:lang w:eastAsia="ru-RU"/>
        </w:rPr>
        <w:t>направлении на медико-социальную экспертиз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3"/>
          <w:sz w:val="28"/>
          <w:szCs w:val="28"/>
          <w:lang w:eastAsia="ru-RU"/>
        </w:rPr>
      </w:r>
    </w:p>
    <w:tbl>
      <w:tblPr>
        <w:tblW w:w="88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239"/>
      </w:tblGrid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7"/>
                <w:sz w:val="28"/>
                <w:szCs w:val="28"/>
                <w:lang w:eastAsia="ru-RU"/>
              </w:rPr>
              <w:t>Необходимыеметоды обследования   больных при заболеваниях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8"/>
                <w:szCs w:val="28"/>
                <w:lang w:eastAsia="ru-RU"/>
              </w:rPr>
              <w:t>сердечно - сосудистой   системы</w:t>
            </w:r>
          </w:p>
        </w:tc>
      </w:tr>
      <w:tr>
        <w:trPr/>
        <w:tc>
          <w:tcPr>
            <w:tcW w:w="3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4"/>
                <w:sz w:val="32"/>
                <w:szCs w:val="32"/>
                <w:lang w:eastAsia="ru-RU"/>
              </w:rPr>
              <w:t>Ишемическая болезнь сердца (ИБС)</w:t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Г в динамике;</w:t>
            </w:r>
          </w:p>
        </w:tc>
      </w:tr>
      <w:tr>
        <w:trPr/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ЭМ или Тредмил-те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токолом исследования и заключением;</w:t>
            </w:r>
          </w:p>
        </w:tc>
      </w:tr>
      <w:tr>
        <w:trPr/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лер-ЭхоКГ (полный протокол, с указаниями линейных размеров);</w:t>
            </w:r>
          </w:p>
        </w:tc>
      </w:tr>
      <w:tr>
        <w:trPr/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точноемониторирование ЭКГ с протоколом и заклю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точноемониторирование  АД с протоколом и заключением (по показания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ние NT-proBN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онаровентрикулография (по показаниям);</w:t>
            </w:r>
          </w:p>
        </w:tc>
      </w:tr>
      <w:tr>
        <w:trPr/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лестерин, глюкоза крови, трансаминазы, КФК, электрол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ние липидного спектра (ТГ,  ЛПВП, ЛПНП);</w:t>
            </w:r>
          </w:p>
        </w:tc>
      </w:tr>
      <w:tr>
        <w:trPr/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кардиолога;</w:t>
            </w:r>
          </w:p>
        </w:tc>
      </w:tr>
      <w:tr>
        <w:trPr/>
        <w:tc>
          <w:tcPr>
            <w:tcW w:w="3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кардиохирурга (по показания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32"/>
                <w:szCs w:val="32"/>
                <w:lang w:eastAsia="ru-RU"/>
              </w:rPr>
              <w:t>Миокардит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Г в динамике;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лер-ЭхоКГ (полный протокол, с указаниями линейных размеров);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C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АЛТ, СРБ, серомукоид, АСЛО, КФК; ЛДГ, мочевая кислота;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керы вирусных гепатитов (по показаниям)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точноемониторирование ЭКГ с протоколом и заключением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точноемониторирование  АД с протоколом и заключением (по показаниям);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кардиолога, отоларинголога, ревматолога, инфекциониста (по показаниям).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32"/>
                <w:szCs w:val="32"/>
                <w:lang w:eastAsia="ru-RU"/>
              </w:rPr>
              <w:t>Нарушение сердечного ритм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Г в динамике;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лер-ЭхоКГ (полный протокол, с указаниями линейных размеров);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точноемониторирование ЭКГ с протоколом и заклю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точноемониторирование  АД с протоколом и заключением (по показаниям);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 (по показаниям);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моны щитовидной железы;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кардиолога.</w:t>
            </w:r>
          </w:p>
        </w:tc>
      </w:tr>
      <w:tr>
        <w:trPr>
          <w:trHeight w:val="622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 лиц в возрасте до 18 лет: КИГ (кардиоинтервалография); МВТ (исход) вегетативный тонус) по показаниям.</w:t>
            </w:r>
          </w:p>
        </w:tc>
      </w:tr>
      <w:tr>
        <w:trPr>
          <w:trHeight w:val="55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Миокардиодистроф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Г в динамик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ЭМ или Тредмил-те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токолом исследования и заключени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лер-ЭхоКГ (полный протокол, с указаниями линейных размер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точноемониторирование ЭКГ с протоколом и заключение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точноемониторирование  АД с протоколом и заключением (по показаниям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лестерин, исследование липидного спектра (ТГ,  ЛПВП, ЛПНП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ние гормонов щитовидной железы (по показания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карди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ардиомиопат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лер-ЭхоКГ (полный протокол, с указаниями линейных размеров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генография органов  грудной клетки в 2-х проекциях с контрастированием пищев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ние липидного спектра (ТГ,  ЛПВП, ЛПНП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лестерин, СРБ, трансаминазы, биллируб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И органов брюшной полости и поче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 (по показания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кардиолога, невр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32"/>
                <w:szCs w:val="32"/>
                <w:lang w:eastAsia="ru-RU"/>
              </w:rPr>
              <w:t>Гипертоническая болезнь, артериальные гипертензи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Г в динамике;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лер-ЭхоКГ (полный протокол, с указаниями линейных размеров);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ЭМ или Тредмил-те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токолом исследования и заключением;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ДГ сосудов головного мозга (по показаниям);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еатинин, холестерин, глюкоза крови (натощак);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ние липидного спектра (ТГ,  ЛПВП, ЛПНП);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ние гормонов щитовидной железы (по показаниям);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точноемониторирование  АД с полным протоколом и заключением (по показаниям);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ба Реберга-Тареева (по показаниям);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окулиста, кардиолога;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невролога (по показаниям);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И почек, надпочечников.</w:t>
            </w:r>
          </w:p>
        </w:tc>
      </w:tr>
      <w:tr>
        <w:trPr>
          <w:trHeight w:val="183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ороки серд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плер-ЭхоКГ (полный протокол, с указаниями линейных размеров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 для детей с указанием норм, принятых для данной лаборат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генография органов  грудной клетки в 3-х проекциях с контрастированием пищевода (по показания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 (по показаниям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ние липидного спектра (ТГ,  ЛПВП, ЛПНП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C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JI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холестерин, СР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кардиолога, кардиохирург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тей функциональные пробы с физической нагрузкой, при отсутствии противопоказаний.</w:t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7"/>
                <w:sz w:val="28"/>
                <w:szCs w:val="28"/>
                <w:lang w:eastAsia="ru-RU"/>
              </w:rPr>
              <w:t>Необходимыеметоды  обследования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бо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при системных </w:t>
            </w: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  <w:lang w:eastAsia="ru-RU"/>
              </w:rPr>
              <w:t>заболеваниях соединительной ткани</w:t>
            </w:r>
          </w:p>
        </w:tc>
      </w:tr>
      <w:tr>
        <w:trPr>
          <w:trHeight w:val="27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евматоидный артри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белок и белковые фракции, фибриноген, серомукоид, СРБ, РФ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генологическое исследование  суставов, с описанием и заклю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ревматолога.</w:t>
            </w:r>
          </w:p>
        </w:tc>
      </w:tr>
      <w:tr>
        <w:trPr>
          <w:trHeight w:val="19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евматизм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лер-ЭхоКГ (полный протокол, с указаниями линейных размеров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белок и белковые фракции, фибриноген, фибрин, серомукоид, АСЛО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C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АЛТ, СРБ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Г в динами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генологическое исследование суставов, с  описанием и заклю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ЦИК (циркулирующий иммунный комплекс у лиц в возрасте до 18 ле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91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истемная красная волчан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белок и белковые фракции, фибриноген, фибри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C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АЛТ, креатинин, мочевина, СРБ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клетки,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лер-ЭхоКГ (полный протокол, с указаниями линейных размер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иммуноло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ревматоло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 дополнительных исследований определяется поражением органов и 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клеродерм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белок и белковые фракции, фибриноген, фибрин, РФ, СРБ, креатини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мочи по Зимницкому и Нечипоренко, проба Реберга-Тарее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ЭМ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роме лиц в возрасте до 18 лет;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ДГ, ФГДС, ЭХО-КГ (при поражении соответствующих органов и систем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ревматолог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Дерматомиози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белок и белковые фракции, фибриноген, фибрин, РФ, СРБ, креатини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лер-ЭхоКГ (полный протокол, с указаниями линейных размеров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ДС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миограф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ревмат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7"/>
                <w:sz w:val="28"/>
                <w:szCs w:val="28"/>
                <w:lang w:eastAsia="ru-RU"/>
              </w:rPr>
              <w:t>Необходимыеметоды  обследования</w:t>
            </w: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  <w:lang w:eastAsia="ru-RU"/>
              </w:rPr>
              <w:t>больных при заболева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8"/>
                <w:szCs w:val="28"/>
                <w:lang w:eastAsia="ru-RU"/>
              </w:rPr>
              <w:t>органов дыхания</w:t>
            </w:r>
          </w:p>
        </w:tc>
      </w:tr>
      <w:tr>
        <w:trPr>
          <w:trHeight w:val="305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  <w:lang w:eastAsia="ru-RU"/>
              </w:rPr>
              <w:t>Хронические обструктивные болезни легких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анализ мокро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анализ мокроты на АК и КУ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белок и белковые фракции, фибриноген, серомукоид (по показаниям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ВД (базисная и с пробой с бронхолитиком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онхоскопия (по показаниям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лер-ЭхоКГ (полный протокол, с указаниями линейных размеров)  по показания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генография органов  грудной клетки в 2-х проекциях с подробным описанием и заключени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аллерголога-иммунолога (по показания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пульмонолога.</w:t>
            </w:r>
          </w:p>
        </w:tc>
      </w:tr>
      <w:tr>
        <w:trPr>
          <w:trHeight w:val="243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  <w:lang w:eastAsia="ru-RU"/>
              </w:rPr>
              <w:t>Бронхоэктатическая болез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анализ мокро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белок и белковые фракции, фибриноген, серомукоид, креатини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генография органов  грудной клетки в 2-х проекциях с подробным описанием и заключение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 органов грудной клетки (по показаниям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ВД (базисная  и с пробой с бронхолитиком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онхоскопия (по показания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пульмонолога.</w:t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7"/>
                <w:sz w:val="28"/>
                <w:szCs w:val="28"/>
                <w:lang w:eastAsia="ru-RU"/>
              </w:rPr>
              <w:t>Необходимыеметоды  обследования</w:t>
            </w: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  <w:lang w:eastAsia="ru-RU"/>
              </w:rPr>
              <w:t>больных при заболева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рганов пищеварения</w:t>
            </w:r>
          </w:p>
        </w:tc>
      </w:tr>
      <w:tr>
        <w:trPr>
          <w:trHeight w:val="24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32"/>
                <w:szCs w:val="32"/>
                <w:lang w:eastAsia="ru-RU"/>
              </w:rPr>
              <w:t>Заболевания пищев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белок и фракции, железо, холестерин, глюкоза кров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ДС (по показаниям с проведением биопси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точное мониторирование рН-пищево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генологическое исследование пищево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ика ИМ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рограмм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гастроэнтеролога.</w:t>
            </w:r>
          </w:p>
        </w:tc>
      </w:tr>
      <w:tr>
        <w:trPr>
          <w:trHeight w:val="24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32"/>
                <w:szCs w:val="32"/>
                <w:lang w:eastAsia="ru-RU"/>
              </w:rPr>
              <w:t>Заболевания  желудка и 12-ти перстной к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белок и фракции, железо, ферритин, трансферин, кальций, холестерин, глюкоза кров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ДС (при  атрофии слизистой оболочки, проведение биопсии и рН-метри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геноскопия желудка для оценки культи, функции анастомоза,приводящей и отводящей   петель, скорости эвакуации контраста из культи при демпинг-синдро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И печени, поджелудочной желез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икемическая кривая при демпин-синдроме, синдроме гипогликем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рограмм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ние кала на яйца глистов,или кровь на глистную инваз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гастроэнтеролога.</w:t>
            </w:r>
          </w:p>
        </w:tc>
      </w:tr>
      <w:tr>
        <w:trPr>
          <w:trHeight w:val="15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аболевания печени и желчного пузыр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белок  и белкове фракции, билирубин, сиаловые кислоты, щелочная фосфатаза, трансферрин, метаболизм железа, церулоплазмин, холестерин, мочевая кислота, мочевина, фибриноген, серомукоид, проба Вельтмана, протромбин, глюкоза крови, тимоловая, липопротеиды, АЛТ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C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ние: гамма-глутамилтранспептидаза (ГГТ), ферменты холинэстеразы (ХЭ), антинуклеарныхантител (АНА), антител к гладкой мускулатуре (АГМ), антител к митохондриям (АМ) (по показания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анализ крови с тромбоци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керы  вирусных гепатитов (HBs, Ag, анти-HBcor, IgM,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G, анти HCV РНК И HBV  ДН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И брюшной пол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ДГ воротной ве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ДС - проводить оценку большого дуоденального соска (БДС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 печени и МР-холангиография (по показания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псия печени (по показаниям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ние кала на яйца глистов,или кровь на глистную инваз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гастроэнтероло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инфекциониста (по показаниям).</w:t>
            </w:r>
          </w:p>
        </w:tc>
      </w:tr>
      <w:tr>
        <w:trPr>
          <w:trHeight w:val="22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аболевания поджелудочной желез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инический анализ крови с определением тромбоцитов и сывороточного желез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белок   и   фракции, билирубин, щелочная фосфатаза, трансаминазы, липаза, амилаза, глюкоза кров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И брюшной пол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ДС - проводить оценку большого дуоденального соска (БДС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 поджелудочной железы с контрастированием  (по показания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РХПТ (по показания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рограмм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астаза кал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ика ИМ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гастроэнтер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аболевания кишечни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белок и белковые фракции, электролиты, билирубин, трансаминазы, железо, ферритин,  кальций, фибриноген, глюкоза кров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И брюшной пол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ика ИМ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ние антител к эндомизию или глиадину (по показания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ние кала на яйца глистов,или кровь на глистную инвазию;Колоноскопия, ректороманоскопия, ирригография (по показания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геноскопия верхних отделов ЖКТ, с пассажем бария, для оценки состояния тонкого кишечника (по показания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генологическое исследование по методике Басов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рригоскопия (по показаниям с проведением биопс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гастроэнтеролога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7"/>
                <w:sz w:val="28"/>
                <w:szCs w:val="28"/>
                <w:lang w:eastAsia="ru-RU"/>
              </w:rPr>
              <w:t>Необходимыеметоды  обследования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бо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ри заболеваниях мочевыделителъной системы</w:t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белок и белковые фракции, холестерин, электроли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еатинин, мочевина в динамике (до и после лечения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мочи по Зимницкому, Нечипоренко, проба Реберга-Тарее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И поче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реторная урография, цистография, цистоскопия (по показаниям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РТ (по показаниям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уролога, нефролога.</w:t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7"/>
                <w:sz w:val="28"/>
                <w:szCs w:val="28"/>
                <w:lang w:eastAsia="ru-RU"/>
              </w:rPr>
              <w:t>Необходимыеметоды  обследования</w:t>
            </w: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  <w:lang w:eastAsia="ru-RU"/>
              </w:rPr>
              <w:t>больных при заболева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3"/>
                <w:sz w:val="28"/>
                <w:szCs w:val="28"/>
                <w:lang w:eastAsia="ru-RU"/>
              </w:rPr>
              <w:t>эндокринной системы</w:t>
            </w:r>
          </w:p>
        </w:tc>
      </w:tr>
      <w:tr>
        <w:trPr>
          <w:trHeight w:val="269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ахарный диабе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юкоза крови натощак, профиль глюкозы крови, гликированный  HB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белок и белковые фракции, холестерин, креатинин, трансамина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ние липидного спектра (ТГ,  ЛПВП, ЛПНП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И брюшной пол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мочи общий, на сахар и ацет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эндокриноло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окулиста (глазное дн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сосудистого хирурга (по показания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ДГ артерий нижних конечностей (по показания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кардиолога (по показания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невроло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подиатра (по показаниям).</w:t>
            </w:r>
          </w:p>
        </w:tc>
      </w:tr>
      <w:tr>
        <w:trPr>
          <w:trHeight w:val="119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Болезни паращитовидной желез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ьций, фосфор, щелочная фосфотаза, мочевина, креатини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кальция в моч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окулиста (глазное д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эндокринолога, невролога.</w:t>
            </w:r>
          </w:p>
        </w:tc>
      </w:tr>
      <w:tr>
        <w:trPr>
          <w:trHeight w:val="183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Болезни щитовидной желез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белок и фракции, холестерин, липопротеиды, глюкоза крови, электро</w:t>
              <w:softHyphen/>
              <w:t>ли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моны щитовидной железы (ТТГ, свободный Т4, свободный Т3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И щитовидной желез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хокардиография (полный протокол, с указаниями линейных размеров) по показания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точноемониторирование ЭКГ и АД с протоколом и заключени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эндокринолог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окулис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невролог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ля лиц в возрасте до 18 лет  консультация психоневролога (по показаниям).</w:t>
            </w:r>
          </w:p>
        </w:tc>
      </w:tr>
      <w:tr>
        <w:trPr>
          <w:trHeight w:val="20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Несахарный диабе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анализ моч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мочи по Зимницком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юкоза кров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точный диурез, осмолярность моч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окули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генография турецкого седла (при первичном освидетельствова</w:t>
              <w:softHyphen/>
              <w:t>н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эндокрино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РТ головного мозга (по показаниям).</w:t>
            </w:r>
          </w:p>
        </w:tc>
      </w:tr>
      <w:tr>
        <w:trPr>
          <w:trHeight w:val="126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аболевания надпочечников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хар крови натоща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Г, кортизол, катехоламины, альдостерон кров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бодный кортизол в суточной моч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 или рентгенография турецкого седла (при первичном освидетельствовании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И надпочечни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РТ надпочечни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РТ головного мозга (по показания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точное мониторирование АД, полный протокол и заклю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эндокринолога.</w:t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7"/>
                <w:sz w:val="28"/>
                <w:szCs w:val="28"/>
                <w:lang w:eastAsia="ru-RU"/>
              </w:rPr>
              <w:t>Необходимыеметоды  обследования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больных при заболеваниях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8"/>
                <w:szCs w:val="28"/>
                <w:lang w:eastAsia="ru-RU"/>
              </w:rPr>
              <w:t>крови и кроветворных органов</w:t>
            </w:r>
          </w:p>
        </w:tc>
      </w:tr>
      <w:tr>
        <w:trPr>
          <w:trHeight w:val="19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Гемобластоз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инический анализ крови в динамике с определением числа ретикулоцитов, тромбоцитов, MCV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белок и белковые фракции (по показаниям)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ные о результатах стернальной пункции, трепанобиопсии  (при первичном освидетельствовании)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псия лифоузла при опухолевых заболеваниях лимфоидной ткани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генография плоских костей с подробным описанием и заключением (по показаниям)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И брюшной полости (по показаниям)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окулиста, невролога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гематолога о предполагаемом плане лечения, длительности и количестве курсов специфической терапии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хирурга (по показаниям).</w:t>
            </w:r>
          </w:p>
        </w:tc>
      </w:tr>
      <w:tr>
        <w:trPr>
          <w:trHeight w:val="2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Эритрем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инический анализ крови в динамике с определением числа ретикулоцитов, тромбоци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И брюшной полости (по показаниям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ЭМ, ФВД, исследование центральной гемодинамики (по показаниям)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окулиста, невролога, кардиолога, пульмонолога, гематолога (по показаниям)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гематолога о предполагаемом плане лечения, длительности и количестве курсов специфической терапии.</w:t>
            </w:r>
          </w:p>
        </w:tc>
      </w:tr>
      <w:tr>
        <w:trPr>
          <w:trHeight w:val="14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Анеми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инический анализ крови в динамике с определением числа ретикулоцитов, тромбоцитов, MCV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белок и белковые фракции, трансаминазы, сывороточное железо, ферритин, трансферрин, билирубин, креатини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И брюшной полости  (по показаниям)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гематолога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гинеколога (у женщин).</w:t>
            </w:r>
          </w:p>
        </w:tc>
      </w:tr>
      <w:tr>
        <w:trPr>
          <w:trHeight w:val="27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Гемофил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инический анализ крови в динамике с определением числа ретикулоцитов, тромбоци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агулогамма, определение содержания антигемофильного глобули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генография пораженных суставов с подробным описанием и заключени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гематолога, хирург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32"/>
                <w:szCs w:val="32"/>
                <w:lang w:eastAsia="ru-RU"/>
              </w:rPr>
              <w:t>Гемморрагические диатез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инический анализ крови в динамике с определением числа ретикулоцитов, тромбоцитов, длительность кровотечения, время свертываем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агулограмм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белок и фракции, трансаминазы, мочевина, билирубин, креатини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мочи общ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мочи по Зимницкому и Нечипоренко, проба Реберга-Тареева (по показаниям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рограмм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гематолог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аллерголога (по показаниям).</w:t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7"/>
                <w:sz w:val="28"/>
                <w:szCs w:val="28"/>
                <w:lang w:eastAsia="ru-RU"/>
              </w:rPr>
              <w:t>Необходимыеметоды  обследования</w:t>
            </w: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  <w:lang w:eastAsia="ru-RU"/>
              </w:rPr>
              <w:t xml:space="preserve">больных </w:t>
            </w:r>
            <w:r>
              <w:rPr>
                <w:rFonts w:cs="Times New Roman" w:ascii="Times New Roman" w:hAnsi="Times New Roman"/>
                <w:b/>
                <w:i/>
                <w:iCs/>
                <w:spacing w:val="3"/>
                <w:sz w:val="28"/>
                <w:szCs w:val="28"/>
                <w:lang w:eastAsia="ru-RU"/>
              </w:rPr>
              <w:t>при хирургических заболеваниях</w:t>
            </w:r>
          </w:p>
        </w:tc>
      </w:tr>
      <w:tr>
        <w:trPr>
          <w:trHeight w:val="121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  <w:lang w:eastAsia="ru-RU"/>
              </w:rPr>
              <w:t>Дегенеративно-дистрофические поражения суставов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генография пораженного и симметричного суставов, при необходимости - смежного сустава и позвоночника с подробным описанием и заключени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  пораженного сустава - при сомнительных рентгенологических признаках деструкции костной ткан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РТ - при патологии капсульно-связлчного аппарата и суставного хряща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травматолога-ортопеда с заключением, отражающим нарушения функций пораженного сустава, а также перспективы консервативного и показания к оперативному лечению.</w:t>
            </w:r>
          </w:p>
        </w:tc>
      </w:tr>
      <w:tr>
        <w:trPr>
          <w:trHeight w:val="140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стеомиели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белок и белковые фракции, тимоловая проба, щелочная фосфатаза,креатинин, СР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Э в динами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генограммы в динамике с описанием и заключением рентгенолог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кробиологические исследования отделяемого – при свищевой форме остеомиели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 (по показаниям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травматолога-ортопеда с заключением, содержащим данные о течении заболевания, степени нарушений функции конечности, характере проведенного лечения, перспективы консервативного и показания к оперативному лечен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Тромбооблитерирующие болезни артерий конечносте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iCs/>
                <w:w w:val="10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пиды сыворотки крови, холестери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ДГ сосудов конечно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культе конечности – рентгенограм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и при первичном освидетельствовании, при переосвидетельствовании рентгенограмма  культи (по показаниям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iCs/>
                <w:w w:val="10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ангиохирурга.</w:t>
            </w:r>
          </w:p>
        </w:tc>
      </w:tr>
      <w:tr>
        <w:trPr>
          <w:trHeight w:val="97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Болезни магистральных вен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агулограмм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ДГ сосудов нижних конечнос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ангиохирург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  <w:lang w:eastAsia="ru-RU"/>
              </w:rPr>
              <w:t>Врожденная и приобретенная патология позвоночника и суставов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ндартные рентгенограммы позвоночника или поврежденных суставов в 2-х проекциях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ике (с подробным описанием и заключением рентгенолога, с указанием степени имеющихся изменений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альные рентгенограммы - специальные исследования и проекции (по показания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 и МРТ (по показания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ВД (по показания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невролог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я травматолога-ортопеда (с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робным указанием тактики необходимого лечения и реабилитационных мероприятий у детей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асщелина губы и неб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ные осмотра хирурга-стоматолог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ные осмотра ортодонта с указанием тактики и сроков леч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функции же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логопеда-дефектолог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психиатра (по показани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7"/>
                <w:sz w:val="28"/>
                <w:szCs w:val="28"/>
                <w:lang w:eastAsia="ru-RU"/>
              </w:rPr>
              <w:t>Необходимыеметоды  обследования</w:t>
            </w:r>
            <w:r>
              <w:rPr>
                <w:rFonts w:cs="Times New Roman" w:ascii="Times New Roman" w:hAnsi="Times New Roman"/>
                <w:b/>
                <w:i/>
                <w:iCs/>
                <w:spacing w:val="3"/>
                <w:sz w:val="28"/>
                <w:szCs w:val="28"/>
                <w:lang w:eastAsia="ru-RU"/>
              </w:rPr>
              <w:t xml:space="preserve">больных при заболеваниях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8"/>
                <w:szCs w:val="28"/>
                <w:lang w:eastAsia="ru-RU"/>
              </w:rPr>
              <w:t>нервной системы</w:t>
            </w:r>
          </w:p>
        </w:tc>
      </w:tr>
      <w:tr>
        <w:trPr>
          <w:trHeight w:val="114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  <w:lang w:eastAsia="ru-RU"/>
              </w:rPr>
              <w:t>Боковой амиотрофический склероз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Р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ного и спинного мозга (по показания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МГ в динам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невроло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психиатра (по показаниям).</w:t>
            </w:r>
          </w:p>
        </w:tc>
      </w:tr>
      <w:tr>
        <w:trPr>
          <w:trHeight w:val="200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  <w:lang w:eastAsia="ru-RU"/>
              </w:rPr>
              <w:t>Последствия инфекционных заболеваний нервной сис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ГД магистральных артерий головного мозга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, МРТ (по показаниям)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окулиста (глазное дно)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ЭГ, сведения о частоте и характере приступов (при пароксизмальном синдроме)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невролога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психиатра (по показаниям).</w:t>
            </w:r>
          </w:p>
        </w:tc>
      </w:tr>
      <w:tr>
        <w:trPr>
          <w:trHeight w:val="299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  <w:lang w:eastAsia="ru-RU"/>
              </w:rPr>
              <w:t>Сосудистые заболевания головного мозг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ГД  и /или дуплексное (триплексное) сканирование интра– и экстракраниальных артерий головного мозг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МРТ головного моз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показаниям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юкоза, холестерин, липиды кров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окулиста (глазное дно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уролога, урологическое исследование (при нарушении функции тазовых органов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ЭГ, сведения о частоте и характере приступов (при пароксизмальном синдроме)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невролог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психиатра (по показаниям).</w:t>
            </w:r>
          </w:p>
        </w:tc>
      </w:tr>
      <w:tr>
        <w:trPr>
          <w:trHeight w:val="197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  <w:lang w:eastAsia="ru-RU"/>
              </w:rPr>
              <w:t>Демиелинизирующие заболевания ЦНС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РТ головного и спинного мозг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МГ (по показаниям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окулиста (глазное дно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уролога, урологическое исследование (при нарушении функции тазовых органов)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невролог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психиатра (по показаниям).</w:t>
            </w:r>
          </w:p>
        </w:tc>
      </w:tr>
      <w:tr>
        <w:trPr>
          <w:trHeight w:val="239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оследствия ЧМ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генография черепа с подробным описанием и заключением (по показаниям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, МРТ при первичном освидетельствовании обязательно, при переосвидетельствовании (по показаниям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окулиста (глазное дно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ЭГ, УЗДГ, ЭХО-ЭГ (по показания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невроло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нейрохирурга (по показаниям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психиатра (по показаниям).</w:t>
            </w:r>
          </w:p>
        </w:tc>
      </w:tr>
      <w:tr>
        <w:trPr>
          <w:trHeight w:val="16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ирингомиел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генография черепа, пораженных суставов с подробным описанием и заключением (по показания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РТ (при первичном освидетельствовании, при переосвидетельствовании при наличии отрицательной динамики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МГ (по показания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нейрохирурга.</w:t>
            </w:r>
          </w:p>
        </w:tc>
      </w:tr>
      <w:tr>
        <w:trPr>
          <w:trHeight w:val="197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пухоли головного мозг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, МР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окулиста (глазное дно, поля зрения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ЭГ, сведения о частоте и характере приступов (при пароксизмальном синдром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невролог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нейрохирург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психиатра (по показаниям).</w:t>
            </w:r>
          </w:p>
        </w:tc>
      </w:tr>
      <w:tr>
        <w:trPr>
          <w:trHeight w:val="260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Гипоталамический синдром и нейроэндокринные заболеван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генография черепа (турецкое седло) с подробным описанием и заключением (по показания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, МРТ (при первичном освидетельствовании обязательно, при переосвидетельствовании (по показания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ные о базовом содержании в крови гормонов (в зависимости от характера эндокринного синдрома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точное мониторирование АД, полный протокол и заключение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невролог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окулиста (глазное дно, поля зрения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эндокринолога, нейрохирурга, психиатра (по показаниям).</w:t>
            </w:r>
          </w:p>
        </w:tc>
      </w:tr>
      <w:tr>
        <w:trPr>
          <w:trHeight w:val="289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осудистые заболевания, последствия травм спинного мозга  и опухоли спинного мозга и позвоночни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генография позвоночника с подробным описанием и заключением (по показания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, МРТ (при первичном освидетельствовании обязательно, при переосвидетельствовании по показания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МГ (по показания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елография (по показания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уролога, урологическое исследование (при нарушении функции тазовых органов)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невролог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проктолога, для объективизации тазовых наруш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нейрохирурга.</w:t>
            </w:r>
          </w:p>
        </w:tc>
      </w:tr>
      <w:tr>
        <w:trPr>
          <w:trHeight w:val="13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Детский церебральный паралич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генография черепа с подробным описанием и заключением (по показания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, МРТ (по показания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ЭГ, ЭХО-ЭГ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окули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ортопеда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невролог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логопеда (по показания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психиатра (по показаниям).</w:t>
            </w:r>
          </w:p>
        </w:tc>
      </w:tr>
      <w:tr>
        <w:trPr>
          <w:trHeight w:val="211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Эпилепс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характере, частоте, времени возникновения (ночь, день) припадков (стационарное обследование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, МРТ (при впервые выявленных припадках и при переосвидетельствовании по показаниям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окулиста (глазное дно, поля зрения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ЭГ с деприв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невролога-эпилептолог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психиатра.</w:t>
            </w:r>
          </w:p>
        </w:tc>
      </w:tr>
      <w:tr>
        <w:trPr>
          <w:trHeight w:val="133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Нейромышечные заболеван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МГ (при первичном освидетельствовании обязательно, при переосвидетельствовании по показания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ко-генетическое исследование (при первичном освидетельствовании обязательно, при переосвидетельствовании по показаниям)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невролога.</w:t>
            </w:r>
          </w:p>
        </w:tc>
      </w:tr>
      <w:tr>
        <w:trPr>
          <w:trHeight w:val="13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олинейропати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МГ (желательно в динамике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ДГ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невролог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врача специалиста, в зависимости от  этиологии полинейропатии.</w:t>
            </w:r>
          </w:p>
        </w:tc>
      </w:tr>
      <w:tr>
        <w:trPr>
          <w:trHeight w:val="14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стеохондроз позвоночника с неврологическими осложнениям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генография позвоночника  с функциональными пробами, подробное описание и заключение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, МРТ, ЭНМГ (по показаниям)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невролог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нейрохирурга (по показаниям).</w:t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7"/>
                <w:sz w:val="28"/>
                <w:szCs w:val="28"/>
                <w:lang w:eastAsia="ru-RU"/>
              </w:rPr>
              <w:t>Необходимыеметоды  обследова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и наследственных и дегенеративных заболеваниях нервной системы с преимущественным поражением экстрапирамидной системы и спинного мозга</w:t>
            </w:r>
          </w:p>
        </w:tc>
      </w:tr>
      <w:tr>
        <w:trPr>
          <w:trHeight w:val="1266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ко-генетическое исслед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, МРТ (по показания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М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оку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психиатра (по показаниям).</w:t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7"/>
                <w:sz w:val="28"/>
                <w:szCs w:val="28"/>
                <w:lang w:eastAsia="ru-RU"/>
              </w:rPr>
              <w:t>Необходимыеметоды  обследования</w:t>
            </w:r>
            <w:r>
              <w:rPr>
                <w:rFonts w:cs="Times New Roman" w:ascii="Times New Roman" w:hAnsi="Times New Roman"/>
                <w:b/>
                <w:i/>
                <w:iCs/>
                <w:spacing w:val="4"/>
                <w:sz w:val="28"/>
                <w:szCs w:val="28"/>
                <w:lang w:eastAsia="ru-RU"/>
              </w:rPr>
              <w:t>больных при заболеваниях  органа слуха</w:t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ные с заболеваниями органов слуха направляются на освидетельствование с точным клиническим диагнозом, с указанием вида тугоухости и уровня поражения</w:t>
            </w:r>
          </w:p>
        </w:tc>
      </w:tr>
      <w:tr>
        <w:trPr>
          <w:trHeight w:val="2090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оториноларинголо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сурдолога (по показания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логопеда (по показания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ние восприятия ШР и РР (в слуховом аппарате и без нег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нальна пороговая и надпороговая аудиометр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евая аудиометр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педансометрия (по показаниям).</w:t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7"/>
                <w:sz w:val="28"/>
                <w:szCs w:val="28"/>
                <w:lang w:eastAsia="ru-RU"/>
              </w:rPr>
              <w:t>Необходимыеметоды  обследования</w:t>
            </w:r>
            <w:r>
              <w:rPr>
                <w:rFonts w:cs="Times New Roman" w:ascii="Times New Roman" w:hAnsi="Times New Roman"/>
                <w:b/>
                <w:i/>
                <w:iCs/>
                <w:spacing w:val="4"/>
                <w:sz w:val="28"/>
                <w:szCs w:val="28"/>
                <w:lang w:eastAsia="ru-RU"/>
              </w:rPr>
              <w:t xml:space="preserve">больных при заболевании </w:t>
            </w: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8"/>
                <w:szCs w:val="28"/>
                <w:lang w:eastAsia="ru-RU"/>
              </w:rPr>
              <w:t>туберкулезом</w:t>
            </w:r>
          </w:p>
        </w:tc>
      </w:tr>
      <w:tr>
        <w:trPr>
          <w:trHeight w:val="1932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анализ мокроты, мочи + В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белок и фракции, фибриноген, трансаминазы, билирубин, мочеви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В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генологическое исследование органов грудной клетки в 2-х проекциях (подробное  описание, заключение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фтизиа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формах туберкулеза вне легочной этиологии обследование пораженных органов и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7"/>
                <w:sz w:val="28"/>
                <w:szCs w:val="28"/>
                <w:lang w:eastAsia="ru-RU"/>
              </w:rPr>
              <w:t>Необходимыеметоды  обследования</w:t>
            </w:r>
            <w:r>
              <w:rPr>
                <w:rFonts w:cs="Times New Roman" w:ascii="Times New Roman" w:hAnsi="Times New Roman"/>
                <w:b/>
                <w:i/>
                <w:iCs/>
                <w:spacing w:val="4"/>
                <w:sz w:val="28"/>
                <w:szCs w:val="28"/>
                <w:lang w:eastAsia="ru-RU"/>
              </w:rPr>
              <w:t xml:space="preserve">больных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8"/>
                <w:szCs w:val="28"/>
                <w:lang w:eastAsia="ru-RU"/>
              </w:rPr>
              <w:t>при патологии органа зрения</w:t>
            </w:r>
          </w:p>
        </w:tc>
      </w:tr>
      <w:tr>
        <w:trPr>
          <w:trHeight w:val="1932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ая острота зрения, с коррекцией и без коррекции, ус указанием данных оптимальной (переносимой) коррекции для пациен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иническая рефракц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утриглазное давле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е зр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физиологические характеристики зрительно-нервного аппарата (по показания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И глаза (по показания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перечисленные выше исследования должны быть выполнены на обоих глаз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7"/>
                <w:sz w:val="28"/>
                <w:szCs w:val="28"/>
                <w:lang w:eastAsia="ru-RU"/>
              </w:rPr>
              <w:t>Необходимыеметоды  обследования</w:t>
            </w:r>
            <w:r>
              <w:rPr>
                <w:rFonts w:cs="Times New Roman" w:ascii="Times New Roman" w:hAnsi="Times New Roman"/>
                <w:b/>
                <w:i/>
                <w:iCs/>
                <w:spacing w:val="4"/>
                <w:sz w:val="28"/>
                <w:szCs w:val="28"/>
                <w:lang w:eastAsia="ru-RU"/>
              </w:rPr>
              <w:t xml:space="preserve"> больных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8"/>
                <w:szCs w:val="28"/>
                <w:lang w:eastAsia="ru-RU"/>
              </w:rPr>
              <w:t xml:space="preserve">при психических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  <w:lang w:eastAsia="ru-RU"/>
              </w:rPr>
              <w:t>расстройствах</w:t>
            </w:r>
          </w:p>
        </w:tc>
      </w:tr>
      <w:tr>
        <w:trPr>
          <w:trHeight w:val="2255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иментально - психологическое исследова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ЭГ и УЗДГ у всех пациентов впервые освидетельствованных и у повторно освидетельствованных с органической     патологией головного мозга и эпилепси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 (по показания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 дополнительных исследований диктуется сопутствующей патолог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7"/>
                <w:sz w:val="28"/>
                <w:szCs w:val="28"/>
                <w:lang w:eastAsia="ru-RU"/>
              </w:rPr>
              <w:t>Необходимыеметоды  обследования</w:t>
            </w: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  <w:lang w:eastAsia="ru-RU"/>
              </w:rPr>
              <w:t>больных при профессиональных заболеваниях</w:t>
            </w:r>
          </w:p>
        </w:tc>
      </w:tr>
      <w:tr>
        <w:trPr>
          <w:trHeight w:val="1265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ные с профессиональным заболеванием направляются на освидетельствование с точным клиническим диагнозом, основанным на данных обследования в специализированных лечебно-профилактических учреждениях их подразделения, которые имеют право впервые устанавливать диагноз профессионального заболевания (НИИ гигиены труда и профзаболеваний, центры профпатологии, клиники, отделения профзаболеваний, выполняющие их функции, и имеющие соответствующую лицензию и сертификат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«Направлении на медико-социальную экспертизу» особо отражать данные о частоте, длительности временной нетрудоспособности в связи с заболеванием, которое признано профессиональным, проведенные диагностические, лечебные и реабилитационные мероприятия с указанием их результа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«Направлению на медико-социальную экспертизу» при первичном освидетельствовании больных с впервые выявленным профессиональным заболеванием прилагается заключение органа государственной экспертизы условий труда о характере и об условиях труда пострадавших, которые предшествовали  профессиональному заболеванию и акт о профессиональном заболевании.</w:t>
            </w:r>
          </w:p>
        </w:tc>
      </w:tr>
      <w:tr>
        <w:trPr>
          <w:trHeight w:val="164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Вибрационная болезн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ние больного с использованием нейро-физиологических методи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генография суставов конечностей и позвоночника с подробным описанием и заключением (по показаниям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М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профпатолога.</w:t>
            </w:r>
          </w:p>
        </w:tc>
      </w:tr>
      <w:tr>
        <w:trPr>
          <w:trHeight w:val="275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невмокониоз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анализ мокро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белок и белковые фракции, фибриноген, серомукои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В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пульмонолог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онхоскоп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лер-ЭхоКГ (полный протокол, с указаниями линейных размеров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генография органов грудной клетки в 2-х проекциях с подробным описанием и заключени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 органов грудной клетки (по показания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ЩС и газы крови.</w:t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7"/>
                <w:sz w:val="28"/>
                <w:szCs w:val="28"/>
                <w:lang w:eastAsia="ru-RU"/>
              </w:rPr>
              <w:t>Необходимыеметоды  обследования</w:t>
            </w:r>
            <w:r>
              <w:rPr>
                <w:rFonts w:cs="Times New Roman" w:ascii="Times New Roman" w:hAnsi="Times New Roman"/>
                <w:b/>
                <w:i/>
                <w:iCs/>
                <w:spacing w:val="4"/>
                <w:sz w:val="28"/>
                <w:szCs w:val="28"/>
                <w:lang w:eastAsia="ru-RU"/>
              </w:rPr>
              <w:t xml:space="preserve">больных </w:t>
            </w:r>
            <w:r>
              <w:rPr>
                <w:rFonts w:cs="Times New Roman" w:ascii="Times New Roman" w:hAnsi="Times New Roman"/>
                <w:b/>
                <w:i/>
                <w:iCs/>
                <w:spacing w:val="3"/>
                <w:sz w:val="28"/>
                <w:szCs w:val="28"/>
                <w:lang w:eastAsia="ru-RU"/>
              </w:rPr>
              <w:t>при новообразованиях</w:t>
            </w:r>
          </w:p>
        </w:tc>
      </w:tr>
      <w:tr>
        <w:trPr>
          <w:trHeight w:val="4414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 исследований диктует локализация основного процесса, последствия и осложнения после проведенного лечения. Основные сведения о заболевании излагаются подробн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о, развитие, длительность заболевания, особенности и тяжесть течения, длительность периодов ремиссии, наличие рецидив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анные о гистологической структуре опухоли, характере роста, расположе</w:t>
              <w:softHyphen/>
              <w:t>нии в органе, наличии метастазов, поражении лимфатических узлов, соседних структур, указать стадию процесса в соответствии с отечественной международной классификаци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ведения о характере, виде проведенного лечения и о предстоящих  восстановительных и реабилитационных мероприятиях и  курсах лечения, предполагаемые сроки про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 повторном или досрочном направлении обязательно должна быть отражена динамика заболевания за прошедший период, обращаемость в лечебные учреждения, объем и характер проводимого лечения, наличие и степень выраженности нарушений функции органов и систем, обусловленных основным заболеванием или осложнениями и последствиями проведенного лече</w:t>
              <w:softHyphen/>
              <w:t xml:space="preserve">ния в отдаленные сроки, а также степень их компенсации. </w:t>
            </w:r>
          </w:p>
        </w:tc>
      </w:tr>
      <w:tr>
        <w:trPr>
          <w:trHeight w:val="275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легког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 и мо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ческий анализ крови, включая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щий белок и белковые фра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электроли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анализ мокр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истологического и цитологического   исследования опухоли, мокроты, плевральной жидкости,    лимфоузлов и т.д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генография органов грудной клетки в 2-х проекциях с подробным описанием и заключени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 органов грудной клетки (по показаниям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онхоскоп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Г, ЭХО-ЭКГ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В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ЩС и газы кро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евые марке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хирурга, онколога, пульмонолог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   необходимости осмотр других специалис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желуд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ий анализ кров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рограм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ческий анализ крови, включая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щий белок и белковые фра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глюкозу сыворотки кров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ДС (фиброгастродуоденоскопия) с биопс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скопия желудка (с оценкой скорости эвакуации при   демпинг-синдром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генография органов грудной клетки в 2-х проекциях с подробным описанием и заключени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 печени и поджелудочной желез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 органов брюшной полости (по показания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Г (для объективизации демпинг-синдром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евые марке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я хирурга, онколога, гастроэнтеролог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   необходимости осмотр других специалис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183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ободочной кишк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ий анализ кров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рограмма (по показания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ла на дисбактериоз (по показания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ческий анализ крови, включая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щий белок и белковые фра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альбумин, глобулиновый коэффициент,    другие – по  показания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биопсии опухо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скопия кишечника для оценки    возможного рецидива и функции анастомоза (с оценкой скорости эвакуац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генография или флюрография органов грудной клетки в 2-х проекциях с подробным описанием и заключени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 печени и поджелудочной желез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 органов брюшной полости (по показания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Г (для объективизации демпинг-синдром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евые маркеры, РЭ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я хирурга, онколога, гастроэнтеролог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   необходимости осмотр других специалис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98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молочной желез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ий анализ кров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ческий анализ крови, включая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щий белок и белковые фра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биопсии опухо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генография или флюрография органов грудной клетки в 2-х проекциях с подробным описанием и заключени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мограф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 (по показания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функция верхней конечности и ее окружности  (по показаниям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евые марк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хирурга, онколога, гинеколог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   необходимости осмотр других специалис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98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яичников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ий анализ кров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ческий анализ крови, включая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щий белок и белковые фра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биопсии опухо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генография или флюрография органов грудной клетки в 2-х проекциях с подробным описанием и заключени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 малого таза  + УЗИ (по показаниям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 (по показания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екологический осмо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евые марк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я хирурга, онколога, гинеколог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   необходимости осмотр других специалис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www.invalidnost.com</w:t>
    </w:r>
  </w:p>
  <w:p>
    <w:pPr>
      <w:pStyle w:val="Foo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www.invalidnost.com</w:t>
    </w:r>
  </w:p>
  <w:p>
    <w:pPr>
      <w:pStyle w:val="Foo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3"/>
    <w:basedOn w:val="Style14"/>
    <w:qFormat/>
    <w:rPr>
      <w:rFonts w:ascii="Calibri;Century Gothic" w:hAnsi="Calibri;Century Gothic" w:eastAsia="Times New Roman" w:cs="Times New Roman"/>
    </w:rPr>
  </w:style>
  <w:style w:type="character" w:styleId="2">
    <w:name w:val=" Знак2"/>
    <w:basedOn w:val="Style14"/>
    <w:qFormat/>
    <w:rPr>
      <w:rFonts w:ascii="Calibri;Century Gothic" w:hAnsi="Calibri;Century Gothic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AF4459C0FE453B9AF454A9F406BFCE0B59BFDE2B1FD3E5837E14DBD701893631443DE11C6BBBG6aCJ" TargetMode="External"/><Relationship Id="rId3" Type="http://schemas.openxmlformats.org/officeDocument/2006/relationships/hyperlink" Target="consultantplus://offline/ref=DFAF4459C0FE453B9AF454A9F406BFCE0758B0D72D1FD3E5837E14DBD701893631443DE11C6BBBG6aCJ" TargetMode="External"/><Relationship Id="rId4" Type="http://schemas.openxmlformats.org/officeDocument/2006/relationships/hyperlink" Target="consultantplus://offline/ref=DFAF4459C0FE453B9AF454A9F406BFCE0F5FBDDF2F168EEF8B2718D9D00ED621360D31E01C6BBB69G0aDJ" TargetMode="External"/><Relationship Id="rId5" Type="http://schemas.openxmlformats.org/officeDocument/2006/relationships/hyperlink" Target="consultantplus://offline/ref=DFAF4459C0FE453B9AF454A9F406BFCE0F5FB0D328108EEF8B2718D9D00ED621360D31E01C6BBB6DG0aE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53:00Z</dcterms:created>
  <dc:creator>Лаврова Джульетта Ивановна</dc:creator>
  <dc:description/>
  <dc:language>en-US</dc:language>
  <cp:lastModifiedBy>www.invalidnost.com</cp:lastModifiedBy>
  <cp:lastPrinted>2012-06-08T13:03:00Z</cp:lastPrinted>
  <dcterms:modified xsi:type="dcterms:W3CDTF">2013-03-31T03:47:00Z</dcterms:modified>
  <cp:revision>4</cp:revision>
  <dc:subject>www.invalidnost.com</dc:subject>
  <dc:title>Перечень обследований больных при направлении на МСЭ</dc:title>
</cp:coreProperties>
</file>