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Начальникам отделов: организационно-методического отдела, юридического, организации работы с документами, реабилитационных исследований и консультаций, руководителям экспертных составов и бю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О формировании ПРП при отсутствии признаков стойкой утраты  профессиональной 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8 Федерального закона от 24.07.1998 № 125-ФЗ "Об обязательном социальном страховании от несчастных случаев на производстве и профессиональных заболеваний" (далее – Закон), одним из видов страхового обеспечения является оплата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включая лечение застрахованного,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Оплата дополнительных расходов, за исключением оплаты расходов на лечение застрахованного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программой реабилитации пострадавшего в результате несчастного случая на производстве и профессионального заболевания (ПРП) в указанных видах помощи, обеспечения или ух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2а, 5 и 12 «Положения об оплате дополнительных расходов на медицинскую, социальную и профессиональную реабилитацию застрахованных лиц, получивших повреждения здоровья вследствие несчастных случаев на производстве и профессиональных заболеваний», утверждённого постановлением  Правительства РФ от 15.05.2006 № 286 (Положение об оплате), при лечении последствий тяжёлых несчастных случаев на производстве  расходы на лечение застрахованного лица при оказании стационарной, амбулаторно-поликлинической (в том числе на дому) медицинской помощи и медицинской реабилитации в санаторно-курортных организациях в период временной нетрудоспособности подлежат оплате страховщиком на основании договоров, заключаемых страховщиком с медицинскими организациями. Лечение осуществляется в соответствии со стандартами, утверждёнными Минздравом России. </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медицинская помощь не предусмотрена программой государственных гарантий оказания гражданам бесплатной медицинской помощи, но при этом входит в объём лечения застрахованного лица, определённого врачебной комиссией (ВК) медицинской организации (МО), страховщик должен обеспечить её оплату в полном объёме (пункт 2 «Разъяснения о порядке оплаты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ённого приказом Минздравсоцразвития РФ от 14.12.2006 № 842).</w:t>
      </w:r>
    </w:p>
    <w:p>
      <w:pPr>
        <w:pStyle w:val="Normal"/>
        <w:rPr>
          <w:rFonts w:ascii="Times New Roman" w:hAnsi="Times New Roman" w:cs="Times New Roman"/>
          <w:sz w:val="28"/>
          <w:szCs w:val="28"/>
        </w:rPr>
      </w:pPr>
      <w:r>
        <w:rPr>
          <w:rFonts w:cs="Times New Roman" w:ascii="Times New Roman" w:hAnsi="Times New Roman"/>
          <w:sz w:val="28"/>
          <w:szCs w:val="28"/>
        </w:rPr>
        <w:t xml:space="preserve">По завершении лечения ВК МО по согласованию со страховщиком принимается решение о направлении застрахованного на медико-социальную экспертизу (МСЭ).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59 </w:t>
      </w:r>
      <w:hyperlink r:id="rId2">
        <w:r>
          <w:rPr>
            <w:rStyle w:val="InternetLink"/>
            <w:rFonts w:cs="Times New Roman" w:ascii="Times New Roman" w:hAnsi="Times New Roman"/>
            <w:sz w:val="28"/>
            <w:szCs w:val="28"/>
          </w:rPr>
          <w:t>Федерального закона от 21.11.2011 № 323-ФЗ «Об основах охраны здоровья граждан в РФ»</w:t>
        </w:r>
      </w:hyperlink>
      <w:r>
        <w:rPr>
          <w:rFonts w:cs="Times New Roman" w:ascii="Times New Roman" w:hAnsi="Times New Roman"/>
          <w:sz w:val="28"/>
          <w:szCs w:val="28"/>
        </w:rPr>
        <w:t>, при очевидном благоприятном клиническом и трудовом прогнозе при состоянии после травм больной не позднее 10 месяцев временной нетрудоспособности направляется на МСЭ.</w:t>
      </w:r>
    </w:p>
    <w:p>
      <w:pPr>
        <w:pStyle w:val="Normal"/>
        <w:rPr/>
      </w:pPr>
      <w:r>
        <w:rPr>
          <w:rFonts w:cs="Times New Roman" w:ascii="Times New Roman" w:hAnsi="Times New Roman"/>
          <w:sz w:val="28"/>
          <w:szCs w:val="28"/>
        </w:rPr>
        <w:t xml:space="preserve">Согласно пункту 9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ённых </w:t>
      </w:r>
      <w:hyperlink r:id="rId3">
        <w:r>
          <w:rPr>
            <w:rStyle w:val="InternetLink"/>
            <w:rFonts w:cs="Times New Roman" w:ascii="Times New Roman" w:hAnsi="Times New Roman"/>
            <w:sz w:val="28"/>
            <w:szCs w:val="28"/>
          </w:rPr>
          <w:t>постановлением Правительства РФ от 16.10.2000 № 789 (Правила)</w:t>
        </w:r>
      </w:hyperlink>
      <w:r>
        <w:rPr>
          <w:rFonts w:cs="Times New Roman" w:ascii="Times New Roman" w:hAnsi="Times New Roman"/>
          <w:sz w:val="28"/>
          <w:szCs w:val="28"/>
        </w:rPr>
        <w:t xml:space="preserve">, учреждение здравоохранения осуществляет необходимые диагностические, лечебные и реабилитационные мероприятия и по их результатам оформляет и выдает пострадавшему направление в учреждение медико-социальной экспертизы на освидетельствование для установления степени утраты профессиональной трудоспосо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дельных случаях до выявления признаков стойкой утраты профессиональной трудоспособности у пострадавшего учреждение здравоохранения может направить его в учреждение медико-социальной экспертизы для определения нуждаемости в отдельных видах реабилитации. Правила определяют общий порядок проведения МСЭ, в том числе направления на неё, не устанавливая специального порядка для направления на МСЭ пострадавших, у которых не наступила стойкая утрата профессиональной трудоспособности. </w:t>
      </w:r>
    </w:p>
    <w:p>
      <w:pPr>
        <w:pStyle w:val="Normal"/>
        <w:rPr/>
      </w:pPr>
      <w:r>
        <w:rPr>
          <w:rFonts w:cs="Times New Roman" w:ascii="Times New Roman" w:hAnsi="Times New Roman"/>
          <w:sz w:val="28"/>
          <w:szCs w:val="28"/>
        </w:rPr>
        <w:t xml:space="preserve">Исходя из изложенного, направление на МСЭ организацией, оказывающей лечебно-профилактическую помощь, оформляется в том же порядке, в котором направляются пострадавшие для установления степени утраты профессиональной трудоспособности. </w:t>
      </w:r>
    </w:p>
    <w:p>
      <w:pPr>
        <w:pStyle w:val="Normal"/>
        <w:rPr/>
      </w:pPr>
      <w:r>
        <w:rPr>
          <w:rFonts w:cs="Times New Roman" w:ascii="Times New Roman" w:hAnsi="Times New Roman"/>
          <w:sz w:val="28"/>
          <w:szCs w:val="28"/>
        </w:rPr>
        <w:t xml:space="preserve">Форма направления утверждена </w:t>
      </w:r>
      <w:hyperlink r:id="rId4">
        <w:r>
          <w:rPr>
            <w:rStyle w:val="InternetLink"/>
            <w:rFonts w:cs="Times New Roman" w:ascii="Times New Roman" w:hAnsi="Times New Roman"/>
            <w:sz w:val="28"/>
            <w:szCs w:val="28"/>
          </w:rPr>
          <w:t>приказом Минздравсоцразвития России от 31.01.2007 № 77</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формление направления на МСЭ в произвольной форме нормативными правовыми актам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Согласно пункту 20 Правил, при установлении степени утраты профессиональной трудоспособности пострадавшего учреждением МСЭ определяется нуждаемость пострадавшего в медицинской, социальной и профессиональной реабилитаци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21 Правил, заключение учреждения МСЭ о нуждаемости в медицинской, социальной и профессиональной реабилитации составляется с учётом потенциальных возможностей и способностей пострадавшего осуществлять профессиональную, бытовую и общественную деятельность и оформляется в виде программы реабилитации пострадавшего в результате несчастного случая на производстве и профессионального заболевания (ПРП).</w:t>
      </w:r>
    </w:p>
    <w:p>
      <w:pPr>
        <w:pStyle w:val="Normal"/>
        <w:rPr>
          <w:rFonts w:ascii="Times New Roman" w:hAnsi="Times New Roman" w:cs="Times New Roman"/>
          <w:sz w:val="28"/>
          <w:szCs w:val="28"/>
        </w:rPr>
      </w:pPr>
      <w:r>
        <w:rPr>
          <w:rFonts w:cs="Times New Roman" w:ascii="Times New Roman" w:hAnsi="Times New Roman"/>
          <w:sz w:val="28"/>
          <w:szCs w:val="28"/>
        </w:rPr>
        <w:t>Реабилитационные мероприятия медицинского и социального характера могут предупредить развитие и прогрессирование последствий несчастных случаев и профессиональных заболеваний и тем самым избежать возникновения стойкой утраты профессиональной трудоспособности, что в полной мере отвечает реабилитационной и профилактической направленности Зак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Исходя из изложенного, вне признаков стойкой утраты профессиональной трудоспособности на МСЭ может быть направлен пострадавший в период временной нетрудоспособности непосредственно после несчастного случая на производстве или установления факта профессионального заболевания, при необходимости оплаты из средств ФСС РФ изделий медицинского назначения или индивидуального ухода, протезов, включая эндопротезы, протезно-ортопедических изделий и технических средств реабилитации, включая слуховые аппараты, необходимых для компенсации функций, нарушенных в результате прямых последствий производственной травмы и профессионального заболе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ка ПРП в данном случае возможна при установлении в результате МСЭ высокого или удовлетворительного реабилитационного потенциала и прогнозирования полного (частичного) восстановления профессиональной трудоспосо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плата расходов на лечение пострадавшего непосредственно после тяжёлой производственной  травмы в период временной нетрудоспособности осуществляется ФСС РФ без ПРП. </w:t>
      </w:r>
    </w:p>
    <w:p>
      <w:pPr>
        <w:pStyle w:val="Normal"/>
        <w:rPr>
          <w:rFonts w:ascii="Times New Roman" w:hAnsi="Times New Roman" w:cs="Times New Roman"/>
          <w:sz w:val="28"/>
          <w:szCs w:val="28"/>
        </w:rPr>
      </w:pPr>
      <w:r>
        <w:rPr>
          <w:rFonts w:cs="Times New Roman" w:ascii="Times New Roman" w:hAnsi="Times New Roman"/>
          <w:sz w:val="28"/>
          <w:szCs w:val="28"/>
        </w:rPr>
        <w:t>Объём лечения определяется ВК МО.</w:t>
      </w:r>
    </w:p>
    <w:p>
      <w:pPr>
        <w:pStyle w:val="Normal"/>
        <w:rPr>
          <w:rFonts w:ascii="Times New Roman" w:hAnsi="Times New Roman" w:cs="Times New Roman"/>
          <w:sz w:val="28"/>
          <w:szCs w:val="28"/>
        </w:rPr>
      </w:pPr>
      <w:r>
        <w:rPr>
          <w:rFonts w:cs="Times New Roman" w:ascii="Times New Roman" w:hAnsi="Times New Roman"/>
          <w:sz w:val="28"/>
          <w:szCs w:val="28"/>
        </w:rPr>
        <w:t>Лечение последствий несчастного случая, не отнесённого к категории тяжёлых, осуществляется медицинской организацией в соответствии с программой государственных гарантий оказания гражданам бесплатной медицинской помощи. При нуждаемости, по заключению ВК МО, в лекарственных средствах сверх указанных гарантий, они могут быть внесены в ПРП наряду с перечисленными выше изделиями и средствами.</w:t>
      </w:r>
    </w:p>
    <w:p>
      <w:pPr>
        <w:pStyle w:val="Normal"/>
        <w:rPr>
          <w:rFonts w:ascii="Times New Roman" w:hAnsi="Times New Roman" w:cs="Times New Roman"/>
          <w:sz w:val="28"/>
          <w:szCs w:val="28"/>
        </w:rPr>
      </w:pPr>
      <w:r>
        <w:rPr>
          <w:rFonts w:cs="Times New Roman" w:ascii="Times New Roman" w:hAnsi="Times New Roman"/>
          <w:sz w:val="28"/>
          <w:szCs w:val="28"/>
        </w:rPr>
        <w:t>Реабилитационно-экспертное заключение в ПРП должно основываться на результатах оценки реабилитационного потенциала и прогноза, отражённых в протоколе проведения МСЭ, и содержать вывод (заключение) о возможности (проведением мер медицинского и (или) социального характера) предупреждения развития и (или) прогрессирования последствий производственной травмы (профессионального заболевания) в целях предотвращения возникновения (утяжеления степени) стойкой утраты профессиональной трудоспособности.</w:t>
      </w:r>
    </w:p>
    <w:p>
      <w:pPr>
        <w:pStyle w:val="Normal"/>
        <w:rPr/>
      </w:pPr>
      <w:r>
        <w:rPr>
          <w:rFonts w:cs="Times New Roman" w:ascii="Times New Roman" w:hAnsi="Times New Roman"/>
          <w:sz w:val="28"/>
          <w:szCs w:val="28"/>
        </w:rPr>
        <w:t xml:space="preserve">Сроки проведения реабилитационных мероприятий ПРП коррелируют со сроками установления степени УПТ, предусмотренными Правилами,  и определяются по результатам анализа длительности временной нетрудоспособности на период МСЭ и ориентировочных сроков временной нетрудоспособности, с учётом положений разделов II-IV «Порядка выдачи листков нетрудоспособности», утверждённого </w:t>
      </w:r>
      <w:hyperlink r:id="rId5">
        <w:r>
          <w:rPr>
            <w:rStyle w:val="InternetLink"/>
            <w:rFonts w:cs="Times New Roman" w:ascii="Times New Roman" w:hAnsi="Times New Roman"/>
            <w:sz w:val="28"/>
            <w:szCs w:val="28"/>
          </w:rPr>
          <w:t>приказом Минздравсоцразвития России от 29.06.2011 № 624н</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Рекомендаций Минздрава России и ФСС РФ от 21.08.2000 № 2510/9362-34, 02-08/10-1977П</w:t>
        </w:r>
      </w:hyperlink>
      <w:r>
        <w:rPr>
          <w:rFonts w:cs="Times New Roman" w:ascii="Times New Roman" w:hAnsi="Times New Roman"/>
          <w:sz w:val="28"/>
          <w:szCs w:val="28"/>
        </w:rPr>
        <w:t xml:space="preserve"> «Ориентировочные сроки временной нетрудоспособности при наиболее распространённых заболеваниях и травмах (в соответствии с МКБ-10)».                                              </w:t>
      </w:r>
    </w:p>
    <w:p>
      <w:pPr>
        <w:pStyle w:val="Normal"/>
        <w:rPr>
          <w:rFonts w:ascii="Times New Roman" w:hAnsi="Times New Roman" w:cs="Times New Roman"/>
          <w:sz w:val="28"/>
          <w:szCs w:val="28"/>
        </w:rPr>
      </w:pPr>
      <w:r>
        <w:rPr>
          <w:rFonts w:cs="Times New Roman" w:ascii="Times New Roman" w:hAnsi="Times New Roman"/>
          <w:sz w:val="28"/>
          <w:szCs w:val="28"/>
        </w:rPr>
        <w:t>© Т.В.Терещ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ww.invalidnost.com</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lidnost.com/forum/3-334-1" TargetMode="External"/><Relationship Id="rId3" Type="http://schemas.openxmlformats.org/officeDocument/2006/relationships/hyperlink" Target="http://www.invalidnost.com/forum/3-45-1" TargetMode="External"/><Relationship Id="rId4" Type="http://schemas.openxmlformats.org/officeDocument/2006/relationships/hyperlink" Target="http://www.invalidnost.com/forum/3-23-1" TargetMode="External"/><Relationship Id="rId5" Type="http://schemas.openxmlformats.org/officeDocument/2006/relationships/hyperlink" Target="http://www.invalidnost.com/forum/3-363-1" TargetMode="External"/><Relationship Id="rId6" Type="http://schemas.openxmlformats.org/officeDocument/2006/relationships/hyperlink" Target="http://www.invalidnost.com/index/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19:00Z</dcterms:created>
  <dc:creator>Vladimir aka punsh</dc:creator>
  <dc:description/>
  <cp:keywords/>
  <dc:language>en-US</dc:language>
  <cp:lastModifiedBy>Vladimir aka punsh</cp:lastModifiedBy>
  <dcterms:modified xsi:type="dcterms:W3CDTF">2014-08-27T15:25:00Z</dcterms:modified>
  <cp:revision>3</cp:revision>
  <dc:subject/>
  <dc:title/>
</cp:coreProperties>
</file>