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го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т __декабря 2010 г. №____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идов высокотехнологичной медицинской помощи,</w:t>
      </w:r>
    </w:p>
    <w:p>
      <w:pPr>
        <w:pStyle w:val="Header"/>
        <w:ind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ой по государственному заданию на оказание в 2011 году высокотехнологичной медицинской помощи гражданам Российской Федерации за счет бюджетных ассигнований федерального бюджета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46"/>
        <w:gridCol w:w="7"/>
        <w:gridCol w:w="3168"/>
        <w:gridCol w:w="9"/>
        <w:gridCol w:w="2329"/>
        <w:gridCol w:w="6"/>
        <w:gridCol w:w="4672"/>
        <w:gridCol w:w="2879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_Hlk280907760"/>
            <w:bookmarkStart w:id="1" w:name="OLE_LINK8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ви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ида высокотехнологичной медицинской помощ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ы п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КБ-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дель пациен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лечения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БДОМИНАЛЬНАЯ ХИРУРГ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0.00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хирургические, расширенные, комбинированные и реконструктивно-пластические операции на поджелудочной железе, в том числе лапароскопически ассистированные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5.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86.0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поджелудочной желез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0.00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хирургические и реконструктивно-пластические операции на печени, желчных протоках и сосудах печени, в том числе эндоваскулярные операции на сосудах печени и реконструктивные операции на сосудах системы воротной вены, стентирование внутри- и внепеченочных желчных проток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8.0,</w:t>
            </w:r>
            <w:r>
              <w:rPr>
                <w:rFonts w:cs="Times New Roman" w:ascii="Times New Roman" w:hAnsi="Times New Roman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</w:rPr>
              <w:t xml:space="preserve">13.4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3.5, С22.0-9, С23, С24.0-9, В67.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печени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внутрипеченочных желчных протоков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внепеченочных желчных протоков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желчного пузыря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зия печени, вызванная эхтнококк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0.003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тивно-пластические лапароскопически ассистированные операции на тонкой, толстой кишке и пром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12.6, С18.0-9, С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толст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аденоматоз толстой кишки, тотальное поражение всех отделов толстой кишки полип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0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акральная  кис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60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 прям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8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цел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62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дение прям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62.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анального сфинкте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82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вагинальный сви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ртикулярная болезнь ободочной кишки, сигмо-везикальный (сигмо-цервикальный, сигмо-вагинальный) сви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9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долихоколон, рецидивирующие завороты сигмовидн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4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 Гиршпрунга, мегадолихосиг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9.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толстокишечный стаз в стадии декомпенс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6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вольная колостома, состояние после резекции ободочной кишки по типу операции Гартма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5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ая ангиодисплазия толстой кишки, синдром Клиппеля-Тренон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венный колит, тотальное поражение, хроническое непрерывное течение, тяжелая гормонозависимая фор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0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 Крона толстой кишки, субтотальное поражение, осложненное стриктурой поперечной ободочной кишки, нисходящей кишки, сигмовидной кишки, тяжелая гормонорезистентная форм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01.004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тивно-пластические операции на пищеводе, желудке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2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ый дивертикул пищев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.0-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пищев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6.0-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желуд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0.005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 новообразований надпочечников и забрюшинного пространств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27.5, С.74, </w:t>
            </w:r>
            <w:r>
              <w:rPr>
                <w:rFonts w:cs="Times New Roman" w:ascii="Times New Roman" w:hAnsi="Times New Roman"/>
                <w:lang w:val="en-US"/>
              </w:rPr>
              <w:t>D35.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надпочеч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26.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альдостерониз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кортицизм. Синдром Иценко – Кушинга (кортикостером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тивно-пластические операции на пожделудосной железе, печени и желчных протоках, пищеводе, желудке, тонкой и толстой кишке, операции на надпочечниках и при новообразованиях забрюшинного пространства с использованием робототехн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21, К25, К26, С16, С17.0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3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13.3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17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18,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76.8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73.4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48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5.0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86.0-8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18.0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13.4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13.5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12.6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2.4, K62.3, К59.3, К59.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63.2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26.0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35.0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24, Е.27.5, С.7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эзофагеальная рефлюксная болезнь;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венная болезнь желудка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венная болезнь 12-перстной кишки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желудка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12-перстной кишки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/>
            </w:pPr>
            <w:r>
              <w:rPr>
                <w:rFonts w:cs="Times New Roman" w:ascii="Times New Roman" w:hAnsi="Times New Roman"/>
              </w:rPr>
              <w:t>Новообразования тонкой кишки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толстой кишки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а печени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ангиома печени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поджелудочной железы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надпочечника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а селезёнки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ное забрюшинное новообразова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 И ГИНЕКОЛОГИЯ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0.001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лечение при привычном невынашивании беременности, вызванном тромбофилическими мутациями, АФС-синдромом, резус – сенсибилизацией, истмико-цервикальной недостаточностью с применением химиотерапевтических, экстракорпоральных, генно-инженерных биологических, цитогенетических, молекулярно-генетических и иммуногенетических методов коррекц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36.0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36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ычный выкидыш, сопровождающийся резус иммунизаци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омпонентная терапия, направленная на пролонгирование беременности и снижение тяжести резус иммунизаци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34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ычный выкидыш, обусловленный истмико-цервикальной недостаточностью с пролабированием плодного пузыря в цервикальный канал и/или влагалище в сроках до 28 недель беремен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в сочетании с поликомпонентной терапией, направленной на пролонгирование беременност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28.0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ычный выкидыш, обусловленный сочетанной тромбофилией (антифосфолипидный синдром и врожденная тромбофилия) с гибелью плода или тромбозом при  предыдущей беремен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омпонентная терапия, направленная на пролонгирование беременности</w:t>
            </w:r>
          </w:p>
          <w:p>
            <w:pPr>
              <w:pStyle w:val="Normal"/>
              <w:spacing w:lineRule="auto" w:line="240" w:before="0" w:after="0"/>
              <w:ind w:left="-68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0.00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лечение плацентарной недостаточности, сопровождающейся задержкой роста  плода, с применением цитогенетических, молекулярно-генетических и иммуногенетических методов диагностики, дистанционного мониторинга состояния плода, в сочетании с методами экстракорпорального воздействия на кров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36.5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43.1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43.8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43.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центарная недостаточность, сопровождающаяся задержкой роста плода и подтвержденная ультразвуковыми методами обследования и допплерометрией, обусловленная иммунологическими, эндокринными нарушениями, инфекционным процессом, экстрагенитальной патологи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омпонентная терапия, направленная на пролонгирование беременности и коррекцию состояния фето-плацентарного комплек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0.00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ние  преэклампсии в  сроке до 34 недели беременности    с применением химиотерапевтических, биологических препаратов, эфферентных методов терап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11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12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12.2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13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эклампсия у беременной на сроке до 34 недель беремен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омпонентная терапия, направленная на пролонгирование беременности и профилактику дисстрес-синдрома пл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1.00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тракорпоральное оплодотворение при бесплодии, культивирование и перенос эмбриона в полость матки, включая интрацитоплазматическое введение сперматозоид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97.1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97.0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97.9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97.4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Z31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циенты с бесплодием, обусловленным трубно-перитонеальным фактором, с отягощенным акушерско-гинекологическим анамнезом, эндокринными нарушениями и мужским бесплоди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многокомпонентное лечение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0.005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лечение  фето-фетального синдрома, гемолитической болезни плода, синдрома фето-аморфуса, асцита, гидронефроза почек, гидроторакса, гидроцефалии, клапана задней уретры у плода, с применением фетальной хирургии, включая лазерную коагуляцию анастомозов; внутриутробное переливание крови плоду и др. пункционные методы леч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43.0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31.2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31.8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2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хориальная двойня с синдромом фето-фетальной трансфуз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в сочетании с поликомпонентной терапией, направленной на пролонгирование беременност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36.2, О36.0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.2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.8, Р56.0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56.9, Р8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янка плода (асцит, гидроторакс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в сочетании с поликомпонентной терапией, направленной на пролонгировани е беременност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35.9, Q33.0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36.2, Q62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64.2, Q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оки развития плода, требующие антенатального лечения в виде пункционных методик с возможностью дренирования (гидронефроз почек, гидроцефалия, клапан задней уретр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в сочетании с поликомпонентной терапией, направленной на пролонгирование беременност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0.006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органосохраняющее и реконструктивно-пластическое лечение женщин с гигантскими опухолями гениталий, распространенными формами эндометриоза с вовлечением крестцово-маточных связок, смежных органов малого таза и др. органов брюшной полости с использованием   лапароскопического и комбинированного доступ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.7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рокачественная опухоль шейки матки, а также гигантская (от 8 см и более)  доброкачественная опухоль  яичника, вульвы у женщин репродуктивного возраста. 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антская миома матки у женщин репродуктивного возрас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органосохраняющее лечение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ый эндометриоз, распространенная форма с вовлечением  в патологический процесс  крестцово-маточных  связок и/или     органов брюшной полости и малого таз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органосохраняющее лечение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0.007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органосохраняющее лечение беременных с миомой матки, доброкачественными опухолевыми заболеваниями  яичников и др. опухолевыми  заболеваниями гениталий с применением реконструктивно– пластических  операц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1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2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9, О34.1, О34.4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.7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.9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.2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.9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менность в сроках 16-22 недели, осложненная миомой матки, требующей хирургического лечения (узлы миомы больших размеров, шеечное расположение узлов или другой локализации, или с нарушением кровообращения в узле, или быстрорастущей миомо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в сочетании с поликомпонентной терапией, направленной на пролонгирование беременност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27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менность в сроках 16-22 недели, осложненная опухолью яичников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в сочетании с поликомпонентной терапией, направленной на пролонгирование беременност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2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0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2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, О34.6, О34.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еменность в сроках 16-22 недели, осложненная опухолью влагалища, промежности, 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в сочетании с поликомпонентной терапией, направленной на пролонгирование беременности связочного аппарата гениталий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0.008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органосохраняющее лечение женщин с пороками развития гениталий и мочевыделительной системы, включая   лапароскопическую сальпинго-стоматопластику, ретроградную гистерорезектоскопию, операции влагалищным доступом с лапароскопической  ассистенцией, реконструкцию влагалища с использованием синтетических имплантатов, кольпопоэза.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Q50, Q50.1, Q50.2, Q50.3, Q50.4 Q50.5 Q50.6 Q51 Q51.0 Q51.1 Q51.2 Q51.3 Q51.4 Q51.5 Q51.6 Q51.8 Q51.9 Q52 Q52.0 Q52.1 Q52.2 Q52.3 Q52.4 Q52.5 Q52.6 Q52.7 Q52.8 Q52.9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.0 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.1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.2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.3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.4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43.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ые аномалии (пороки развития) тела и шейки матки, в том числе с удвоением тела матки и  шейки матки с двурогой маткой,  с агенезией и аплазией шейки; с врожденным ректовагинальным и уретровагинальным свищом, урогенитальным синусом, с врожденной аномалией клитора, с врожденными аномалиями вульвы и атопическим расположением половых орга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органосохраняюще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ое отсутствие влагалища; замкнутое рудиментарное влагалище при удвоении матки и влагалищ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многокомпонентн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нский псевдогермафродитизм, неопределенность п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в сочетании с поликомпонентной терапией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0.009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органосохраняющее лечение женщин с несостоятельностью мышц тазового дна, опущением и выпадением органов малого таза, а также в сочетании со  стрессовым недержанием мочи, соединительно-тканными заболеваниями,  включая реконструктивно – пластические операции: сакровагинопексию с лапароскопической ассистенцией, оперативные вмешательства с использованием сетчатых протез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8.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.1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стоцеле, неполное и полное матки и стенок влагалища, ректоцеле, гипертрофия и элонгация шейки матки у пациенток репродуктивного возрас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адение стенок влагалища после экстирпации мат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9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ссовое недержанием мочи в сочетании с опущением и/или выпадением органов малого та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0.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терапия при задержке полового созревания у женщин, подтвержденная молекулярно- и иммуно- генетическими методами,  включающая гормональные, иммунологические, физические и малоинвазивные хирургические методы леч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23.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28.3 E30.0 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E 30.9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 34.5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89.3 Q50.0 Q87.1 Q96, Q96.1, 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>Q96.2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>Q96.3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>Q96.4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>Q96.8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  <w:t>Q96.9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>Q97.2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>Q97.3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>Q97.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>Q97.9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>Q99.0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it-IT" w:eastAsia="ru-RU"/>
              </w:rPr>
              <w:t>Q99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ержка полового созревания, обусловленная первичным эстрогенным дефицитом, в том числе при наличии мужской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хромосомы в кариотипе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в сочетании с поликомпонентной терапией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0.011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инвазивное и малоинвазивное хирургическое органосохраняющее лечение женщин с миомой матки, аденомиозом (узловой формой) с применением реконструктивно-пластических операций, эмболизации маточных артерий и УЗ-абляции под МРТ-контролем.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0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1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25.2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25.9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80.0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йомиома матки, требующая хирургического лечения, узловая форма аденомиоза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хирургическое леч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2.0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ие лечение женщин с  распространенным эндометриозом, пороками  развития и опухолями  гениталий, пролапсом гениталий с использованием робототех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26.0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26.7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27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28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80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80.0-9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Q51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Q51.0-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51.1-Q51.9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Q56.2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56. 4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56.6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81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99.3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39.4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96.3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Q97.3 Q99.0 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4.5 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.0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.9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25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25.0 – 25.2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25.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качественная опухоль шейки матки, яичников, вульвы у женщин репродуктивного возраста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антская миома матки у женщин репродуктивного возраста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ый эндометриоз, распространенная форма с вовлечением  в патологический процесс  крестцово-маточных  связок, смежных органов малого таза и других органов брюшной полости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ые аномалии (пороки развития) тела и шейки матки, в том числе с удвоением тела матки, с удвоением шейки матки,   с двурогой маткой,  с агенезией и аплазией шейки; с врожденным ректовагинальным и уретровагинальным свищом, урогенитальным синусом, с врожденной аномалией клитора, с врожденными аномалиями вульвы и атопическим расположением половых органов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ое отсутствие влагалища; замкнутое рудиментарное влагалище при удвоении матки и влагалища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циенты с выпадением стенок и купола влагалища после экстирпации матки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циенты с опущением и выпадением гениталий в сочетании со стрессовым недержанием мочи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рамуральная и  субсерозная лейомиома матки, требующая хирургического лечения.</w:t>
            </w:r>
          </w:p>
          <w:p>
            <w:pPr>
              <w:pStyle w:val="Normal"/>
              <w:spacing w:lineRule="auto" w:line="240" w:before="0" w:after="0"/>
              <w:ind w:left="-78"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щение и выпадение гениталий у женщин репродуктивного возрас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ЭНТЕРОЛОГ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.00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омпонентная терапия при язвенном колите и болезни Крона 3 и 4 степени активности, гормонозависимых и гормонорезистентных формах, тяжелой форме целиакии химиотерапевтическими и генно-инженерными биологическими  препаратами под контролем иммунологических, морфологических, гистохимических инструментальных исследован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0, К51, К90.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звенный колит и болезнь Крона 3 и 4 степени активности, гормонозависимые и гормонорезистентные формы*. Тяжелые формы целиакии*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омпонентная терапия химиотерапевтическими и генно-инженерными биологическими  препаратами под контролем иммунологических, морфологических, гистохимических инструментальных исследований.</w:t>
            </w:r>
          </w:p>
        </w:tc>
      </w:tr>
      <w:tr>
        <w:trPr>
          <w:trHeight w:val="10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.002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омпонентная терапия при аутоиммунном перекресте с применением химиотерапевтических, генно-инженерных биологических и противовирусных препаратов под контролем иммунологических, морфологических, гистохимических инструментальных исследований (включая МР-холангиографию).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73.2, К83.0, B18.0, B18.1, B18.2, К74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аутоиммунный гепатит в сочетании с первично-склерозирующим холангитом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омпонентная терапия при аутоиммунном перекресте с применением химиотерапевтических, генно-инженерных биологических и противовирусных препаратов под контролем иммунологических, морфологических, гистохимических инструментальных исследований (включая МР-холангиографию)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аутоиммунный гепатит в сочетании с первичным билиарным циррозом печ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аутоиммунный гепатит в сочетании с хроническим гепатитом С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аутоиммунный гепатит в сочетании с хроническим вирусным гепатитом В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МАТОЛОГИЯ</w:t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0.001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   лечение, включая полихимиотерапию, иммунотерапию, трансфузионную терапию препаратами крови и плазмы;  методы   экстракорпорального воздействия  на   кровь, дистанционную   лучевую   терапию, хирургические  методы  лечения при: апластических   анемиях; апластических, цитопенических и цитолитических синдромах; агранулоцитозе; нарушениях  плазменного  и   тромбоцитарного</w:t>
              <w:br/>
              <w:t>гемостаза; острой лучевой болезни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612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>69.1</w:t>
            </w:r>
          </w:p>
          <w:p>
            <w:pPr>
              <w:pStyle w:val="Normal"/>
              <w:spacing w:lineRule="auto" w:line="240" w:before="0" w:after="0"/>
              <w:ind w:left="612" w:hanging="612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72.0 </w:t>
            </w:r>
          </w:p>
          <w:p>
            <w:pPr>
              <w:pStyle w:val="Normal"/>
              <w:spacing w:lineRule="auto" w:line="240" w:before="0" w:after="0"/>
              <w:ind w:left="612" w:hanging="612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82.0 </w:t>
            </w:r>
          </w:p>
          <w:p>
            <w:pPr>
              <w:pStyle w:val="Normal"/>
              <w:spacing w:lineRule="auto" w:line="240" w:before="0" w:after="0"/>
              <w:ind w:left="612" w:hanging="612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>69.5</w:t>
            </w:r>
          </w:p>
          <w:p>
            <w:pPr>
              <w:pStyle w:val="Normal"/>
              <w:spacing w:lineRule="auto" w:line="240" w:before="0" w:after="0"/>
              <w:ind w:left="612" w:hanging="612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58  </w:t>
            </w:r>
          </w:p>
          <w:p>
            <w:pPr>
              <w:pStyle w:val="Normal"/>
              <w:spacing w:lineRule="auto" w:line="240" w:before="0" w:after="0"/>
              <w:ind w:left="612" w:hanging="612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59  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циенты с патологией гемостаза, резистентной к стандартной терапии и/или осложн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рожаемыми геморрагическими яв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циенты с гемолитической анемией, резистентной к стандартной терапии, или осложненные тромбозами и другими жизнеугрожающими синдром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плексное лечение, включающее консервативное и хирургическое 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624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69.3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циенты с патологией гемостаза, резистентной к стандартной терапии и/или осложн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рожаемыми геморрагическими явлени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консервативное и хирургическое лечени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624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69.0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циенты с патологией гемостаза, резистентной к стандартной терапии и/или с течением, осложненным тромбозами или тромбоэмболия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консервативное и хирургическое лечение</w:t>
            </w:r>
          </w:p>
          <w:p>
            <w:pPr>
              <w:pStyle w:val="Normal"/>
              <w:spacing w:lineRule="auto" w:line="240" w:before="0" w:after="0"/>
              <w:ind w:hanging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6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31.1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циенты с патологией гемостаза, резистентной к стандартной терапии и/или с течением, осложненным тромбозами или тромбоэмболиями, анемическим, тромбоцитопеническим синдр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ая консервативная терапия, с применением эфферентных методов лечения.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624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68.8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циенты с патологией гемостаза, в том числе с катастрофическим антифосфолипидным синдромом, резистентным к стандартной терапии и/или с течением, осложненным тромбозами или тромбоэмболия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консервативное и хирургическое лечени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52" w:hanging="28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hanging="5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75.5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циенты с болезнью Гоше со специфическим поражением внутренних органов (печени, селезенки), деструкцией костей с патологическими переломами и поражением сустав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консервативное и хирургическое 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83.1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83.2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циенты с цитопеническими синдромами, перегрузкой железом, цинком и медь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консервативное и хирургическое лечение.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>59</w:t>
            </w:r>
            <w:r>
              <w:rPr>
                <w:rFonts w:cs="Times New Roman" w:ascii="Times New Roman" w:hAnsi="Times New Roman"/>
                <w:lang w:val="en-US" w:eastAsia="ru-RU"/>
              </w:rPr>
              <w:t>, D</w:t>
            </w:r>
            <w:r>
              <w:rPr>
                <w:rFonts w:cs="Times New Roman" w:ascii="Times New Roman" w:hAnsi="Times New Roman"/>
                <w:lang w:eastAsia="ru-RU"/>
              </w:rPr>
              <w:t>59.1</w:t>
            </w:r>
            <w:r>
              <w:rPr>
                <w:rFonts w:cs="Times New Roman" w:ascii="Times New Roman" w:hAnsi="Times New Roman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D</w:t>
            </w:r>
            <w:r>
              <w:rPr>
                <w:rFonts w:cs="Times New Roman" w:ascii="Times New Roman" w:hAnsi="Times New Roman"/>
                <w:lang w:eastAsia="ru-RU"/>
              </w:rPr>
              <w:t>59.3</w:t>
            </w:r>
            <w:r>
              <w:rPr>
                <w:rFonts w:cs="Times New Roman" w:ascii="Times New Roman" w:hAnsi="Times New Roman"/>
                <w:lang w:val="en-US" w:eastAsia="ru-RU"/>
              </w:rPr>
              <w:t>, D</w:t>
            </w:r>
            <w:r>
              <w:rPr>
                <w:rFonts w:cs="Times New Roman" w:ascii="Times New Roman" w:hAnsi="Times New Roman"/>
                <w:lang w:eastAsia="ru-RU"/>
              </w:rPr>
              <w:t>59.5</w:t>
            </w:r>
            <w:r>
              <w:rPr>
                <w:rFonts w:cs="Times New Roman" w:ascii="Times New Roman" w:hAnsi="Times New Roman"/>
                <w:lang w:val="en-US" w:eastAsia="ru-RU"/>
              </w:rPr>
              <w:t>, D</w:t>
            </w:r>
            <w:r>
              <w:rPr>
                <w:rFonts w:cs="Times New Roman" w:ascii="Times New Roman" w:hAnsi="Times New Roman"/>
                <w:lang w:eastAsia="ru-RU"/>
              </w:rPr>
              <w:t>56</w:t>
            </w:r>
            <w:r>
              <w:rPr>
                <w:rFonts w:cs="Times New Roman" w:ascii="Times New Roman" w:hAnsi="Times New Roman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>57.0</w:t>
            </w:r>
            <w:r>
              <w:rPr>
                <w:rFonts w:cs="Times New Roman" w:ascii="Times New Roman" w:hAnsi="Times New Roman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>58</w:t>
            </w:r>
            <w:r>
              <w:rPr>
                <w:rFonts w:cs="Times New Roman" w:ascii="Times New Roman" w:hAnsi="Times New Roman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циенты с гемолитическими кризами при гемолитических анемиях различного генеза, в том числе аутоиммунного, при пароксизмальной ночной гемоглобину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консервативное и хирургическое лечение</w:t>
            </w:r>
          </w:p>
          <w:p>
            <w:pPr>
              <w:pStyle w:val="Normal"/>
              <w:spacing w:lineRule="auto" w:line="240" w:before="0" w:after="0"/>
              <w:ind w:hanging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61.3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циенты с апластической анемией: рефрактерной и рецидивов заболе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консервативное и хирургическ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70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ные агранулоцитозом, у которых нейтрофильные лейкоциты крови – 0,5х109/л и ниж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консервативное лечение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циальная красноклеточная аплазия резистентная к терапии глюкокортикоидными гормонами, сопровождающаяся гемосидероз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консервативное лечение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0.00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ая консервативная терапия. Реконструктивно-восстановительные операции при деформациях  и</w:t>
              <w:br/>
              <w:t>повреждениях  конечностей  с   коррекцией   формы   и   длины</w:t>
              <w:br/>
              <w:t xml:space="preserve">конечностей  у больных с  наследственным  и приобретенным дефицитом  VIII,  IX факторов, фактора Виллебранда и других факторов свертывания крови(в том числе с наличием ингибиторов к факторам свертывания).                                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66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циенты с  наследственным  и приобретенным дефицитом  VIII,  IX факторов, фактора Виллебранда и других факторов свертывания крови (в том числе с наличием ингибиторов к факторам свертывания) с кровотечениями, с острой травмой и деформацией и/или повреждением конечнос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консервативное и хирургическое леч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0.00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нсивная  терапия,  включая   методы   экстракорпорального</w:t>
              <w:br/>
              <w:t xml:space="preserve">воздействия на кровь у больных с порфириями.             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eastAsia="ru-RU"/>
              </w:rPr>
              <w:t>80. 0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eastAsia="ru-RU"/>
              </w:rPr>
              <w:t>80. 1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80.2 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циенты с прогрессирующим течением острых печеночных Порфирий,осложненным развитием бульбарного синдрома, апноэ,нарушениями функции тазовых органов, торпидным к стандартной терапии,с тяжелой фотосенсибилизацией и обширными поражениями кожных покровов, с явлениями системного гемохроматоза/ гемосидероза  тканей – эритропоэтической порфирией, поздней кожной порфири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консервативное и хирургическое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ВЕНЕРОЛОГИЯ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0.00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омпонентное лечение больных распространенными формами псориаза, включая поражения суставов, тяжелыми формами атопического дерматита, истинной пузырчатки, локализованной склеродермии, красного плоского лишая, лучевого дерматита с применением цитостатических, иммуносупрессивных средств и преформированных физически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40.0, L40.1, L40.3, L40.4, L40.5, L40.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40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формы псориаза, включая поражения суставов, вне зависимости от наличия или отсутствия осложн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омпонентное лечение больных распространенными формами псориаза, включая поражения суставов, с применением цитостатических, иммуносупрессивных средств и преформированных физических факторов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формы атопического дерматита вне зависимости от наличия или отсутствия осложн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омпонентное с применением цитостатических, иммуносупрессивных средств и преформированных физических факторов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10.0, L10.1, L10.2, L10.3, L10.4, L10.8, L10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формы истинной пузырчатки вне зависимости от наличия или отсутствия осложн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омпонентное лечение применением цитостатических, иммуносупрессивных средств и эфферентных методов воздействия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94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формы локализованной склеродермии вне зависимости от наличия или отсутствия осложн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омпонентное лечение с применением иммуносупрессивных средств и преформированных физических факторов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43.0, L43.1, L43.2, L43.3, L43.8, L43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формы красного плоского лишая вне зависимости от наличия или отсутствия осложн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омпонентное лечение с применением цитостатических, иммуносупрессивных средств и преформированных физических факторов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84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идный микоз, IA, IB, IIA стадии, вне зависимости от наличия или отсутствия осложн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омпонентное лечение с применением цитостатических, иммуносупрессивных средств и преформированных физических фактор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0.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тяжелых, резистентных форм псориаза, включая псориатический артрит, с применением генно-инженерных биологических препаратов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40.0, L40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, резистентные формы псориаза, включая псориатический артри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с применением генно-инженерных биологических препаратов.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УСТИОЛОГ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00.00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</w:rPr>
              <w:t>Комплексное лечение больных с обширными ожогами более 30% поверхности тела, ингаляционным поражением, осложнениями и последствиями ожогов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 xml:space="preserve">Т31.0-Т31.9, Т20.0-Т25.7, Т29.0-Т30.7, </w:t>
            </w:r>
            <w:r>
              <w:rPr>
                <w:rStyle w:val="FontStyle12"/>
                <w:lang w:val="en-US"/>
              </w:rPr>
              <w:t>L55,</w:t>
            </w:r>
            <w:r>
              <w:rPr>
                <w:rStyle w:val="FontStyle12"/>
              </w:rPr>
              <w:t xml:space="preserve"> Т75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Термические, химические и электрические ожоги </w:t>
            </w:r>
            <w:r>
              <w:rPr>
                <w:rStyle w:val="FontStyle12"/>
                <w:lang w:val="en-US"/>
              </w:rPr>
              <w:t>I</w:t>
            </w:r>
            <w:r>
              <w:rPr>
                <w:rStyle w:val="FontStyle12"/>
              </w:rPr>
              <w:t>-</w:t>
            </w:r>
            <w:r>
              <w:rPr>
                <w:rStyle w:val="FontStyle12"/>
                <w:lang w:val="en-US"/>
              </w:rPr>
              <w:t>II</w:t>
            </w:r>
            <w:r>
              <w:rPr>
                <w:rStyle w:val="FontStyle12"/>
              </w:rPr>
              <w:t>-</w:t>
            </w:r>
            <w:r>
              <w:rPr>
                <w:rStyle w:val="FontStyle12"/>
                <w:lang w:val="en-US"/>
              </w:rPr>
              <w:t>III</w:t>
            </w:r>
            <w:r>
              <w:rPr>
                <w:rStyle w:val="FontStyle12"/>
              </w:rPr>
              <w:t xml:space="preserve"> степени более 30% поверхности тел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66" w:right="-57" w:hanging="0"/>
              <w:jc w:val="left"/>
              <w:rPr/>
            </w:pPr>
            <w:r>
              <w:rPr>
                <w:rStyle w:val="FontStyle12"/>
              </w:rPr>
              <w:t>Терапевтическое, хи</w:t>
              <w:softHyphen/>
              <w:t>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Style w:val="FontStyle1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Термические, химические и электрические ожоги с развитием тяжелых ин</w:t>
              <w:softHyphen/>
              <w:t>фекционных осложнений (пневмония, сепсис) вне зависимости от площади пора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7" w:hanging="0"/>
              <w:rPr/>
            </w:pPr>
            <w:r>
              <w:rPr>
                <w:rStyle w:val="FontStyle12"/>
              </w:rPr>
              <w:t>Терапевтическое, хи</w:t>
              <w:softHyphen/>
              <w:t>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Style w:val="FontStyle1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</w:rPr>
              <w:t>Т27.0-Т27.7, Т58, Т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2"/>
              <w:rPr/>
            </w:pPr>
            <w:r>
              <w:rPr>
                <w:rStyle w:val="FontStyle12"/>
              </w:rPr>
              <w:t>Ингаляционное поражение, требующее проведения респираторной поддерж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7" w:hanging="0"/>
              <w:rPr/>
            </w:pPr>
            <w:r>
              <w:rPr>
                <w:rStyle w:val="FontStyle12"/>
              </w:rPr>
              <w:t>Терапевтическое, хи</w:t>
              <w:softHyphen/>
              <w:t>рургическое лечение (в условиях реанима</w:t>
              <w:softHyphen/>
              <w:t>ции)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Style w:val="FontStyle1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Т20.3, Т20.7, Т21.3, Т21.7, Т22.3, Т22.7, Т23.3, Т23.7, Т24.3, Т24.7, Т25.3, Т25.7, Т29.3, Т29.7, Т30.3, Т30.7, Т31.0, </w:t>
            </w:r>
            <w:r>
              <w:rPr>
                <w:rStyle w:val="FontStyle12"/>
                <w:sz w:val="20"/>
                <w:szCs w:val="20"/>
                <w:lang w:val="en-US"/>
              </w:rPr>
              <w:t>T</w:t>
            </w:r>
            <w:r>
              <w:rPr>
                <w:rStyle w:val="FontStyle12"/>
                <w:sz w:val="20"/>
                <w:szCs w:val="20"/>
              </w:rPr>
              <w:t xml:space="preserve">31.1, </w:t>
            </w:r>
            <w:r>
              <w:rPr>
                <w:rStyle w:val="FontStyle12"/>
                <w:sz w:val="20"/>
                <w:szCs w:val="20"/>
                <w:lang w:val="en-US"/>
              </w:rPr>
              <w:t>L</w:t>
            </w:r>
            <w:r>
              <w:rPr>
                <w:rStyle w:val="FontStyle12"/>
                <w:sz w:val="20"/>
                <w:szCs w:val="20"/>
              </w:rPr>
              <w:t xml:space="preserve">55.2, </w:t>
            </w:r>
            <w:r>
              <w:rPr>
                <w:rStyle w:val="FontStyle12"/>
                <w:sz w:val="20"/>
                <w:szCs w:val="20"/>
                <w:lang w:val="en-US"/>
              </w:rPr>
              <w:t>L</w:t>
            </w:r>
            <w:r>
              <w:rPr>
                <w:rStyle w:val="FontStyle12"/>
                <w:sz w:val="20"/>
                <w:szCs w:val="20"/>
              </w:rPr>
              <w:t xml:space="preserve">58.9, Т75.4, Т 95, </w:t>
            </w:r>
            <w:r>
              <w:rPr>
                <w:rStyle w:val="FontStyle12"/>
                <w:sz w:val="20"/>
                <w:szCs w:val="20"/>
                <w:lang w:val="en-US"/>
              </w:rPr>
              <w:t>L</w:t>
            </w:r>
            <w:r>
              <w:rPr>
                <w:rStyle w:val="FontStyle12"/>
                <w:sz w:val="20"/>
                <w:szCs w:val="20"/>
              </w:rPr>
              <w:t xml:space="preserve">66, </w:t>
            </w:r>
            <w:r>
              <w:rPr>
                <w:rStyle w:val="FontStyle12"/>
                <w:sz w:val="20"/>
                <w:szCs w:val="20"/>
                <w:lang w:val="en-US"/>
              </w:rPr>
              <w:t>L</w:t>
            </w:r>
            <w:r>
              <w:rPr>
                <w:rStyle w:val="FontStyle12"/>
                <w:sz w:val="20"/>
                <w:szCs w:val="20"/>
              </w:rPr>
              <w:t xml:space="preserve">90,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  <w:sz w:val="20"/>
                <w:szCs w:val="20"/>
                <w:lang w:val="en-US"/>
              </w:rPr>
              <w:t>L</w:t>
            </w:r>
            <w:r>
              <w:rPr>
                <w:rStyle w:val="FontStyle12"/>
                <w:sz w:val="20"/>
                <w:szCs w:val="20"/>
              </w:rPr>
              <w:t xml:space="preserve">90.5, </w:t>
            </w:r>
            <w:r>
              <w:rPr>
                <w:rStyle w:val="FontStyle12"/>
                <w:sz w:val="20"/>
                <w:szCs w:val="20"/>
                <w:lang w:val="en-US"/>
              </w:rPr>
              <w:t>L</w:t>
            </w:r>
            <w:r>
              <w:rPr>
                <w:rStyle w:val="FontStyle12"/>
                <w:sz w:val="20"/>
                <w:szCs w:val="20"/>
              </w:rPr>
              <w:t xml:space="preserve">91, </w:t>
            </w:r>
            <w:r>
              <w:rPr>
                <w:rStyle w:val="FontStyle12"/>
                <w:sz w:val="20"/>
                <w:szCs w:val="20"/>
                <w:lang w:val="en-US"/>
              </w:rPr>
              <w:t>L</w:t>
            </w:r>
            <w:r>
              <w:rPr>
                <w:rStyle w:val="FontStyle12"/>
                <w:sz w:val="20"/>
                <w:szCs w:val="20"/>
              </w:rPr>
              <w:t>91.0, М95.0-М95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9"/>
              <w:rPr/>
            </w:pPr>
            <w:r>
              <w:rPr>
                <w:rStyle w:val="FontStyle12"/>
              </w:rPr>
              <w:t>Локальные термические, химические, электрические и лучевые глубокие ожоги III степени особых локали</w:t>
              <w:softHyphen/>
              <w:t>заций (голова, лицо, кисти, половые органы, область шеи и крупных суставов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7" w:hanging="0"/>
              <w:rPr/>
            </w:pPr>
            <w:r>
              <w:rPr>
                <w:rStyle w:val="FontStyle12"/>
              </w:rPr>
              <w:t>Терапевтическое, хи</w:t>
              <w:softHyphen/>
              <w:t>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Style w:val="FontStyle1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</w:rPr>
              <w:t>Послеожоговые рубцы и рубцовые деформации, ко</w:t>
              <w:softHyphen/>
              <w:t>торые нуждаются в прове</w:t>
              <w:softHyphen/>
              <w:t>дении реконструктивно-пластических операц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7" w:hanging="0"/>
              <w:rPr/>
            </w:pPr>
            <w:r>
              <w:rPr>
                <w:rStyle w:val="FontStyle12"/>
              </w:rPr>
              <w:t>Терапевтическое, хи</w:t>
              <w:softHyphen/>
              <w:t>рургическое лечение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left="-68" w:right="-57" w:hanging="0"/>
              <w:jc w:val="center"/>
              <w:rPr>
                <w:rStyle w:val="FontStyle12"/>
              </w:rPr>
            </w:pPr>
            <w:r>
              <w:rPr>
                <w:sz w:val="22"/>
                <w:szCs w:val="22"/>
              </w:rPr>
              <w:t>НЕВРОЛОГИЯ</w:t>
            </w:r>
          </w:p>
        </w:tc>
      </w:tr>
      <w:tr>
        <w:trPr>
          <w:trHeight w:val="27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0.00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лечение больных (старше 18 лет) с  тяжелым течением острой воспалительной демиелинизирующей полинейропатии, миастенических кр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61.0, G70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ая воспалительная демиелинизирующая полинейропатия или миастенический криз тяжёлого течения с развитием грубого тетрапареза, парапареза, слабости мышц туловища: </w:t>
            </w:r>
          </w:p>
          <w:p>
            <w:pPr>
              <w:pStyle w:val="Style31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бульбарного синдрома;</w:t>
            </w:r>
          </w:p>
          <w:p>
            <w:pPr>
              <w:pStyle w:val="Style31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бульбарным синдромом;</w:t>
            </w:r>
          </w:p>
          <w:p>
            <w:pPr>
              <w:pStyle w:val="Style31"/>
              <w:ind w:firstLine="10"/>
              <w:rPr/>
            </w:pPr>
            <w:r>
              <w:rPr>
                <w:sz w:val="22"/>
                <w:szCs w:val="22"/>
              </w:rPr>
              <w:t>- с дыхательной недостаточностью с проведением  длительной ИВЛ до 90 и более суто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6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консервативное лечение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0.002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реабилитация  больных (старше 18 лет) с выраженными двигательными, чувствительными, координаторными расстройствами при посттравматических (в том числе послеоперационных) поражениях головного и спинного мозга в раннем восстановительном периоде (до 1 года) с использованием роботизированной механотерапии,  прикладной кинезотерап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91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ы с выраженными двигательными нарушениями с поражением спинного моз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6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консервативное лечение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90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ы с выраженными двигательными, координаторными, бульбарными и речевымии нарушениями с поражением головного моз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6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консервативное лечение 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ind w:left="-6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ХИРУРГ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0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 с использованием операционного микроскопа, стереотаксической биопсии,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C71.0, С71.1, С71.2, С71.3, С71.4, С79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D33.0, D33.1, D43.0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мозговые злокачественные (первичные и вторичные) и доброкачественные новообразования функционально значимых зон головного мозг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еотакс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C71.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79.3, D3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D43.0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мозговые злокачественные (первичные и вторичные) и доброкачественные новообразования боковых и III желудочков мозг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еотакс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71.6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71.7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79.3, D33.1,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D18.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D43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Q85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мозговые злокачественные (первичные и вторичные) и доброкачественные новообразования мозжечка,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желудочка, стволовой и парастволовой локализ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Q28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вернома (кавернозная ангиома) функционально значимых зон головного моз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02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 при злокачественных (первичных и вторичных) и доброкачественных новообразований оболочек головного мозга парасаггитальной локализации с вовлечением синусов, фалькса, намета мозжечка, а также внутрижелудочковой локализации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.0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9.3, D32.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43.1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локачественные (первичные и вторичные) и доброкачественные новообразования оболочек головного мозга парасаггитальной локализации с вовлечением синусов, фалькса, намета мозжечка, а также внутрижелудочковой локализ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ые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микрохирургическое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 эндоскопическое вмешательство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03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, эндоскопические и стереотаксические вмешательства при глиомах зрительных нервов и хиазмы, краниофарингиомах, аденомах гипофиза, невриномах, в т.ч. внут-ричерепных новообразованиях при нейрофиброматозе I-II типов, врожденных (коллоидных, дермоидных, эпидермоидных) церебральных кистах, злокачественных и доброкачественных новообразований шишковидной железы, туберозном склерозе, гамартозе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72.2, D33.3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.0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.1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.9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качественные и ЗНО зрительного нерва (глиомы, невриномы и нейрофибромы, в том числе внутричерепные новообразования при нейрофиброматозе I-II тип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берозный склеро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мартоз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скоп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еотакс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75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.2-4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.6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номы гипофиза, краниофарингиомы, злокачественные и доброкачественные новообразования шишковидной желе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ые церебральные кист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скоп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04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, эндоскопические, стереотаксические, а также комбинированные вмешательства при различных новообразованиях и других объемных процессах основания черепа и лицевого скелета, врастающих в полость черепа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31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придаточных пазух носа, прорастающих в полость череп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скоп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микрохирургическое + эндоскопическое вмешательство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41.0, С43.4, С44.4, С49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локачественные и доброкачественные новообразования костей черепа и лицевого скелета, прорастающих в полость череп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4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.0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6.3, М85.0, М85.4-5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озинофильная гранулема кости. Ксантогранулема. Фиброзная дисплазия, Аневризматическая костная кис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скоп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микрохирургическое + эндоскопическое вмешательство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6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9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.0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качественные новообразования носоглотки и мягких тканей головы, лица и шеи, прорастающие в полость череп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скоп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микрохирургическое + эндоскопическое вмешательство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05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ое удаление новообразований (первичных и вторичных) спинного мозга и его оболочек, спинномозговых нервов и конского хвоста, дермоидов (липом) спинного мозга, позвоночного столба, костей таза, крестца и копчика с вовлечением твердой мозговой оболочки, корешков и спинномозговых нервов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C41.2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42.1, C41.4, C70.1, C72.0-1, C72.8, C79.4-5, D48.0, D16.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16.8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D18.0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33.7, D33.4, D43.4, Q06.8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локачественные (первичные и вторичные) и доброкачественные новообразования позвоночного столба, костей таза, крестца и копчика с вовлечением твердой мозговой оболочки, корешков и спинномозговых нер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локачественные (первичные и вторичные) и доброкачественные новообразования спинного мозга и его оболочек, спинномозговых нервов и конского хвоста, дермоиды (липомы) спинного мозг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скоп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микрохирургическое + эндоскопическое вмешательство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1.006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крохирургические, эндоваскулярные и стереотаксические вмешательств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ем неадгезивной клеевой композиции, микроспиралей (5 и более койлов) или потоковых стентов при патологии сосудов головного и спинного мозга, богатокровоснабжаемых опухолях головы и головного мозга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6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62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ы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микрохирургическое + эндоваскулярное вмешательство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7.1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риальная аневризма головного мозга вне стадии разры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микрохирургическое + эндоваскулярное вмешательство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Q28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риовенозная мальформация головного мозг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.8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.0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8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рио-синусные, в т.ч. каротидно-кавернозные, соу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ные аневризмы внутренней сонной ар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ледственная геморрагическая телеангиэктазия (болезнь Рендю-Ослера-Вебера)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ы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D18.0-1, D21.0, D35.5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36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иомы, гемангиомы, гемангиобластомы, ангиофибромы и параганглиомы головы, шеи и головного мозга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07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крохирургические, эндоваскулярные и стереотаксические вмешательств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ем адгезивных клеевых композиций, микроэмболов, микроспиралей (менее 5 койлов), стентов при патологии сосудов головного и спинного мозга, богатокровоснабжаемых опухолях головы и головного мозга и внутримозговых и внутрижелудочковых гематомах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6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62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крохирургические вмешательства, в т.ч. с эндоскопической ассистенцией.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ы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микрохирургическое + эндоваскулярное вмешательство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еотакс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риальная аневризма головного мозга вне стадии разры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, в т.ч. с эндоскопической ассистенцией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Q28.2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риовенозная мальформация головного мозг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микрохирургическое + эндоваскулярное вмешательство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Q28.8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риовенозная мальформация спинного моз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ы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.8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.0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8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рио-синусные, в т.ч. каротидно-кавернозные, соу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ные аневризмы внутренней сонной ар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ледственная геморрагическая телеангиэктазия (болезнь Рендю-Ослера-Вебера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ы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D18.0-1, D21.0, D35.5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36.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С83.9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иомы, гемангиомы, гемангиобластомы, ангиофибромы, параганглиомы и лимфомы головы, шеи и головного/спинного мозг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ы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крохирургические вмешательства 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08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сосудистый тромболизис при окклюзиях церебральных артерий и синусов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7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мбоз церебральных артерий и синус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09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вмешательства на экстракраниальных отделах церебральных артерий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65.0, I65.2-3, I65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64, I67.5, I67.8-.9, I69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клюзии, стенозы, эмболии и тромбозы экстракраниальных отделов церебральных арте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шемия головного мозга как последствие цереброваскулярных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знь Мойямой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и 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ы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микрохирургическое + эндоваскулярное вмешательство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1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вмешательства при сложных и гигантских дефектах и деформациях свода и основания черепа, орбиты и прилегающих отделов лицевого скелета врожденного и приобретенного генеза с использованием ресурсоемких имплантов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85.0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85.5, Q01, Q67.2-3, Q75.0-2, Q75.8, Q87.0, S02.1-2, S02.7-9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0.2, T88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ые и гигантские дефекты и деформации свода и основания черепа, орбиты и прилегающих отделов лицевого скелета врожденного и приобретенного генез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ое вмешательство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1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вмешательства при сложных и гигантских дефектах и деформациях свода и основания черепа, орбиты и прилегающих отделов лицевого скелета врожденного и приобретенного генеза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85.0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85.5, Q01, Q67.2-3, Q75.0-2, Q75.8, Q87.0, S02.1-2, S02.7-9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0.2, T88.8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ые и гигантские дефекты и деформации свода и основания черепа, орбиты и прилегающих отделов лицевого скелета врожденного и приобретенного генез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ое вмешательство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скопическое вмешательство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микрохирургическое + эндоскопическое вмешательст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.012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, в т.ч. стереотаксическая, внутримозговых, эпидуральных и периферийных электродов, включая тестовые, нейростимуляторов и помп на постоянных источниках тока и их замена для нейростимуляции головного/спинного мозга и периферических нервов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G20-21, G24, G25.0,2, G80, G95.0-1,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знь Паркинсона и вторичный паркинсонизм, деформирующая мышечная дистония и эссенциальный тремо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 нейростимуляторов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da-DK" w:eastAsia="ru-RU"/>
              </w:rPr>
              <w:t>G09, G24,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da-DK" w:eastAsia="ru-RU"/>
              </w:rPr>
              <w:t>G35,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da-DK" w:eastAsia="ru-RU"/>
              </w:rPr>
              <w:t>G80, G81.1, G82.1,4, G95.0-1, G95.8, I69.0-8, M96, T88.8, T90.5,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da-DK" w:eastAsia="ru-RU"/>
              </w:rPr>
              <w:t>T9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da-DK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стические, болевые синдромы, двигательные и тазовые нарушения как проявления энцефалопатий и  миелопатий различного генеза: онкологических процессов, последствий черепно-мозговой и позвоночно-спинномозговой травмы, нарушений мозгового кровообращения по ишемическому или геморрагическому типу, рассеянного склероза, инфекционных заболеваний, последствий медицинских вмешательств и процеду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 нейростимуляторов и помп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G31.8, G40.1-4, Q04.3,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птоматическая эпилепсия (медикаментозно-резистентная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 нейростимуляторов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M50.0-3, M50.8-9, М51.0-3, М51.8-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ажения межпозвоночных дисков шейных и грудных отделов с миелопатией, радикуло- и нейропати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 нейростимуляторов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54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4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G54.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G54.8-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ажения плечевого сплетения и шейных корешков, синдром фантома конечности с болью, невропатией или радикулопати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йростимуляторов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56, G57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14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ствия травматических и др. поражений перифериических нервов и сплетений с туннельными и компрессионно-ишемическими невропатия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 нейростимуляторов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13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 временных электродов для нейростимуляции спинного мозга.</w:t>
            </w:r>
          </w:p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и стереотаксические деструктивные операции на головном и спинном мозге и спинномозговых нервах, в том числе селективная ризотомия, для лечения эпилепсии, гиперкинезов и миелопатий различного генеза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G20-21, G24, G25.0, G25.2, G80, G95.0-1, G95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знь Паркинсона и вторичный паркинсонизм, деформирующая мышечная дистония и эссенциальный тремо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еотакс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da-DK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da-DK" w:eastAsia="ru-RU"/>
              </w:rPr>
              <w:t>G09, G24, G35, G80, G81.1, G82.1, G82.4, G95.0-1, G95.8, I69.0-8, M96, T88.8, T90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da-DK" w:eastAsia="ru-RU"/>
              </w:rPr>
              <w:t>T9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da-DK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стические, болевые синдромы, двигательные и тазовые нарушения как проявления энцефалопатий и миелопатий различного генеза: онкологических процессов, последствий черепно-мозговой и позвоночно-спинномозговой травмы, нарушений мозгового кровообращения по ишемическому или геморрагическому типу, рассеянного склероза, инфекционных заболеваний, последствий  медицинских вмешательств и процеду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дов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еотакс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31.8, G40.1-4, Q04.3,8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мптоматическая эпилепсия (медикаментозно-резистентная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 электродов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14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и эндоскопические вмешательства при поражения межпозвоночных дисков шейных и грудных отделов с миелопатией, радикуло- и нейропатией, спондилолистезах и спинальных стенозах.</w:t>
            </w:r>
          </w:p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 временных электродов для нейростимуляции спинного мозга и периферических нервов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M43.1, M48.0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ндилолистез (все уровни позвоноч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нальный стеноз (все уровни позвоночника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ней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 электродов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M50.0-3, M50.8-9, М51.0-3, М51.8-9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ажения межпозвоночных дисков шейных и грудных отделов с миелопатией, радикуло- и нейропат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скоп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 электродов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15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 на периферических нервах и сплетениях с одномоментной пластикой нервных стволов аутотрансплантатами.</w:t>
            </w:r>
          </w:p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 временных электродов для нейростимуляции спинного мозга и периферических нервов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54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4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G54.6, G54.8-9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ажения плечевого сплетения и шейных корешков, синдром фантома конечности с болью, невропатией или радикулопати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дов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56, G57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14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ствия травматических и др. поражений периферических нервов и сплетений с туннельными и компрессионно-ишемическими невропатия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дов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47, D36.1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.2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8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локачественные и доброкачественные опухоли периферических нервов и сплетен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16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скопические и стереотаксические вмешательства при врожденной или приобретенной гидроцефалии окклюзионного или сообщающегося характера и приобретенных церебральных кистах.</w:t>
            </w:r>
          </w:p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е ликворошунтирующие операции при осложненном течении заболевания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.0-9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.0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3.0-9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ая или приобретенная гидроцефалия окклюзионного или сообщающегося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ные церебральные кист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скоп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еотакс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орошунтирующ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17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ая васкулярная декомпрессия корешков черепных нервов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.0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.3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геминальная невралгия. Гемифациальный спазм. Языкоглоточная невралг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0.018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еотаксически ориентированное дистанционное лучевое лечение с использованием специализированных ускорителей при поражениях головы, головного/спинного мозга, позвоночника, тригеминальной невралгии и медикаментозно резистентных болевых синдромах различного генеза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, С41, С71.0-7, С72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.3, С79.3-5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6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4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6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8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, G50.0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.2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локачественные (первичные и вторичные) и доброкачественные опухоли головного и спинного мозга, их оболочек, черепных нервов, костей черепа и лицевого скелета, позвоночника, мягких покровов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риовенозные мальформации головного мозга, оболочек головного мозга различного ген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геминальная невралгия. Медикаментозно резистентные болевые синдромы различного генез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еотаксически ориентированное дистанционное лучевое лечение с использованием специализированных ускорителей.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НАТОЛОГИЯ И ДЕТСКАЯ ХИРУРГИЯ В ПЕРИОД НОВОРОЖДЕННОСТ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0.00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Поликомпонентная терапия </w:t>
            </w:r>
            <w:r>
              <w:rPr>
                <w:bCs/>
                <w:sz w:val="22"/>
                <w:szCs w:val="22"/>
              </w:rPr>
              <w:t>синдрома дыхательных расстройств, врожденной пневмонии, сепсиса новорожденного, тяжелой церебральной патологии новорожденного,</w:t>
            </w:r>
            <w:r>
              <w:rPr>
                <w:sz w:val="22"/>
                <w:szCs w:val="22"/>
              </w:rPr>
              <w:t xml:space="preserve"> с применением аппаратных методов замещения или поддержки витальных функций на основе динамического инструментального мониторинга основных параметров газообмена, гемодинамики, а также лучевых, биохимических, иммунологических и молекулярно-генетических исследований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sz w:val="22"/>
                <w:szCs w:val="22"/>
              </w:rPr>
              <w:t>Р.22, Р.23, Р.36, Р.10.0, Р10.1, Р10.2, Р10.3, Р10.4, Р10.8, Р11.1, Р11.5, Р52.1, Р52.2, Р52.4, Р52.6, Р90.0, Р91.0, Р91.2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r>
              <w:rPr>
                <w:sz w:val="22"/>
                <w:szCs w:val="22"/>
              </w:rPr>
              <w:t>Р91.4, Р91.5</w:t>
            </w:r>
            <w:bookmarkEnd w:id="9"/>
            <w:bookmarkEnd w:id="10"/>
            <w:bookmarkEnd w:id="11"/>
            <w:bookmarkEnd w:id="12"/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желудочковое кровоизлияни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бральная ишемия 2-3ст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ая травма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сис новорожденных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ая пневмони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 дыхательных расстройст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омпонентн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0.00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Выхаживание новорожденных массой тела до 1500г, </w:t>
            </w:r>
            <w:r>
              <w:rPr>
                <w:sz w:val="22"/>
                <w:szCs w:val="22"/>
              </w:rPr>
              <w:t>включая детей с экстремально низкой массой тела при рождении с созданием оптимальных контролируемых параметров поддержки витальных функций и щадяще-развивающих условий внешней среды под контролем динамического инструментального мониторинга основных параметров газообмена, гемодинамики, а также лучевых, биохимических, иммунологических и молекулярно-генетических исследований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07.1, Р07.3, Р07.2, Р05.0, Р05.1, Р07.0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07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лучаи малой массы тела при рождении. Другие случаи недоношенности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айняя незрелость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овесный» для гестационного возраста плод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размер плода для гестационного возраста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е малая масса тела при рождении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яя незрелость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омпонентн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0.00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Реконструктивно-пластические </w:t>
            </w:r>
            <w:r>
              <w:rPr>
                <w:bCs/>
                <w:sz w:val="22"/>
                <w:szCs w:val="22"/>
              </w:rPr>
              <w:t xml:space="preserve">операции на тонкой и толстой кишке </w:t>
            </w:r>
            <w:r>
              <w:rPr>
                <w:sz w:val="22"/>
                <w:szCs w:val="22"/>
              </w:rPr>
              <w:t>у новорожденных, в том числе лапароскопически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, Q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ая атрезия и стеноз тонкого кишечника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ая атрезия и стеноз толстого кишечника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– любая; вне зависимости от осложнений; возрастная категория – новорожденные; пол пациента – все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– стационар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тивно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0.004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Хирургическое лечение </w:t>
            </w:r>
            <w:r>
              <w:rPr>
                <w:bCs/>
                <w:sz w:val="22"/>
                <w:szCs w:val="22"/>
              </w:rPr>
              <w:t>диафрагмальной грыжи, гастрошизиса и омфалоцеле</w:t>
            </w:r>
            <w:r>
              <w:rPr>
                <w:sz w:val="22"/>
                <w:szCs w:val="22"/>
              </w:rPr>
              <w:t xml:space="preserve"> у новорожденных, в том числе торако-и лапароскопическ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79.0, Q79.2, Q79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ая диафрагмальная грыжа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фалоцел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шизис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дия – любая; вне зависимости от осложнений; возрастная категория – новорожденные; пол пациента – все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– стационар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тивно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0.00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Реконструктивно-пластические операции на грудной клетке </w:t>
            </w:r>
            <w:r>
              <w:rPr>
                <w:bCs/>
                <w:sz w:val="22"/>
                <w:szCs w:val="22"/>
              </w:rPr>
              <w:t>при пороках развития у новорожденных (пороки легких, бронхов, пищевода</w:t>
            </w:r>
            <w:r>
              <w:rPr>
                <w:sz w:val="22"/>
                <w:szCs w:val="22"/>
              </w:rPr>
              <w:t>), в том числе торакоскопическ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3.0, Q33.2, Q39.0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9.1, Q39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ая киста легкого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вестрация легкого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езия пищевода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 трахеопищеводный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дия – любая; вне зависимости от осложнений; возрастная категория – новорожденные; пол пациента – все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стационар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тивно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0.006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Реконструктивно-пластические операции при </w:t>
            </w:r>
            <w:r>
              <w:rPr>
                <w:bCs/>
                <w:sz w:val="22"/>
                <w:szCs w:val="22"/>
              </w:rPr>
              <w:t>опухолевидных образованиях</w:t>
            </w:r>
            <w:r>
              <w:rPr>
                <w:sz w:val="22"/>
                <w:szCs w:val="22"/>
              </w:rPr>
              <w:t xml:space="preserve"> различной локализации у новорожденных, в том числе торако-и лапароскопические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1.5, D20.0, D18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8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тома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образования забрюшинного пространства и брюшной полости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нгиома и лимфангиома любой локализ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0.007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Реконструктивно-пластические операции на </w:t>
            </w:r>
            <w:r>
              <w:rPr>
                <w:bCs/>
                <w:sz w:val="22"/>
                <w:szCs w:val="22"/>
              </w:rPr>
              <w:t>почках, мочеточниках и мочевом пузыре</w:t>
            </w:r>
            <w:r>
              <w:rPr>
                <w:sz w:val="22"/>
                <w:szCs w:val="22"/>
              </w:rPr>
              <w:t xml:space="preserve"> у новорожденных, в том числе лапароскопическ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62.0, Q62.1, Q62.2, Q61.8, Q64.1, Q62.7, Q62.3, D30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й гидронефроз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й уретерогидронефроз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й мегауретер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кистоз почек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офия мочевого пузыр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й пузырно-мочеточниковый рефлюкс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ое уретероцеле, в том числе при удвоении почки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ачественные новообразования поч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тивное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-6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.00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эндоскопические внутриполостные и видеоэндоскопические внутрипросветные хирургические вмешательства,  интервенционные радиологические вмешательства при злокачественных новообразованиях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06.2, C09.0, C09.1, C09.8, C09.9, C10.0, C10.1, C10.2, C10.3, C10.4, C11.0.1, C11.0.2, C11.1.1, C11.1.2, C11.2, C11.3, C11.8, C11.9, C12.00, C12.9, C13.0, C13.1, C13.2, C13.8, C13.9, C14.0, C14.1, C14.2, C15.0, C30.0, C31.0, C31.1, C31.2, C31.3, C31.8, C31.9, C32.0, C32.1, C32.2, C32.3, C32.8, C32.9, С73 D00.0, D02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локачественные новообразования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ловы и шеи I – III с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эндоскоп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5, С16, С17, С18, С19, С20, С21, С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ищевода, желудка, 12-перстной кишки, ободочной кишки, ректосигмоидного соединения, прямой кишки, заднего прохода и анального канала в пределах слизистого слоя T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альное эндоскоп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озирующий рак пищевода, желудка, 12-перстной кишки, ободочной кишки, ректосигмоидного соединения, прямой кишки, заднего прохода и анального кана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лиативное эндоскоп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е и местно-распространенные формы ЗНО пищев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эндоскопические внутриполостные 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и локализованные формы ЗНО желуд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эндоскопические внутриполостные 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е и местно-распространенные формы ЗНО 12-перстной и тонк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эндоскопические внутриполостные 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8.1, C18.2, C18.3, C18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е формы рака правой половины ободочной кишки.</w:t>
              <w:br/>
              <w:t>Карциноидные опухоли червеобразного отрост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ароскопически-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8.5, C18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е формы рака левой половины ободочн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ароскопически-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8.7, C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е формы рака сигмовидной кишки и ректосигмоидного отде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ароскопически-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ие формы рака прям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скоп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е формы рака прям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ароскопически-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патобластома, гепатоцеллюлярный рак</w:t>
              <w:br/>
              <w:t> Нерезектабельные опухоли печени и внутрипеченочных желчных протоков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лиативные эндоскоп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общего жёлчного протока, как этап хирургического лечения или отказ в хирургическом лечении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общего жёлчного протока в пределах слизистого слоя T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альное эндоскоп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е и местно-распространенные формы злокачественных новообразований желчного пузыр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эндоскопические внутриполостные 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езектабельные опухоли внепеченочных желчных прото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скоп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езектабельные опухоли поджелудочной железы</w:t>
              <w:br/>
              <w:t>Рак поджелудочной железы с обтурацией Вирсунгова протока, отказ в хирургическом лечении или как этап хирургического лечения, рецидив ра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лиативное эндоскоп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лкоклеточный ранний центральный рак легкого (Tis-T1NоMо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альное эндоскоп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ий рак трахе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альное эндоскоп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озирующий рак трахеи</w:t>
              <w:br/>
              <w:t>Стенозирующий центральный рак легкого (T3-4NxMx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лиативное эндоскоп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ие формы злокачественных опухолей легкого (I стади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7, C38.1, C38.2, C38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вилочковой железы (I-II  стадия), в том числе у детей. Опухоль переднего, заднего средостения (начальные формы) в том числе у детей. Метастатическое поражение средост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48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рганные ЗНО  забрюшинного простран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эндоскопические 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0.2, C50.3 С50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молочной железы I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I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II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ад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эндоскоп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шейки матки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тадии</w:t>
              <w:br/>
              <w:t>ЗНО шейки матки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тадии</w:t>
              <w:br/>
              <w:t>ЗНО шейки матки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III стадии</w:t>
              <w:br/>
              <w:t>ЗНО шейки матки II-III стадии (местно-распространенные форм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эндоскопические 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эндометрия in situ –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адии</w:t>
              <w:br/>
              <w:t>ЗНО эндометрия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адий</w:t>
              <w:br/>
              <w:t>ЗНО эндометрия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III стадии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эндоскопические 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яичников I стад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эндоскопические 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й рак предстательной железы I cт, (T1a-T2cNxMo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ароскоп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й рак предстательной железы III cт, (T3a-T4NxMo)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ич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pTxN1-2Mo S1-3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ароскоп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очки I-II cт, нефробластома, в том числе двусторонняя, у детей (T1аNxMo)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й Рак почки I-IV cт, нефробластома, в том числе двусторонняя (T1а-T2NxMo-M1)</w:t>
              <w:br/>
              <w:t>Рак мочеточника, почечной лоханки I – II cт, (T1а-T2NxMo)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й рак, саркома мочевого пузыря (в том числе у детей) I – II cт, (T1-T2вNxM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ароскоп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надпочечн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ароскоп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статичское поражение легкого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8.1, C38.4, C38.8, C45.0, C78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плевры. Распространенное поражение плевры. Мезотелиома плевры Метастатическое поражение плевр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6.2, C09.0, C09.1, C09.8, C09.9, C10.0, C10.1, C10.2, C10.3, C10.4, C11.0, C11.1, C11.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1.3, C11.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1.9, C12.00, C12.9, C13.0, C13.1, C13.2, C13.8, C13.9, C14.0, C14.1, C14.2, C15.0, C30.0, C31.0, C31.1, C31.2, C31.3, C31.8, C31.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2.0.1, C32.0.2, C32.1, C32.2, C32.3, C32.8, C32.9, D00.0, D02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головы и ше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ый.</w:t>
              <w:br/>
              <w:t>Малоинвазив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й и метастатический рак печен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ые вмешательства в бассейне воротной вены и/или печеночной артер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озирующий рак жёлчных протоков, как этап хирургического лечения, отказ в хирургическом лечен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лиативное эндоскоп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легкого (периферический рак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аблац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е формы первичных и рецидивных неорганных опухолей забрюшинного простран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венционная радиолог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49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мягких тканей грудной стен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3, C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е формы рака тела и шейки матки, осложненные кровотечени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ие вмешательства с использованием внутрисосудистого доступ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1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й рак предстательной железы I-IIст, T1-2сN0M0, местный рецидив после хирургического или лучевого леч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стициальная фотодинамическ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частотная термоабляц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очки I  ст, T1а- N0M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частотная термоабляц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9.5, C40.0, C40.1, C40.2, C40.3, C40.8, C40.9, C41.2, C41.3, C41.4, C41.8, C41.9, C49.1, C49.2, C49.3, C49.4, C49.5, C49.6, C49.8, C49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статические опухоли костей. Первичные опухоли костей IV ст. Первичные опухоли мягких тканей IVстад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инваз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.002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, микрохирургические, обширные (циторедуктивные, расширенно-комбинированные) хирургические вмешательства при злокачественных новообразованиях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0.0, C00.1, C00.2, C00.3, C00.4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0.5, C00.6, C00.8, C00.9, C01.00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1.9, C02.0, C02.1, C02.2, C02.3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2.4, C02.8, C02.9, C03.0, C03.1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3.9, C04.0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4.1, C04.8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4.9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5.0, C05.1, C05.2, C05.8, C05.9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6.0, C06.1, C06.2, C06.8, C06.9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7.00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7.9, C08.0, C08.1, C08.8, C08.9, C09.0, C09.1, C09.8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9.9, C10.0, C10.1, C10.2, C10.3, C10.4, C10.8, C10.9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1.0, C11.1, C11.2, C11.3, C11.8, C11.9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2.00, C12.9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3.0, C13.1, C13.2, C13.8, C13.9, C14.0, C14.1, C14.2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4.8, C15.0, C30.0, C30.1, C31.0, C31.1, C31.2, C31.3, C31.8, C31.9, C32.0.1, C32.0.2, C32.1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32.2, C32.3, C32.8, C32.9, C33.00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3.0, C43.1, C43.2,  C43.3, C43.4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3.5, C43.6, C43.7, C43.8, C43.9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4.0, C44.1, C44.2, C44.3, C44.4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4.5, C44.6.1, C44.6.2, C44.7.1, C44.7.2, C44.8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4.9, C49.0.1, C49.0.2, C49.0.3, C73.0, C73.1, 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3.2, C73.3, C73.8, C73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головы и шеи, первичные и метастатические опухоли центральной нервной систе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органов и тканей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, локализованные и местно-распространенные формы злокачественных новообразований пищев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циенты со злокачественными новообразованиями желудка, подвергшиеся хирургическому лечению с различными пострезекционными состояниями (синдром приводящей петли, синдром отводящей петли, демпинг-синдром, рубцовые деформации анастомозов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8.1, C18.2, C18.3, C18.4, C18.5, C18.6, C18.7, C19, C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после обструктивных резекций по поводу опухолей толст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е опухоли средне – и нижнеампулярного отдела прям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22, С23, С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 распространенные опухоли печен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ктабельные опухоли поджелудочной желез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трахе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, Комбинированн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легкого (I-III стади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9.8, C41.3, C49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грудной стенки (мягких тканей, ребер, грудины, ключиц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40.0, C40.1, C40.2, C40.3, C40.8, C40.9, C41.2, C41.3, C41.4, C41.8, C41.9, C79.5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е ЗНО костей и суставных хрящей туловища и конечностей Ia, в, IIa,в, IV a, b. Метастатические новообразования костей и суставных хрящей туловища и конечност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43, C43.5, C43.8, C43.9, C44, C44.5, C44.8, C44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анома кожи IIa, I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II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II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II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адий и другие ЗНО кожи с N0, N1, N2, N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. Реконструктивно-пластические операции с использованием микрохирургической техники. Радикальные операции с пластическим компонентом. Радикальные операции с использованием микрохирургической техники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43.5, C43.6, C43.7, C43.8, C43.9, C44.5, C44.6, C44.7, C44.8, C44.9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локачественная меланома кожи туловища, нижних и верхних конечностей I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II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III, IVстадий. ЗНО кожи туловища, нижних и верхних конечностей I,II, III, IV стад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49.1, C49.2, C49.3, C49.5, C49.6, C47.1, C47.2, C47.3, C47.5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ичные ЗНО мягких тканей туловища и конечностей ЗНО периферической нервной системы туловища, нижних и верхних конечностей I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II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III, IV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ад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0, C50.1, C50.2, C50.3, C50.4, C50.5, C50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молочной железы 0, I, I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I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II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II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ад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. Реконструктивно-пластические операции с использованием микрохирургической техники. Радикальные операции с пластическим компонентом. Радикальные операции с использованием микрохирургической техники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вульвы II-III стадии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влагалища II-III стадии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шейки матки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тадии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олового член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ая операц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редстательной железы II ст, T1с-2вN0M0, уровень ПСА менее 10 нг/мл, сумма баллов по Глисону менее 7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единственной почки с инвазией в лоханку почки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мочевого пузыря I -IVст., T2-4NхM0, T1 тотальное поражение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0.0, С00.1, С00.2, С00.3, С00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0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0.6, С00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00.9, С01, С02.0, С02.1, С02.2, С02.3, С02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2.8, С02.9, С03.0, С03.1, С03.9, С04.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4.1, С04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4.9, С05.0, С05.1, С05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5.8, С05.9, C06.0, C06.1, C06.2, C06.8, C06.9, С07, C07.9, C08.0, C08.1, C08.8, C08.9, C09.0, C09.1, C09.8, C09.9, C10.0, C10.1, C10.2, C10.3, C10.4, C10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0.9, C11.0, C11.1, C11.2,  C11.3, C11.8, C11.9, C12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2.9, C13.0, C13.1, C13.2, C13.8, C13.9, C14.0, C14.1, C14.2, C14.8, C15.0, C30.0, C30.1, C31.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31.1, C3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31.3, C31.8, C31.9, C32.0.1, C32.0.2, C32.1, C32.2, C32.3, C32.8, C32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33.00, С41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41.1, C43.0, C43.1, 43.2,  C43.3, C43.4, C43.5, C43.6.1, C43.6.2, 43.7.1, C43.7.2, C43.8, C43.9, C44.0, C44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44.2, C44.3, C44.4, C44.5, C44.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44.7,  C44.8, C44.9, С49.0, C49.1, C49.2, C49.3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69.6, C73.0, C73.1, C73.2, C73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3.8, C73.9, С69.6, С75.0,  C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головы и шеи в том числе головного мозга у детей. Хирургический этап программного лечения детей с остеосаркомой; опухолями семейства саркомы Юинга;   хондросаркомой;   злокачественной фиброзной гистиоцитомой;   саркомами мягких тканей; с опухолями головного мозга; меланомой, раком щитовидной железы, опухолями слюнных желез, параменингеальн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ая операц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4, C64, С67, С22,  С34, С38, С48.0, С48.0, C67.8, C56, C53.9, C52, C62, C61 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торако-абдоминальной локализации у детей. Хирургический этап прграммного ления детей с нефробластомой, нейробластомой, герминогенной опухолью, саркомой мягких тканей, опухолью мочеполовой систе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40.0, С40.1, С40.2, С40.3, С41.2, С41.3, С41.4, С49.1, С49.1, С49.2, С49.3, С49.4, С49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опорно-двигательного аппарата у детей. Хирургический этап прграммного лечения детяей с остеосаркомой, с опухолями семейства саркомы Юинга, с хондросаркомой,  злокачественной фиброзной гистиоцитомой, саркомами мягких тканей. Стандартный и высокий рис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0.0, C00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0.2, C00.3, C00.4, C00.5, C00.6, C00.8, C00.9, C01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1.9, C02.0, C02.1, C02.2, C02.3, C02.4, C02.8, C02.9, C03.0, C03.1, C03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4.0, C04.1, C04.8, C04.9, C05.0, C05.1, C05.2, C05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5.9,  C06.0, C06.1, C06.2, C06.8, C06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7.00, C07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8.0, C08.1, C08.8, C08.9, C09.0, C09.1, C09.8, C09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0.0, C10.1, C10.2, C10.3, C10.4, C10.8, C10.9, C11.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1.1, C11.2, C11.3, C11.8, C11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2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2.9, C13.0, C13.1, C13.2, C13.8, C13.9, C14.0, C14.1, C14.2, C14.8, C15.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30.0, C30.1, C31.0, C31.1, C31.2, C31.3, C31.8, C31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32.0, C32.1, C32.2, C32.3, C32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32.9, C33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3.0, C43.1, C43.2, C43.3, C43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3.5, C43.6.1, C43.6.2, C43.7.1, C43.7.2, C43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3.9, C44.0, C44.1.1, C44.1.2, C44.2.1, C44.2.2, C44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4.4, C44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4.6.1, C44.6.2, C44.7.1, C44.7.2, C44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4.9, C49.0.1, C49.0.2, C49.0.3, C73.0, C73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3.2, C73.3, C73.8, C73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головы и шеи T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T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Рециди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ая блок-резекция. Лимфаденэктом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8.1, C18.2, C18.3, C18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распространенные опухоли правой половины ободочн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ые и комбинированные оперативные вмешательства с резекцией соседних органов, расширенной лимфаденэктомией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правой половины ободочной кишки с наличием отдаленных метастазов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оредуктивные оперативные вмешательства 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8.5, C18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распространенные опухоли левой половины ободочн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ые и комбинированные оперативные вмешательства с резекцией соседних органов, расширенной лимфаденэктомией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левой половины ободочной кишки с наличием отдаленных метастазов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оредуктивные оперативные вмешательства 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8.7, C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распространенные опухоли сигмовидной кишки и ректосигмоидного отде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ые и комбинированные оперативные вмешательства с резекцией соседних органов, расширенной лимфаденэктомией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 сигмовидной кишки и ректосигмоидного отдела с наличием отдаленных метастаз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оредуктив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распространенные опухоли прямой кишки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ые и комбинированные оперативные вмешательства с резекцией соседних органов, расширенной лимфаденэктомией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прямой кишки с наличием отдаленных метастаз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оредуктив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цидивные опухоли прям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ые и комбин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ктабельные первичные и метастатические опухоли печен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ые и комбин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ктабельные опухоли внепеченочных желчных прото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ые и комбин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ктабельные опухоли поджелудочной желез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ые и комбин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трахеи (шейный отдел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е формы злокачественных опухолей легкого (II-III стади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7, C38.1, C38.2, C38.3, C78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ухоль вилочковой железы (III стадия). Опухоль переднего, заднего средостения (местнораспростраеннные формы), метастатическое поражение средостения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8.4, C38.8, C45, C78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плевры. Распространенное поражение плевры. Мезотелиома плевры. Метастатическое поражение плевр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9.8, C41.3, C49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грудной стенки (мягких тканей, ребер, грудины, ключиц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0, C50.1, C50.2, C50.3, C50.4, C50.5, C50.6, C50.8, C50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молочной железы II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II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IV стад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ые хирургические операции. Расширенные хирургические операции с использованием микрохирургической техник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1, C52, C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вульвы II-III стадии</w:t>
              <w:br/>
              <w:t>ЗНО влагалища II-III стадии</w:t>
              <w:br/>
              <w:t>ЗНО шейки матки (местно-распространенные форм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о-комбинированные 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53, C54, C56, </w:t>
              <w:br/>
              <w:t>С57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цидивы злокачественных новообразований тела матки, шейки матки и яич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оредуктивны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тела матки (местно-распространенные форм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о-комбинированные 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яичников III-IV стад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оредуктивны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редстательной железы II-III ст, T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N0M0 с высоким риском регионарного метастазирован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ширные 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яичка с метастатическим поражением парааортальных л/узлов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почки IIIст, 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N0M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мочевого пузыря II-III ст, T2-4NхM0, T1 тотальное поражение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мочевого пузыря II-IVст, T2-4N0-1M0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статическое поражение легк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0.0, С00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0.2, С00.3, С00.4, С00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0.6, С00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0.9, С01, С02.0, С02.1, С0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2.3, С02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2.8, С02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03.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3.1, С03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4.0, С04.1, С04.8, С04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5.0, С05.1, С05.2, С05.8, С05.9, C06.0, C06.1, C06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6.8, C06.9, С07, C07.9, C08.0, C08.1, C08.8, C08.9, C09.0, C09.1, C09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9.9, C10.0, C10.1, C10.2, C10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0.4, C10.8, C10.9, C11.0, С11.1, C1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1.3, C11.8, C11.9, C12.00, C12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3.0, C13.1, C13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3.8, C13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4.0, C14.1, C14.2, C14.8, C15.0, C30.0, C30.1, C31.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31.1, C31.2, C31.3, C31.8, C31.9, C32.0, C32.1, C3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32.3, C32.8, C32.9, C33.00, С41.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41.1,  C43.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3.1, C43.2, C43.3, C43.4, C43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3.6, C43.7, C43.8, C43.9, C44.0, C44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4.2,  C44.3, C44.4, C44.5, C44.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4.7, C44.8, C44.9, С49.0, С49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49.2, C49.3, С69.6, С73.0, C73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73.2, C73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3.8, C73.9, С69.2, С69.6, С75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головы и шеи, в том числе головного мозга у детей. Местнораспространенные ( Т 3-4 N X,N+) и рецидивные у детей с остеосаркомой;   опухолями семейства саркомы Юинга; хондросаркомой; ЗФГ; с саркомами мягких тканей; с опухолями головного мозга; меланомой,  ретинобластомой, с опухолями щитовидной железы, слюнной железы, параменингеальн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ая блок-резекция. Лимфаденэктомия Органоуносящи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4, C64, С22, С34, С38, С48.0, C56, C53.9, C52, C62, C61, C67.8, С81-85, С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торако-абдоминальной локализации у детей, местнораспространенные, рецидивные (нефробластома, нейробластома, герминогенная опухоль, др. зокачественные опухоли мочеполовой систем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ая блок-резекция.</w:t>
              <w:br/>
              <w:t>Лимфаденэктомия Органоуносящи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40.0, С40.1, С40.2, С40.3, С41.2, С4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41.4, С49.1, С49.2, С49.3, С49.4, С49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опорно-двигательного аппарата у детей, местнораспространенные, рецидивны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ая блок-резекция.     Лимфаденэктомия Органоуносящи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3.003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больных злокачественными новообразованиями с использованием робототехник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6.2, C09.0, C09.1, C09.8, C09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0.0, C10.1, C10.2, C10.3, C10.4, C11.0, 11.1,  C11.2, C11.3, C11.8, C11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2.00, C12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3.0, C13.1, C13.2, C13.8, C13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4.0, C14.1, C14.2, C15.0, C30.0, C31.0, C31.1, C31.2, C31.3, C31.8, C31.9, C32.0, C32.1, C32.2, C32.3, C32.8, C32.9, D00.0, D02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головы и шеи T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-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T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-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рециди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и локализованные формы злокачественных новообразований желуд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и локализованные формы злокачественных новообразований тонк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8.1, C18.2, C18.3, C18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е опухоли правой половины ободочн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8.5, C18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е опухоли левой половины ободочн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8.7, C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е опухоли сигмовидной кишки и ректосигмоидного отде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е опухоли прям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ктабельные первичные и метастатические опухоли печен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е формы злокачественных новообразований желчного пузыр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ктабельные опухоли внепеченочных желчных прото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ктабельные опухоли поджелудочной желез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ие формы злокачественных опухолей легкого (I стади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7, C38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вилочковой железы (I стадия). Опухоль переднего средостения (начальные форм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шейки матки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тад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шейки матки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тад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шейки матки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III стад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шейки матки II-III стадии (местно-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эндометрия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ад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эндометрия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III стад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яичников I стад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й рак предстательной железы II T1С-2СN0M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чк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I 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1a-1bN0M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шечно-инвазивный рак мочевого пузыр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статичское поражение легк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ассистированн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.004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ие вмешательства с применением физических факторов (гипертермия, радиочастотная аблация, фотодинамическая терапия, лазерная и криодеструкция и др.) при злокачественных новообразованиях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06.2, C09.0, C09.1, C09.8, C09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0.0, C10.1, C10.2, C10.3, C10.4, C11.0, C11.1,  C1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1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1.8, C11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2.00, C12.9, C13.0, C13.1, C13.2, C13.8, C13.9, C14.0, C14.1, C14.2, C15.0, C30.0, C31.0, C31.1, C31.2, C31.3, C31.8, C31.9, C32.0,  C32.1, C32.2, C32.3, C32.8, C32.9, D00.0, D02.0, С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головы и шеи, полости носа, рта, черепа T1-2, T3-4, рецидив, первичные и метастатические опухоли центральной нервной систе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ие вмешательства с применением физических фактор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ктабельный рак пищев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ие вмешательства с применением физических фактор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е и диссеминированные формы злокачественных новообразований желуд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ие вмешательства с применением физических фактор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е и диссеминированные формы злокачественных новообразований двенадцатиперстной и тонкой киш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ие вмешательства с применением физических фактор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8.1, C18.2, C18.3, C18.4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правой половины ободочной кишки с перитонеальной диссеминацией, включая псевдомиксому брюши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оредуктивные оперативные вмешательства с применением физических фактор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8.5, C18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левой половины ободочной кишки с перитонеальной диссеминацией, включая псевдомиксому брюши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оредуктивные оперативные вмешательства с применением физических фактор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8.7, C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сигмовидной кишки и ректосигмоидного отдела с перитонеальной диссеминацией, включая псевдомиксому брюши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оредуктивные оперативные вмешательства с применением физических фактор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прямой кишки с перитонеальной диссеминацией, включая псевдомиксому брюши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оредуктивные оперативные вмешательства с применением физических фактор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е и метастатические опухоли печен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ые вмешательства с применением физических фактор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легкого (I-III стадия)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78.1, С38.4, С38.8, С45.0, С78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плевр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37, С38.1, С38.2, С38.3, С78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ухоль вилочковой железы. </w:t>
              <w:br/>
              <w:t>ЗНО средостения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9.8, C41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грудной стенки (мягких ткане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е и диссеминированные формы первичных и рецидивных неорганных опухолей забрюшинного пространств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ие вмешательства с применением физических фактор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е формы первичных и метастатических опухолей брюшной стенки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яичников I-IV стадии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ие вмешательства с применением фотодинамической терап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цидивы злокачественных новообразований яичников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й рак предстательной железы I-IIст. T1-2сN0M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одеструкц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к мочевого пузыр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 группа высокого риска рецидив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утриполостная фотодинамическ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очки Iст T1а- N0M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одеструкц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статичское поражение легк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.005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 злокачественных новообразований, сочетающее обширные хирургические вмешательства и лекарственное противоопухолевое лечение, требующее интенсивной поддерживающей и коррегирующей терап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00.0, C00.1, C00.2, C00.3, C00.4, C00.5, C00.6, C00.8, C00.9, C01.00, C01.9, C02.0, C02.1.1, C02.1.2, C02.2.1, C02.2.2, C02.3, C02.4, C02.8, C02.9, C03.0, C03.1, C03.9, C04.0, C04.1, C04.8, C04.9, C05.0, C05.1, C05.2, C05.8, C05.9.1, C05.9.2, C06.0, C06.1, C06.2, C06.8, C06.9.1, C06.9.2, C07.00, C07.9, C08.0.1, C08.0.2, C08.1, C08.8, C08.9, C09.0, C09.1, C09.8, C09.9, C10.0, C10.1, C10.2, C10.3, C10.4, C10.8, C10.9, C11.0.1, C11.0.2, C11.1.1, C11.1.2, C11.2, C11.3, C11.8, C11.9, C12.00, C12.9, C13.0, C13.1, C13.2, C13.8, C13.9, C14.0, C14.1, C14.2, C14.8, C15.0, C30.0, C30.1, C31.0, C31.1, C31.2, C31.3, C31.8, C31.9, C32.0.1, C32.0.2, C32.1, C32.2, C32.3, C32.8, C32.9, C33.00, C43.0, C43.1.1, C43.1.2, C43.2.1, C43.2.2, C43.3, C43.4, C43.5, C43.6.1, C43.6.2, C43.7.1, C43.7.2, C43.8, C43.9, C44.0, C44.1.1, C44.1.2, C44.2.1, C44.2.2, C44.3, C44.4, C44.5, C44.6.1, C44.6.2, C44.7.1, C44.7.2, C44.8, C44.9, C49.0.1, C49.0.2, C49.0.3, C73.0, C73.1, C73.2, C73.3, C73.8, C73.9; С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головы и шеи T3-4, рециди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й рак желудка T2N2M0, T3N1M0, T4N0M0, T3N2M0, а также T4N1-3M0-1 после операций в объеме R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8, C19, C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й колоректальный рак T1-2N1M0, T3-4N1M0, T1-4N2M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статический колоректальный рак, предполагающий использование на одном из этапов хирургического метода леч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й рак легкого T3N1M0, T1-3N2M0, T4N0-2M0, T1-4N3M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8, C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е опухоли органов средост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40.0, C40.1, C40.2, C40.3, C40.8, C40.9, C41.2, C41.3, C41.4, C41.8, C41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е ЗНО костей и суставных хрящей туловища и конечностей IIb -IVa,b стадии. Первичные ЗНО мягких тканей туловища и конечностей IIa,b III, IV стад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е и метастатические формы первичных и рецидивных неорганных опухолей забрюшинного простран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е формы опухолей брюшной стен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й рак молочной железы T1-3N0-1M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1N2-3M0; T2-3N1-3M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статический и рецидивный рак молочной железы, предполагающий использование на одном из этапов хирургического метода леч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е формы рака шейки мат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эндометрия II-III стад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 яичников I-IV стад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цидивы рака яич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тространенный, метастатический и рецидивный рак яич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яичка I-IIIст. T1-4N1-3M0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очки IV ст., T3в-3c4,N0-1M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5, C66, C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-распространенный уротелиальный рак T3-4N0M0, при планировании органосохранной оп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1-4N1-3M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0.0, С00.1, С00.2, С00.3, С00.4, С00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0.6, С00.8, С00.9, С01, С02.0, С02.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02.2, С02.3, С02.4, С02.8, С02.9, С03.0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3.1, С03.9, С04.0, С04.1, С04.8, С04.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5.0, С05.1, С05.2, С05.8, С05.9, С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10, С11, С11.0, С11.1, С11.2, С1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11.8, С11.9, С30.0, С30.1, С31.0, С31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31.2, С31.3, С31.8, С31.9, С41.0,  С41.1, С49.0, С69.6,  С69.2.  С69.4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ухоли головы и шеи у детей: остеосаркома, опухоли семейства саркомы Юинга, саркомы мягких тканей, хондросаркома, ЗФГ, ретинобластом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ое лечение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71.0, С71.1, С71.2, С71.3, С71.4, С71.5, С71.6, С71.7., С71.8, С71.9. 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центральной нервной системы у д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ое лечение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4, C64, С22 С34, С38,  С48.0, C56, C53.9 C52, C62, C61, С67.8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О торако-абдоминальной локализации у детей (опухоли средостения, опухоли надпочечника, опухоли печени,  яичка,  яичников, неорганные забрюшинные опухоли, опухоли почки и мочевыводящей системы и др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ое лечение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, программное лечение 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40, С41, С49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опорно-двигательного аппарата у детей. Остеосаркома, опухоли семейства саркомы Юинга, злокачественной фиброзной гистиоцитомы, саркомы мягких ткан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ое лечение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.006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лечение с применением стандартной химио- и иммунотерапии, (включая таргетные препараты), лучевой и афферентной терапии при первичных хронических лейкозах и лимфомах (за исключением высокозлокачественных лимфом, хронического миелолейкоза в фазах акселерации и бластного криза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81-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е хронические лейкозы и лимфомы (кроме высокозлокачественых лимфом, хронического миелолейкоза в фазах акселерации и бластного криз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ние лимфом и хронического лимфолейкоза</w:t>
              <w:br/>
              <w:t xml:space="preserve">Лечение хронического миелолейкоза (вне фаз акселерации и бластного криза), хронических миелопролиферативных заболеваний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.007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ая, внутритканевая, внутриполостная , стереотаксическая лучевая терапия в радиотерапевтических отделениях 3-го уровня оснащенности в соответствие с порядком оказания медицинской помощи населению при онкологических заболеваниях,  высокоинтенсивная фокусированная ультразвуковая терапия при злокачественных новообразованиях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00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губы Т1-3N0-2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хитерапия 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губы Т3-4Nлюбая М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02, C04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языка и дна полости рта Т1-3N0-3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03, C05, C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других отделов полости рта и десен Т1-4N0-3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07, C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околоушной и слюнных желез Т3-4N0-3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09, C10, C11, C12, C13, C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фарингеальной зоны Т1-4N0-3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5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ищевода Т1-3N0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хи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ищевода Т3-4Nлюбая М0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желудка Т2б-4аN0-3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18, C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ободочной кишки и ректосигмоидного угла Т2б-4аN0-3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0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рямой кишки Т1-2N0M0 локализова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рямой кишки Т3-4N0-2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1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анального канала Т1-3N0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анального канала Т1-3N1-3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2, C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ечени и желчного пузыря Т1-2N0M0 локализова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ечени и желчного пузыря Т3-4N0-1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24, C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других частей желчных путей и поджелудочной железы Т1-4Nх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0, C31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 полости и придаточных пазух носа Т1-4аN0-3М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гортани Т1-4N0-3М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3, C34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трахеи, бронхов и легкого T1-3N0-3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хи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локачественные образования плевры и средостения T1-3N0-3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40, C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костей и суставных хрящей. ТлюбаяNлюбая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44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кожи T1-4N0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хи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47, C48, C49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мягких тканей. ТлюбаяNлюбая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0, C61, C67, C74, C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молочной железы, рак предстательной железы, мочевого пузыря и надпочечника, рак щитовидной железы, T1-3N0M0 локализованные и местнораспростране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1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вульвы интраэпителиальный и микроинвазивны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хи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вульвы локализованный и местнораспространенный T1-3N0M0, T1-3N1M0-1, T1-4N1-2M0-1, (М1 – метастазы в лимфоузлы таз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влагалища интраэпителиальный и микроинвазив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хи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влагалища местнораспростране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шейки матки интраэпителиальный и микроинвазив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хи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шейки матки местнораспространенный T1-3N0-1M0-1 (М1 – метастазы в парааортальные или паховые лимфоузл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4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тела матки локализ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хи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тела матки местнораспростране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яичников. Локальный рецидив, поражение лимфатических узлов после неоднократных курсов ПХТ и невозможности выполнить оперативное вмешательств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маточных труб. Локальный рецидив после неоднократных курсов ПХТ и невозможности выполнить оперативное вмешательств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ормная дистан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олового члена T1N0-M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онная 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ованный рак предстательной железы I-IIст., T1-2сN0M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оинтенсивная фокусированная ультрозвуковая терапия при злокачественных новообразованиях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0.0, С00.1, С00.2, С00.3, С00.4, С00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0.6, С00.8, С00.9, С01, С02.0, С0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02.2, С02.3, С02.4, С02.8, С02.9, С03.0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3.1, С03.9, С04.0, С04.1, С04.8, С04.9, С05.0, С05.1, С05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5.8, С05.9, С07, С09, С10, С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11.0, С11.1, С11.2, С11.3, С11.8, С11.9, С30.0, С30.1, С31.0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31.1, С31.2, С31.3, С31.8, С31.9, С41.0, С41.1, С49.0, С69.6, С69.2, С69.4, С73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головы и шеи у детей, в том числе ретинобластома, рак щитовидной железы, опухоли параменингеальной области, слюнных желез, оостеосаркома; опухоли семейства саркомы Юинга; хондросаркома, злокачественная фиброзная гистиоцитома; саркомы мягких тканей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чев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4, C64: С22,  С34, С38, С48.0 C67.8,   C56, C53.9, C52, C62, C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торако-абдоминальной локализации у детей: нефробластома, нейробластома, герминогенная опухоль, саркомы мягких тканей, опухоли мочеполовой системы и др. 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40.0, С40.1, С40.2, С40.3, С41.2, С4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41.4, С49.1, С49.2, С49.3, С49.4, С49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опорно-двигательного аппарата у детей: остеосаркома, опухоли семейства саркомы Юинга,  хондросаркома, злокачественная фиброзная гистиоцитома саркомы мягких тканей, Стандартный и высокий риски 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31, С41, С71.0-7, С72, C75.3, С79.3-С79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локачественные первичные и вторичные опухоли головного и спинного мозга, оболочек головного и спинного мозга, черепных нервов, костей черепа и/лицевого скелета, позвоночника, мягких покровов голов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терапевт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.008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нуклидная терапия при злокачественных новообразованиях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щитовидной желез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йод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50, С61, С34, С73, С64, С89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жественные метастазы в кости рака молочной железы, предстательной железы, рака легкого, рака почки, рака щитовидной железы (радиойоднегативный вриант) и других опухолей, сопровождающиеся болевым синдром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нуклидная терапия самарием-оксабифором, Sm-153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нуклидная терапия стронцием-89-хлоридом 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009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протезирование, реэндопротезирование сустава, реконструкция кости при опухолевых заболеваниях, поражающих опорно-двигательный аппарат у взрослых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12, C12.9, C13, C13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13.2, C13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13.9, C14, C32.0, C32.1, C3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3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32.8, C32.9, C33, C41.0,  C43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43.2, C43.3, C43.4, C44.1, C44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44.3, C44.4, C49.1, C49.2, C49.3, C69, C69.1, C69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69.3, C69.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69.5, C69.6, C69.8, C69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черепно-челюстной лок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протезирование черепа и челюстей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40.0, C40.1, C40.2, C40.3, C40.8, C40.9, C41.2, C41.3, C41.4, C41.8, C41.9, C79.5, D16.0, D16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е опухоли длинных костей Iа,б, IIа,б, IVа, IVб стадии у взрослых. Метастатические опухоли длинных костей у взрослых. Гигантоклеточная опухоль) длинных костей у взрослы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протезирование костей и сустав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.01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и высокодозная химиотерапия, включая эпигеномную терапию, острых лейкозов, высокозлокачественных лимфом, рецидивов и рефрактерных форм лимфопролиферативных заболеваний и солидных опухоле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 81-97, С11.9, С22.0, С22.2, С22.4, С37, С40.0, С40.2, С 41.0-С41.4, С45.1. С48.0</w:t>
              <w:br/>
              <w:t>С49.0-С49.5, С49.8,</w:t>
              <w:br/>
              <w:t>С62.0-62.1, С64, С67.8-С67.9, С69.2, С69.6, С71.0-73,</w:t>
              <w:br/>
              <w:t>C 81-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е лейкозы, высокозлокачественные лимфомы, рецидивы др. лимфопролиферативных заболеваний.  Первично распространенные и рецидивные солидные опухоли у дет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кция ремиссии и высокодозная консолидация у больных острым лейкозом (первичных и рецидивов).</w:t>
              <w:br/>
              <w:t xml:space="preserve">Индукция ремиссии у больных хроническим миелолейкозом в фазах акселерации и бластного криза.  </w:t>
              <w:br/>
              <w:t>Терапия МДС-РАИБ, острых миелобластных лейкозов.Терапия лимфобластной лимфомы и лимфомы Беркитта, противорецидивная терапия лимфом.</w:t>
              <w:br/>
              <w:t xml:space="preserve">Терапия множественной миеломы. </w:t>
              <w:br/>
              <w:t>Цитостатическая и другая лекарственная терапия при солидных опухолях у детей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0.0, С00.1, С00.2, С00.3, С00.4, С00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0.6, С00.8, С00.9, С01, С02.0, С02.1, С02.2, С02.3, С02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02.8, С02.9, С03.0, С03.1, С03.9, С04.0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4.1, С04.8, С04.9, С05.0, С05.1, С05.2, С05.8, С05.9, С07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09, С10,  С11, С11.0, С11.1, С11.2, С1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11.8, С11.9, С30.0, С30.1, С31.0, С31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31.2, С31.3, С31.8, С31.9, С41.0, С41.1, С49.0, С69.6, С69.2. С69.4, С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головы и шеи у детей: остеосаркома; опухоли семейства саркомы Юинга; хондросаркома; ЗФГ; саркомы мягких тканей; ретинобластома, опухоли параменингеальной области. Высокий рис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нсивная высокотоксичная химиотерапия, требующая массивного и длительного сопроводительного лечения и высоких доз одного из компонентов полихимиотерап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74, C64 С22, С34, С38, С48.0, C67.8, C56, C53.9, C52, C62, C61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О торако-абдоминальной локализации у детей. Высокий рис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нсивная высокотоксичная химиотерапия, требующая массивного и длительного сопроводительного лечения и высоких доз одного из компонентов полихимиотерап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40.0, С40.1, С40.2, С40.3, С41.2, С4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41.4, С49.1, С49.2, С49.3, С49.4, С49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опорно-двигательного аппарата у детей. Высокий рис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нсивная высокотоксичная химиотерапия, требующая массивного и длительного сопроводительного лечения и высокихдоз одного из компонентов полихимиотерапи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4.01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ая лучевая терапия при раке предстательной железы с использованием I1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 предстательной железы T1-2N0M0 локализованны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хи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1.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протезирование, реэндопротезирование сустава, реконструкция кости с применением эндопротезов, онкологических раздвижных и нераздвижных при опухолевых заболеваниях, поражающих опорно-двигательный аппарат у детей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40.0, С40.2, С4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41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и опорно-двигательного аппарата у детей. Отеосаркома, опухоли семейства саркомы Юинга, хондросаркома, ЗФГ,  саркомы мягких ткан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протезирование крупных суставов у детей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ОРИНОЛАРИНГОЛОГ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.00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операции на звукопроводящем аппарате среднего ух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H66.1, H66.2, H74.1, Q16,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H80.0, H80.1, H80.9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H74.2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H74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H9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онический туботимпальный гнойный средний оти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онический эпитимпано-антральный гнойный средний оти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гезивная болезнь среднего у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 и дислокация слуховых косточ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иобретенные дефекты слуховых косточе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рожденные аномалии (пороки развития) уха, вызывающие нарушение слух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осклероз, вовлекающий овальное окно, необлитерирующ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осклероз неуточнен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дуктивная и нейросенсорная потеря слу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осклероз, вовлекающий овальное окно, облитерирующ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панопластика</w:t>
            </w:r>
            <w:r>
              <w:rPr>
                <w:rFonts w:cs="Times New Roman" w:ascii="Times New Roman" w:hAnsi="Times New Roman"/>
                <w:bCs/>
              </w:rPr>
              <w:t xml:space="preserve"> Стапедопластика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.00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болезни Меньера и других нарушений вестибулярной функ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.0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.1, </w:t>
            </w:r>
            <w:r>
              <w:rPr>
                <w:rFonts w:eastAsia="Arial Unicode MS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81.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знь Мен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качественное пароксизмальное головок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ибулярный нейро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стула лабирин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болезни Меньера и других нарушений вестибулярной функци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.00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доброкачественных новообразований околоносовых пазух, основания черепа и среднего ух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10.6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14.0, </w:t>
            </w:r>
            <w:r>
              <w:rPr>
                <w:rFonts w:cs="Times New Roman" w:ascii="Times New Roman" w:hAnsi="Times New Roman"/>
                <w:bCs/>
              </w:rPr>
              <w:t xml:space="preserve">J32.3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33.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качественное новообразование носогл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качественное новообразование среднего уха, полости носа и придаточных пазух, пазух клиновидной 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ошеская ангиофиброма основания чере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мусные опухоли с распространением в среднее у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качественное новообразование основание чере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качественное новообразование черепных нерв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 доброкачественного новообразован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.004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тивно-пластическое восстановление функции гортани и трахе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J38.6, D14.1, D14.2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J38.0, J38.3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R49.0, R49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еноз горт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брокачественное новообразование горт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брокачественное новообразование трах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ралич голосовых складок и гортани. Другие болезни голосовых склад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сфо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о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вмешательство по реконструктивно-пластическому восстановлению функции гортани и трахе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.00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е вмешательства на околоносовых пазухах, требующие реконструкции лицевого скеле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T90.2, T90.4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4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ствия перелома черепа и костей лиц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оследствия травмы глаза  окологлазничной области</w:t>
            </w:r>
            <w:r>
              <w:rPr>
                <w:rFonts w:cs="Times New Roman" w:ascii="Times New Roman" w:hAnsi="Times New Roman"/>
              </w:rPr>
              <w:t>. Доброкачественное новообразование среднего уха, полости носа и придаточных пазу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вмешательство по реконструкции лицевого скелета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006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 сенсоневральной тугоухости высокой степени и глухот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90.3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сенсорная потеря слуха двухстороння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сенсоневральной тугоухости высокой степени и глухоты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ФТАЛЬМОЛОГ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.001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хирургическое лечение  глаукомы, включая микроинвазивную энергетическую оптико-реконструктивную и лазерную хирургию с возможной имплантацией  силиконового клапанного или металлического дренажа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26.0- H26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40.1 –Н40.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Q15.0 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укома взрослых с умеренно повышенным или высоким внутриглазным давлением начальной, развитой, далеко зашедшей стадии без осложнений или осложненная катарактой, сублюксацией хрусталика, патологии стекловидного тела, сетчатки, сосудистой оболочки.                                                                                                                                                                                                                      Врожденная глаукома, глаукома вторичная у детей вследствие воспалительных и других заболеваний  глаза без осложнений или осложненная патологией роговицы, стекловидного тела, частичной атрофией зрительного нерва.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.002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упиллярная, микроинвазивная энергетическая оптико-реконстуктивная и эндовитреальная 23, 25 гейджевая хирургия при витреоретинальной патологии различного генеза</w:t>
            </w:r>
          </w:p>
        </w:tc>
        <w:tc>
          <w:tcPr>
            <w:tcW w:w="23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10.3, E11.3, Н25.0- Н25.9, Н26.0- H26.3, Н27.0, Н28,    Н30.8, Н32.8, H33.0, Н33.1,  H33.3, H33.4, H33.5, H34.8, Н35.2, H35.3, H35.4,  Н36.0, Н36.8,  Н43.1, Н43.3,  H44.0, H44.1 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ая патология глаза у взрослых и детей:  хориоретинальные воспаления; хориоретинальные нарушения при болезнях, классифицированных в других рубриках; ретиношизис и ретинальные кисты;  ретинальные сосудистые окклюзии;  пролиферативная ретинопатия; дегенерация макулы и заднего полюса; кровоизлияние в стекловидное тело, осложненные патологией роговицы, хрусталика, стекловидного тела.</w:t>
              <w:br/>
              <w:t>Диабетическая ретинопатия взрослых, пролиферативная.</w:t>
              <w:br/>
              <w:t xml:space="preserve">стадия, без осложнений или с патологией хрусталика, стекловидного тела, вторичной глаукомой.         </w:t>
              <w:br/>
              <w:t>Отслойка и разрывы сетчатки, тракционная отслойка сетчатки, другие формы отслойки сетчатки у взрослых и детей, осложненные патологией роговицы, хрусталика, стекловидного тела.</w:t>
              <w:br/>
              <w:t>Катаракта незрелая и зрелая у взрослых и детей, осложненная сублюксацией хрусталика, глаукомой, патологией  стекловидного тела, сетчатки, сосудистой обо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ложнения, возникшие в результате предшествующих оптико-реконструктивных, эндовитреальных вмешательст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ерное вмешательство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инвазивное эндовитреальное вмешательство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.00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онструктивно-пластические и оптико-реконструктивные операции при травмах (открытых, закрытых) глаза, его придаточного аппарата, орбиты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H02.0- H02.5, H04.5, H05.3, H05.5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1.2, H21.5,  H27.0,   H27.1,  S00.1, S00.2,  S02.30,  S02.31, S02.80, S02.81, S04.0 - S04.5, S05.0 - S05.9,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26,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85.2,   T90.4,  T95.0,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вма глаза и глазницы, термические и химические ожоги, ограниченные областью глаза и его придаточного аппарата при острой или стабильной фазе, при любой стадии, у взрослых и детей с осложнениями: патология хрусталика, стекловидного тела, офтальмогипертензия, перелом дна глазницы, открытая рана века и окологлазничной области,   вторичная глаукома, энтропион и трихиаз века, эктропион века, лагофтальм, птоз века, стеноз и недостаточность слезных протоков, деформация глазницы; энофтальм; неудаленное давно попавшее в глазницу инородное тело вследствие проникающего ранения глазницы; рубцы конъюнктивы; рубцы и помутнение роговицы; слипчивая лейкома; гнойный эндофтальмит; дегенеративные состояния глазного яблока; неудаленное (давно попавшее в глаз) магнитное инородное тело; неудаленное (давно попавшее в глаз) немагнитное инородное тело; другие паралитические косоглазия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.004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лечение болезней роговицы, включая оптико-реконструктивную и лазерную хирургию, включая интенсивную терапию язвы роговиц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6.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H17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7.9,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8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8.1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8.6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ва роговицы острая, стромальная или перфорирующая у взрослых и детей осложненная гипопионом, эндофтальмитом, патологией хрусталик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цы и помутнения роговицы; другие болезни роговицы (буллезная кератопатия; дегенерация, наследственные дистрофии роговицы; кератоконус) у взрослых и детей вне зависимости от осложнен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-ства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.00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и/или лучевое лечение злокачественных новообразований глаза, его придаточного аппарата и орбиты, включая внутриорбитальные доброкачественные опухоли; реконструктивно-пластическая хирургия при их последствиях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43.1, С44.1, С69.0, С69.2, С69.3, С69.4, С69.5, С69.6, С69.8, С69.9, С72.3, D31.5, D3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локачественное новообразование глаза и его придаточного аппарата у взрослых и детей; Стадия: T1-T3 N0 M0 ; для опухолей орбиты – без метастазирования и прорастания в смежные области, без осложнений или осложненное патологией роговицы, хрусталика, стекловидного тела, зрительного нерва, глазодвигательных мышц, офтальмогипертензи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ие и/или лучевые вмешательства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006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и/или лазерное лечение ретролентальной фиброплазии (ретинопатия недоношенных) с/без применением комплексного офтальмологического обследования  под общей анестезие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5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ролентальная фиброплазия (ретинопатия недоношенных) у детей,</w:t>
              <w:br/>
              <w:t>активная, рубцовая фаза, любой стадии, без осложнений или осложненная патологией роговицы, хрусталика, стекловидного тела, врожденной и вторичной глаукомо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007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тивное, восстановительное, реконструктивно-пластическое хирургическое и лазерное лечение при врожденных аномалиях (пороках развития) века, слезного аппарата, глазницы, переднего и заднего сегментов глаза, хрусталика с/без применением комплексного офтальмологического обследования  под общей анестезие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6.0, H26.1, H26.2, H26.4,  H27.0, H33.0, H33.2, H33.3, H33.4, H33.5, Н35.1, H40.3, H40.4, H40.5,  H43.1, H43.3, Q10.0, Q10.1,  Q10.4-Q10.6,  Q10.7,  Q11.1, Q12.0, Q12.1,  Q12.3, Q12.4, Q12.8,   Q13.0, Q13.3, Q13.4, Q13.8, Q14.0, Q14.1, Q14.3, Q15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ые аномалии хрусталика, переднего сегмента глаза,  врожденная, осложненная и вторичная катаракта, кератоконус, кисты радужной оболочки, цилиарного тела и передней камеры глаза, колобома радужки, врожденное помутнение роговицы, другие пороки развития роговицы без осложнений или осложненные патологией роговицы, стекловидного тела, частичной атрофией зрительного нер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ые аномалии заднего сегмента глаза: врожденная аномалия сетчатки, врожденная аномалия стекловидного тела, врожденная аномалия сосудистой оболочки без осложнений или осложненные патологией стекловидного тела, частичной атрофией зрительного нер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ые аномалии (пороки развития) век, слезного аппарата, глазницы, врожденный птоз, отсутствие или агенезия слезного аппарата, другие пороки развития слезного аппарата.</w:t>
              <w:br/>
              <w:t>без осложнений или осложненные патологией роговиц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</w:tr>
      <w:tr>
        <w:trPr>
          <w:trHeight w:val="8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0.001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 болезни Крона, неспецифического язвенного колита, гликогеновой болезни, болезни Вильсона, фармакорезистентных хронических вирусных гепатитов, аутоиммунного гепатита, цирроза печени, болезни Гоше, целиакии с применением химиотерапевтических, генноинженерных биологических препаратов и методов экстракорпоральной детокс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8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лезнь Вильсона, смешанная форма и/или печеночная форма с умеренной и высокой степенью активности с формированием фибро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омпонентная терапия</w:t>
            </w:r>
          </w:p>
        </w:tc>
      </w:tr>
      <w:tr>
        <w:trPr>
          <w:trHeight w:val="8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90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яжелые формы целиак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омпонентн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75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лезнь Гоше I и III типы, протекающая с поражением жизненно-важных органов (печени, селезенки, легких), костно-суставной системы и/или развитием тяжелой неврологической симптомати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омпонентн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лезнь Крона, непрерывно-рецидивирующее течение и/или с формированием осложнений (стенозы, свищ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омпонентн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7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икогеновая болезнь, печеночная форма (I, III, IV, VI, IX типы), c хронической гипогликемией и формированием фибро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омпонентн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пецифический язвенный колит, непрерывно-рецидивирующее течение, с развитием первичного склерозирующего холанита и/или с формированием осложнений (мегаколон, кровотечени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омпонентная терап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18.0, В18.1, В18.2, В18.8, В18.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онический вирусный гепатит с умеренной и высокой степенью активности и/или формированием фиброза печени и резистентностью к проводимой лекарственной терап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омпонентн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7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ирроз печени, активное течение (с синдромом цитолиза), вне зависимости от осложн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омпонентн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0.002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 ювенильного ревматоидного артрита, юношеского анкилозирующего спондилита, системной красной волчанки, юношеского дерматополимиозита, системного склероза, ювенильного узелкового полиартрита с применением химиотерапевтических, генно-инженерных биологических препаратов, протезно-ортопедической коррекции и экстракорпоральных методов очищения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M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рматополимиозит с высокой степенью активности воспалительного процесса и/или резистентностью к проводимой лекарственной терап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M30, M31, M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ная красная волчанка, узелковый полиартериит и родственные состояния, друге некротизирующие васкулопатии с высокой степенью активности воспалительного процесса и/или резистентностью к проводимой лекарственной терап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M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ный склероз (склеродермия) с высокой степенью активности воспалительного процесса и/или резистентностью к проводимой лекарственной терап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омпонентная терап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M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венильный артрит с высокой степенью активности воспалительного процесса и/или резистентностью к проводимой лекарственной терап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0.003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 врожденных аномалий (пороков развития) трахеи, бронхов, легкого с применением химиотерапевтических и генно-инженерных биологически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Q32.0, Q32.2, Q32.3, Q32.4, Q33, Q33.3,</w:t>
              <w:br/>
              <w:t>Q33.4, Q33.8, Q33.8, Р2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ожденные аномалии (пороки развития) трахеи, бронхов, легкого, сосудов легкого, врожденная бронхоэктазия, которые сопровождаются развитием тяжелого хронического бронхолегочного процесса с дыхательной недостаточностью и формированием легочного сердца. Врожденная трахеомаляция. Врожденная бронхомаляция. Врожденный стеноз бронхов. Cиндром Картагенера, первичная цилиарная дискинезия. Врожденные аномалии (пороки развития) легкого. Агенезия легкого. Врожденная бронхоэктазия. Синдром Вильямса-Кэмпбелла. Бронхолегочная дисплаз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0.004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 кистозного фиброза (муковисцидоза) с использованием химиотерапевтических, генно-инженерных биологических, препаратов, включая генетическую диагно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E84, E84.0, E84.1, E84.8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стозный фиброз. Кистозный фиброз с легочными проявлениями, дыхательной недостаточностью и сниженными респираторными функциями. Кистозный фиброз с кишечными проявлениями и синдромом мальабсорбции. Кистозный фиброз с другими проявлениями с дыхательной недостаточностью и синдромом мальабсорб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0.005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 врожденных иммунодефицитов с применением химиотерапевтических и генно-инженерных биологических препаратов, под контролем молекулярно-генетических, иммунологических и цитологических методов 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D80, D80.0, D80.1, D80.2, D80.3, D80.4,</w:t>
              <w:br/>
              <w:t>D80.5, D80.6, D80.7, D81.0, D81.1, D81.2</w:t>
              <w:br/>
              <w:t>D82, D83, D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мунодефициты с преимущественной недостаточностью антител, Наследственная гипогаммаглобулинемия, Несемейная гипогаммаглобулинемия, Избирательный дефицит иммуноглобулина A, Избирательный дефицит подклассов иммуноглобулина G, Избирательный дефицит иммуноглобулина M, Иммунодефицит с повышенным содержанием иммуноглобулина M, Недостаточность антител с близким к норме уровнем иммуноглобулинов или с гипериммуноглобулинемией. Преходящая гипогаммаглобулинемия детей. Комбинированные иммунодефициты, Тяжелый комбинированный иммунодефицит с ретикулярным дисгенезом, Тяжелый комбинированный иммунодефицит с низким содержанием T- и B-клеток, Тяжелый комбинированный иммунодефицит с низким или нормальным содержанием B-клеток, Общий вариабельный иммунодефици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0.006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 наследственных нефритов, тубулопатий, стероидрезистентного и стероидзависимого нефротических синдромов с применением иммуносупрессивной и/ или ренопротективных препаратов с морфологическим исследованием почечной ткани (методами световой, электронной микроскопии и иммунофлюоросценции) и дополнительным молекулярно-генетическим иссле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N04, N07, N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фротический синдром неустановленной этиологии и морфологического варианта, в том числе врожденный, резистентный с кортикостероидной и цитотоксической терапии, сопровождяющийся отечным синдромом, постоянным или транзиторным нарушением функции почек, осложнившийся артериальной гипертензией, кушингоидным синдромом, остеопенией, эрозивно-язвенным поражением желудочно-кишечного тракта, анемией, неврологическими нарушениями, склонностью к тромбообразованию, задержкой роста и иммунодефицитным состоянием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ледственные нефропатии, в том числе наследственный нефрит, кистозные болезни, болезни почечных сосудов и другие, осложнившиеся нарушением почечных функций вплоть до почечной недостаточности, анемией, артериальной гипертензией, инфекцией мочевыводящих путей, задержкой роста, нарушение зрения и слуха, неврологическими расстройствами. Наследственные и приобретенные тубулопатии, сопровождающиеся нарушением почечных функций, системными метаболическими рассройствами, жизнеугрожающими нарушениями водно-электролитного, минерального, кислотно-основного гомеостаза, артериальной гипертензией, неврологическими нарушениями, задержкой роста и развития. Кардиомиопатии: дилатационная кардиомиопатия,другая рестриктивная кардиомиопатия, другие кардиомиопатии, кардиомиопатия неуточненная Миокардит неуточненный: фиброз миокарда, миокардит неуточненный. Неревматическое поражение митрального, аортального и трикуспидального клапанов: митральная (клапанная) недостаточность, неревматический стеноз митрального клапана, аортальная (клапанная) недостаточность, аортальный (клапанный) стеноз с недостаточностью, неревматический стеноз трехстворчатого клапана, неревматическая недостаточность трехстворчатого клапана, неревматический стеноз трехстворчатого клапана с недостаточностью. Врожденные аномалии (пороки развития) системы кровообращения: дефект предсердно-желудочковой перегородки, врожденный стеноз аортального клапана. Врожденная недостаточность аортального клапана, врожденный митральный стеноз, врожденная митральная недостаточноcть, коарктация аорты, стеноз аорты, аномалия развития коронарных сосуд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0.007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 кардиомиопатий, миокардитов, перикардитов, эндокардитов с недостаточностью кровообращения  II-IV фуекционального класса (N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w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Y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rk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art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sociation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Cs/>
                <w:lang w:val="en-US"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, резистентных нарушений сердечного ритма и проводимости сердца с аритмогенной дисфункцией миокарда с применением кардиотропных, химиотерапевтических и генно-инженерных биологически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42.0, I42.2, I42.5, I42.8, I42.9, I45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45.8, I47.0, I47.1, I47.9, I47.2, I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49, I49.3, I49.5, I51.4,</w:t>
              <w:br/>
              <w:t>I30.0, I30.9, I31.0, I31.1, I33.0, I33.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34.0, I34.2, I35.1, I35.2, I36.0, I36.1,</w:t>
              <w:br/>
              <w:t>I36.2, Q21.1, Q23.0, Q23.1, Q23.2, Q23.3,</w:t>
              <w:br/>
              <w:t>Q25.1, Q25.3, Q24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диомиопатии: дилатационная кардиомиопатия, другая рестриктивная кардиомиопатия, другие кардиомиопатии, кардиомиопатия неуточненная. Миокардит неуточненный: фиброз миокарда, миокардит неуточненный. Неревматическое поражение митрального, аортального и трикуспидального клапанов: митральная (клапанная) недостаточность, неревматический стеноз митрального клапана, аортальная (клапанная) недостаточность, аортальный (клапанный) стеноз с недостаточностью, неревматический стеноз трехстворчатого клапана, неревматическая недостаточность трехстворчатого клапана, неревматический стеноз трехстворчатого клапана с недостаточностью. Врожденные аномалии (пороки развития) системы кровообращения: дефект предсердножелудочковой перегородки, врожденный стеноз аортального клапана. Врожденная недостаточность аортального клапана, врожденный митральный стеноз, врожденная митральная недостаточноcть, коарктация аорты, стеноз аорты, аномалия развития коронарных сосуд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0.008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 ремитирующего и прогрессирующего рассеянного склероза, оптикомиелита Девика, нейродегенеративных нервно-мышечных заболеваний, спастических форм детского церебрального паралича, митохондриальных энцефаломиопатий с применением химиотерапевтических, генноинженерных биологических препаратов, методов экстракорпорального воздействия на кровь и с использованием прикладной кинезотерапи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2.0, G30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.8, Р91.0, Р11.1, G35,</w:t>
              <w:br/>
              <w:t xml:space="preserve">G36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 G70, G71,</w:t>
              <w:br/>
              <w:t xml:space="preserve">G80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1.1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ожденные и дегенеративные заболевания центральной нервной системы с тяжелыми двигательными нарушениями, включая перинатальное поражение центральной нервной системы и его последствия. Ремитирующий с частыми обострениями или прогрессирующий рассеянный склероз. Оптикомиелит Девика. Нервномышечные заболевания с тяжелыми двигательными нарушениями. Митохондриальные энцефаломиопатии с очаговыми поражениями  центральной нервной системы. Спастические формы детского церебрального паралича с тяжелой двигательной инвалидизаци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0.009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бинированное лечение тяжелых форм преждевременного полового развития (II-V степень по Prader), включая оперативное лечение, блокаду гормональных рецепторов, супрессивную терапию в пульсов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30, E30.1, E30.8, E30.9, E22.8, Q7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ждевременное половое развитие, обусловленное врожденными мальформациями и (или) опухолями головного мозга. Преждевременное половое развитие, обусловленное опухолями надпочечников. Преждевременное половое развитие, обусловленное опухолями гонад. Преждевременное половое развитие, обусловленное мутацией генов половых гормонов и их рецептор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 и/или оперативное лечение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0.01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10.0, Е10.1, Е10.2, Е10.3, Е10.4, Е10.5,</w:t>
              <w:br/>
              <w:t>Е10.6, Е10.7, Е10.8, E13, Е13.1, Е13.2,</w:t>
              <w:br/>
              <w:t>Е13.3, Е13.6, Е13.7, Е13.9, E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абет новорожденных. Приобретенный аутоиммунный инсулинзависимый сахарный диабет, лабильное течение. Сахарный диабет с осложнениями (автономная и периферическая полинейропатия, нефропатия, хроническая почечная недостаточность, энцефалопатия, кардиомиопатия, остеоартропатия). Синдромальные моногенные формы сахарного диабета (MODY, DIDMOAD, синдром Альстрема, митохондриальные формы и др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0.01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 тяжелой формы бронхиальной астмы и/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(в том числе комбинированных), иммунобиологических препаратов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J45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ронхиальная астма, атопическая форма, тяжелое персистирующее течение, неконтролируемая и/или атопический дерматит, распространенная форма, обострение в сочетании с другими клиническими проявлениями поливалентной аллергии (аллергическим ринитом и/или риносинуситом и/или риноконъюнктивитом и/или конъюнктивит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компонентная терапия с использованием иммунобиологического препарата.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ВМАТОЛОГ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00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омпонентная иммуномодулирующая терапия с включением генно-инженерных биологических препаратов, гормональных и химиотерапевтических лекарственных средств  с использованием специальных методов лабораторной и инструментальной диагностики больным (старше 18 лет) с системными воспалительными ревматическими заболеваниям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05.0, М05.1, М 05.2, М05.3, М05.8, M06.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06.1, М06.4, М06.8, М08, M45, М07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32, M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вые выявленное заболевание с  высокой степенью активности воспалительного процесса и/или резистентностью к проводимой лекарственной 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омпонентная тера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ДЕЧНО-СОСУДИСТАЯ ХИРУРГ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.00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нарная реваскуляризация миокарда с применением ангиопластики в сочетании со стентированием при ишемической болезни сердца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20, I25, I20.8, I22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21, I20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шемическая болезнь сердца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lang w:eastAsia="ru-RU"/>
              </w:rPr>
              <w:endnoteReference w:id="4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 стенозированием 1-3-х коронарных артер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езкожные коронар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.002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нарная реваскуляризация миокарда с применением аорто-коронарного шунтирования при ишемической болезни и различных формах сочетанной патологии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20, I24.0, I25, I20.8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22, I20.9, I21, I20.1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21.0, I49.5, I46.0, I45.3, I45.6, I44.2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44.1, Q24.6, I45.2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БС со значительным  проксимальным стенозированием главного ствола левой коронарной артерии, наличии 3-х и более стенозов коронарных артерий в сочетании с патологией 1 или 2 клапанов сердца, аневризмой, дефектом межжелудочковой перегородки, нарушениями ритма и проводимости, другими полостными операция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ые вмешательства с применением аппарата искусственного кровообращен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.003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лечение хронической сердечной недостаточности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42.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23.3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23.5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23.4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оническая сердечная недостаточность различного генеза  (ИБС, гипертрофическая кардиомиопатия с обструкцией путей оттока, дилятационная кардиомиопатия и др.) 2Б -3 стадии (классификация Стражеско - Василенко), III -IV функционального класса  (NYHA), фракция выброса левого желудочка менее 40%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ые вмешательства с применением аппарата искусственного кровообращен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физиологические методы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.004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ая, хирургическая коррекция нарушений ритма сердца без имплантации кардиовертера-дефибриллятора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49.5, I46.0, I44.2, I44.1, I45.2, I47.9, I46.0, I45.3, I45.2, Q24.6, I48, Q22.5, I49.0, I45.6, I47.2, I47.1, I47.0, I45.6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оксизмальные нарушения ритма и проводимости различного генеза, сопровождающиеся гемодинамическими расстройствами и  отсутствием эффекта от медикаментозной терап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физиологические методы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1.00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васкулярная, хирургическая коррекция нарушений ритма сердца с имплантацией кардиовертера-дефибриллятор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49.5, I46.0, I44.2, I44.1, I45.2, I47.9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46.0, I45.3, I45.2, Q24.6, I48, Q22.5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49.0, I45.6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47.2, I47.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47.0, I45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оксизмальные нарушения ритма и проводимости различного генеза, сопровождающиеся гемодинамическими расстройствами и  отсутствием эффекта от медикаментозной терап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физиологические методы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.006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ая и эндоваскулярная коррекция заболеваний магистральных артерий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20, I20.1, I20.8, I20.9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26, I26.0, I26.9, I25, 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65, I65.0, I65.2, I65.3, I65.8 I70.0, I70.1, I70.8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71.0, I71.1, I71.2, I71.3, I71.4, I71.5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71.6, I71.8, I71.9, I82.8, I71.4, I71.6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72.0, I72.2, I72.3, I72.8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73.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77.6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98, Q26.0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27.3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ые и приобретенные заболевания аорты и магистральных артер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езкожные сосудист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ые вмешательства с применением аппарата искусственного кровообращен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.007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и эндоваскулярное лечение врожденных, ревматических и неревматических пороков клапанов сердца, опухолей сердца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20.5, Q21.3, Q22.1, Q22.2, Q22, Q23.0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23.1, Q23.2, Q23.3, Q24.4, Q25.3,I34.0, I34.1, I34.2, I35.1, I35.2, I36.0, I36.1, I36.2, I05.0, I05.1, I05.2, I06.0, I06.1, I06.2, I07.0, I07.1, I07.2, I08.0, I08.1, I08.2, I08.3, I08.8,                     I08.9, C38.0, C38.1, C38.2, C38.3,C38.4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ажение клапанного аппарта сердца различного генеза (врожденные, приобретенные пороки сердца, опухоли сердц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ые вмешательства с применением аппарата искусственного кровообращен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езкожные сосудист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.008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альная и гемодинамическая коррекция врожденных пороков перегородок, камер сердца и соединений магистральных сосудов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20.1, Q20.2, Q20.3,Q20.4, Q20.5, Q20.6, Q20.8, Q20.9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21.0, Q21.1, Q21.2, Q21.3, Q21.4, Q21.8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21.9, Q22.0, Q22.1, Q22.2, Q22.3, Q22.4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22.5, Q22.6, Q22.8, Q22.9, Q23.0, Q23.1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23.2, Q23.3, Q23.4, Q23.8, Q23.8, Q23.9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24.0, Q24.1, Q24.2, Q24.3, Q24.4, Q24.5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Q24.6, Q24.8, Q24.9, Q25.0, Q25.1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2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25.3, Q25.4, Q25.5, Q25.6, Q25.7, Q25.8,</w:t>
            </w:r>
          </w:p>
          <w:p>
            <w:pPr>
              <w:pStyle w:val="Normal"/>
              <w:spacing w:lineRule="auto" w:line="240" w:before="0" w:after="0"/>
              <w:ind w:left="-36"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25.9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ые пороки перегородок, камер сердца и соединений магистральных сосуд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езкожные сосудистые вмешательств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ые вмешательства с применением аппарата искусственного кровообращен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ые оперативные вмешательства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АКАЛЬНАЯ ХИРУРГ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00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тивно-пластические операции на грудной стенке и диафрагм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5, А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беркулез органов дых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рожденные аномалии (пороки развития) грудной клет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Гнойно-некротические заболевания грудной стенки (остеомиелит ребер, грудины), лучевые язв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, C41, C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Опухоли грудной стенки (мягких тканей, ребер, грудины, ключиц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фекты  диафрагмы, гигантские посттравматические диафрагмальные грыж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002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ндоскопические и эндоваскулярные операции на органах грудной полост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5 А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беркулез органов дых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Эндоскопическое лечение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 пищевод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6" w:right="-57" w:hanging="0"/>
              <w:rPr/>
            </w:pPr>
            <w:r>
              <w:rPr>
                <w:sz w:val="22"/>
                <w:szCs w:val="22"/>
              </w:rPr>
              <w:t>Эндоскоп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0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 трах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образование трахеи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t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6" w:right="-57" w:hanging="0"/>
              <w:rPr/>
            </w:pPr>
            <w:r>
              <w:rPr>
                <w:sz w:val="22"/>
                <w:szCs w:val="22"/>
              </w:rPr>
              <w:t>Эндоскоп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95.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98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Рубцовый стеноз трахе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Эндоскоп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нойные и некротические состояния нижних дыхательных путей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Эндоскоп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мфизема легк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Эндоскоп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27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ичная легочная гипертенз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оз клапана легочной артер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5, А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беркулез органов дых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онхоэктаз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2- Q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ожденные аномалии (пороки развития) органов дых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003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еоторакоскопические операции на органах грудной полост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О легк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5, А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беркулез органов дых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2- Q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ожденные аномалии (пороки развития) органов дых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онхоэктаз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цесс легк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94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иема плев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нойные и некротические состояния нижних дыхательных путей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мфизема легк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образование пищев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О сердца, средостения и плевр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локачественное новообразования вилочковой желез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38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уточненные новообразования средостения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38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уточненные новообразования вилочковой желез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15</w:t>
            </w:r>
            <w:r>
              <w:rPr>
                <w:rFonts w:cs="Times New Roman" w:ascii="Times New Roman" w:hAnsi="Times New Roman"/>
              </w:rPr>
              <w:t>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брокачественные новообразования вилочковой желез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15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брокачественные новообразования средостения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икарди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фекты  диафрагмы, гигантские посттравматические диафрагмальные грыж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04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ботоассистированные операции на органах грудной полост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15, А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Туберкулез органов дых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О легк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8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е сердца, средостения и плевр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9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рожденные аномалии (пороки развития) пищев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2- Q 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рожденные аномалии (пороки развития) органов дых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карди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эктаз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овообразование пищев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9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рожденные аномалии (пороки развития) пищевод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ическое лечение 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005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ные и реконструктивно-пластические операции на органах грудной полост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5, А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беркулез органов дых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Хирургическое лечение 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образование пищевод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Хирургическое лечение 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ожденные аномалии (пороки развития) пищев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образование трахе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9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98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цовый стеноз трахеи, трахео- и бронхопищеводные свищ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6" w:right="-57" w:hanging="0"/>
              <w:rPr/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образование бронхов и легк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образование сердца, средостения и плевр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ожденные аномалии (пороки развития) трахеи и бронх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мфизема легк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нойные и некротические состояния нижних дыхательных путей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006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е и повторные операции на органах грудной полости, операции с искусственным кровообращением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образование пищевод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вообразование трахе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34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образование бронхов и легк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образование сердца, средостения и плевр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5, А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беркулез органов дых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Хирургическое лечение 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образование пищевод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6" w:right="-57" w:hanging="0"/>
              <w:rPr/>
            </w:pPr>
            <w:r>
              <w:rPr>
                <w:sz w:val="22"/>
                <w:szCs w:val="22"/>
              </w:rPr>
              <w:t xml:space="preserve">Хирургическое лечение 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нойные и некротические состояния нижних дыхательных путей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33, </w:t>
            </w:r>
            <w:r>
              <w:rPr>
                <w:rFonts w:cs="Times New Roman" w:ascii="Times New Roman" w:hAnsi="Times New Roman"/>
                <w:lang w:val="en-US"/>
              </w:rPr>
              <w:t>J95.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98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О трахеи. Рубцовые стенозы трахе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лечение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ИЯ И ОРТОПЕД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.00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и декомпрессивные операции при травмах и заболеваниях позвоночника с резекцией позвонков, корригирующей  вертебротомией с использованием протезов тел позвонков и межпозвонковых дисков, костного цемента и остеозамещающих материалов с применением погружных и наружных фиксирующих устройств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67, C41,С42, D16,</w:t>
              <w:br/>
              <w:t>D17, D18, M88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струкция и деформация (патологический перелом) позвонков вследствие их поражения злокачественным (первичным или вторичным) или доброкачественным новообразованием непосредственно или контактным путем в результате воздействия опухоли спинного мозга, спинномозговых нервов, конского хвоста и их оболоче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этапное хирургическое вмешательство при врожденных и приобретенных заболеваниях позвоночника с использованием имплантатов, металлоконструкций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ух и более этапные реконструктивные операции при врожденных и приобретенных заболеваниях позвоночника с применением имплантатов, металлоконструкций, аппаратов внешней фиксации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42, М43, М45, M46,</w:t>
              <w:br/>
              <w:t>М47, M48, M50, M51,</w:t>
              <w:br/>
              <w:t>M53, M54, M92, M93,</w:t>
              <w:br/>
              <w:t>M95, Q76.2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генеративно-дистрофическое поражение межпозвонковых дисков, суставов и связок позвоночника с формированием грыжи диска, деформацией (гипертрофией) суставов и связочного аппарата, нестабильностью сегмента, спондилолистезом, деформацией и стенозом позвоночного канала и его карман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этапное хирургическое вмешательство при врожденных и приобретенных заболеваний позвоночника с использованием имплантатов, металлоконструкций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ух и более этапные реконструктивные операции при врожденных и приобретенных заболеваний позвоночника с применением имплантатов, металлоконструкций, аппаратов внешней фиксации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8.0, S12.0, S12.1, S13, S14, S19, S22.0, S22.1, S23, S24, S32.0, S32.1, S33, S34, T08, T09, T79, T84, T85, T91, M80, M81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2, M86, M85, M87, M96, M99, B90, Q67, Q76.0, Q76.1, Q76.4, Q76.3, Q77, Q79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омы позвонков, повреждения (разрыв) межпозвонковых дисков и связок позвоночника, деформации позвоночного столба вследствие его врожденной патологии или перенесенных заболеван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этапное хирургическое вмешательство при врожденных и приобретенных заболеваний позвоночника с использованием имплантатов, металлоконструкций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ух и более этапные реконструктивные операции при врожденных и приобретенных заболеваниях позвоночника с применением имплантатов, металлоконструкций, аппаратов внешней фиксации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.002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 и коррегирующие операции при сколиотических деформациях позвоночника 3-4 степени с применением имплантатов, стабилизирующих систем, аппаратов внешней фиксации, в том числе  у детей первых лет жизни и в сочетании с аномалией развития грудной клетки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40, М40.1, М40.5, М41, М41.1, М41.9,</w:t>
              <w:br/>
              <w:t>Q67, Q67.5, Q67.6, Q76, Q77.4, Q85, Q87</w:t>
              <w:br/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антильный и идиопатический сколиоз 3-4 степени, осложненный вторичным остеохондрозом с ротацией и многоплоскостной деформацией позвонков шейного, грудного и поясничного отделов позвоночника, с наличием реберного горба.</w:t>
              <w:br/>
              <w:t>Болезнь Шойермана-Мау, кифотическая деформация позвоночника с клиновидной деформацией, ротацией и многоплоскостной деформацией позвонков шейного, грудного и поясничного отделов позвоночника.</w:t>
              <w:br/>
              <w:t>Реберный горб.</w:t>
              <w:br/>
              <w:t>Врожденные деформации позвоночника.</w:t>
              <w:br/>
              <w:t>Врожденные деформации грудной клетки.</w:t>
              <w:br/>
              <w:t>Остеохондродисплазии.</w:t>
              <w:br/>
              <w:t>Спондилоэпифизарная дисплазия.</w:t>
              <w:br/>
              <w:t>Ахондроплазия.</w:t>
              <w:br/>
              <w:t>Нейрофиброматоз.</w:t>
              <w:br/>
              <w:t>Синдром Марфа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этапное хирургическое вмешательство при врожденных и приобретенных заболеваниях позвоночника с использованием имплантатов, металлоконструкций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ух и более этапные реконструктивные операции при врожденных и приобретенных заболеваний позвоночника с применением имплантатов, металлоконструкций, аппаратов внешней фиксации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1.003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эндопротезирование суставов конечностей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Z96.6, М96.6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.2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.2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7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абильность компонентов эндопротеза сустава конеч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или частичная замена компонентов эндопротеза, с использованием аллотрансплантатов или биокомпозитных материалов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нос или разрушение компонентов эндопротеза суставов конеч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или частичная замена компонентов эндопротез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протезные переломы с нарушением стабильности компонентов эндопротеза и без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еосинтез перелома при стабильности компонентов эндопротез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эндопротезирование при нестабильности компонентов эндопротез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бокая инфекция в области эндопротез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визия эндопротеза с сохранением имплантат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этапная замена эндопротез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пная замена эндопротез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цидивирующие вывихи и разобщение компонентов эндопротез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или переустановка компонентов эндопротеза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.004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лантация конечностей и их сегментов с применением микрохирургической техник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11.1, T11.2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1.3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1.4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1.5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.6,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3.4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3.5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3.6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4.5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4.7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1.6,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05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05.0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05.1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05.2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05.3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5.4,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05.5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05.6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5.7,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05.8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5.9, S48.0, S48.1, S48.2, S48.9,</w:t>
              <w:br/>
              <w:t>S58.0, S58.1, S58.9, S68, S68.0, S68.1, S68.2,S68.3, S68.4, S68.8, S68.9, S88,</w:t>
              <w:br/>
              <w:t>S88.0, S88.1, S88.9, S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отчленение или неполное отчленение с декомпенсацией кровоснабжения различных сегментов верхней и нижней конеч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.005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а крупных суставов конечностей с восстановлением целостности внутрисуставных образований, замещением костно-хрящевых дефектов синтетическими и биологическими материалам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15, М15.3, М16, М16.0, М16.2, М17,</w:t>
              <w:br/>
              <w:t>М17.2, М17.3, М17.9, М19, М19.8, М19.9,</w:t>
              <w:br/>
              <w:t>М24.1, М87, М88.8, S83.3, S83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ренное нарушение анатомии и функции крупного суста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этапное, реконструктивное хирургическое вмешательство направленное на воссоздание нормальной анатомии и функции пораженного крупного сустава конечности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00, М00.1, М00.2, М00.8, М00.9, М01,</w:t>
              <w:br/>
              <w:t>М01.0, М01.1, М01.3, М01.5, М01.6, М01.8,</w:t>
              <w:br/>
              <w:t>М03.0, М12.5, М17, М17.2, М17.3, М17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ное нарушение функции крупного сустава конечности любой этиолог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этапное, реконструктивное хирургическое вмешательство направленное на воссоздание оптимальной анатомии и функции пораженного крупного сустава конечности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.006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онструктивно-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, а также замещением мягкотканых и костных хрящевых дефектов с синтетическими и биологическими материалами. 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44, S45, S46, S50,</w:t>
              <w:br/>
              <w:t>M24.6, Z98.1, G80.1, G80.2, M19.1, M21.0,</w:t>
              <w:br/>
              <w:t>M20.1, M20.5, M21.2, M21.4, M21.5, M21.9,</w:t>
              <w:br/>
              <w:t>Q05.9, Q66.0, Q66.5, Q66.8, Q68.1, Q68.2,</w:t>
              <w:br/>
              <w:t>Q72.5, Q72.6, Q72.8, Q72.9, Q74.2, Q74.3,</w:t>
              <w:br/>
              <w:t>Q74.8, Q77.7, Q87.3, G11.4, G12.1, G80.9,</w:t>
              <w:br/>
              <w:t>G80.1, G80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ые и приобретенные дефекты и деформации стопы, кисти и предплечья различной этиологии у взрослых.</w:t>
              <w:br/>
              <w:br/>
              <w:b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 пластические операции с использованием аппаратов внешней фиксации миниимплантов и костных трансплантатов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й этиологии  деформации стопы и кисти у детей, сопровождающиеся дефектами тканей, нарушениями соотношений в суставах и костными нарушениями анатомии и функциональных возможностей сегмента (кисти, стопы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ое вмешательство  при врожденных и приобретенных деформациях стопы и кисти у детей, направленное на восстановление анатомии и функции пораженного сегмент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.007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 на костях таза, верхних  и нижних конечностей с использованием  погружных или наружных фиксирующих устройств, синтетических и биологических остеозамещающих материалов, компьютерной навигаци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70.7, S70.9, S71, S71.7, S71.8, S72,</w:t>
              <w:br/>
              <w:t>S72.01, S72.10,  72.11, S72.20, S72.21, S72.30, S72.40, S72.41, S72, S72.70, S72.71, S72.80, S72.81,S72.90,</w:t>
              <w:br/>
              <w:t>S72.91, S77, S77.1,</w:t>
              <w:br/>
              <w:t>S77.2, S79, S79.7, S79.8, S79.9, S42,</w:t>
              <w:br/>
              <w:t>S43, S47, S49, S50,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99.9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96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94.1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95.8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96, M21, M21.6, M85, M95.1,</w:t>
              <w:br/>
              <w:t>M21.7, M21.8, M21.9, M25.6, M84.1, M84.2,</w:t>
              <w:br/>
              <w:t>M95.8, M96, Q65-Q66, Q68-Q74, Q72, Q73,</w:t>
              <w:br/>
              <w:t>Q77, Q78, M86, G11.4,</w:t>
              <w:br/>
              <w:t>G12.1, G80.9, G80.1, G80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й этиологии деформации таза, костей верхних и  нижних конечностей (угловая деформация не менее 20 гр, смещение по периферии не менее 20 мм) любой локализации; в том числе многоуровневые и сопровождающиеся укорочением конечности (не менее 30 мм), стойкими контрактурами суставов.</w:t>
              <w:br/>
              <w:t>Любой этиологии дефекты костей таза, верхних и нижних конечностей (не менее 20 мм) любой локализации; в том числе сопровождающиеся укорочением конечности (не менее 30 мм), стойкими контрактурами суставов.</w:t>
              <w:br/>
              <w:t>Деформации костей таза, бедренной кости у детей со спастическим синдром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16.2, М16.3, М25.3, М91, М91.0, М91.1,</w:t>
              <w:br/>
              <w:t>М92, М95.8, Q65.0, Q65.1, Q65.3, Q65.4,</w:t>
              <w:br/>
              <w:t xml:space="preserve">Q65.8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плазии, аномалии  развития, последствия травм крупных суставов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 24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илоз крупного сустава в порочном положен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игирующие остеотомии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.008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ая пересадка комплексов тканей с восстановлением их кровоснабжения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92, T93, T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бокий дефект тканей любой локализации.</w:t>
              <w:br/>
              <w:t>Сегментарный дефект длинных трубчатых костей конечностей.</w:t>
              <w:br/>
              <w:t>Культя первого луча кисти.</w:t>
              <w:br/>
              <w:t>Короткие культи техфаланговых пальцев кисти.</w:t>
              <w:br/>
              <w:t>Дефект пястных костей и суставов пальцев кисти.</w:t>
              <w:br/>
              <w:t>Хронический остеомиелит с рубцовыми изменениями кожи в зоне поражения.</w:t>
              <w:br/>
              <w:t>Утрата активной функции мышц верхней конеч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хирургические вмешательст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1.009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протезирование суставов конечностей при выраженных деформациях, дисплазии, анкилозах, неправильно сросшихся и несросшихся переломах области сустава, посттравматических вывихах и подвывихах, остеопорозе и системных заболеваниях, в том числе с использованием компьютерной навигации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05, М06, М10, М15,</w:t>
              <w:br/>
              <w:t>М15.3, М16, М16.0, М16.1, М16.2, М16.3,</w:t>
              <w:br/>
              <w:t>М16.4, М16.5, М16.6, М16.7, М16.9, М17,</w:t>
              <w:br/>
              <w:t>М17.2, М17.3, М17.9, М19, М19.8, М19.9,</w:t>
              <w:br/>
              <w:t>М95.9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ормирующий артроз в сочетании с посттравматическими и послеоперационными деформациями конечности на различном уровне и в различных плоскостя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моментное устранение деформации и тотальное эндопротезирование суста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ухэтапное устранение деформации и тотальное эндопротезирование суста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16.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16.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1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1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19.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19.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М8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88.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9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ормирующий артроз в сочетании с дисплазией суста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тальное эндопротезирование суста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72.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S72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84.1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авильно сросшиеся внутри и околосуставные переломы и ложные сустав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тальное или однополюсное эндопротезирование суста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80  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ормирующий артроз в сочетании с выраженным системным или локальным остеопороз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тальное эндопротезирование суста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05, М06, М10, М24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генеративно-дистрофические изменения в суставе на фоне системного заболевания соединительной ткан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тальное эндопротезирование суста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16.4, М16.5, М17.3, М 19.8, М19.9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травматический деформирующий артроз сустава с вывихом или подвывих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моментное восстановление длины конечности и тотальное эндопротезирование суста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ухэтапное восстановление длины конечности и тотальное эндопротезирование сустава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24.6, Z 98.1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илоз крупного сустава в порочном положен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тальное эндопротезирование сустава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01.01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альное        эндопротезирование        у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циентов с наследственным и приобретенным дефицитом факторов свертывания крови, наличием ингибиторов к факторам и болезнью Виллебранда, болезнью Гоше, миеломной  болезнью, с тромбоцитопениями и тромбоцитопатиям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6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6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6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6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68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68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9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87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формирующий артроз, контрактура крупных суставов с нарушением биологической оси  конечности, асептический некроз головки бедренной кости, перелом шейки бедра при невозможности других видов остеосинтез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тальное эндопротезирование сустава 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ЛАНТАЦ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.00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лантация почк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N18.0, N04, </w:t>
            </w:r>
            <w:r>
              <w:rPr>
                <w:rFonts w:cs="Times New Roman" w:ascii="Times New Roman" w:hAnsi="Times New Roman"/>
              </w:rPr>
              <w:t>T86.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альная ста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ия п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ожденный нефротический синд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ирание и отторжение трансплантата поч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й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.00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лантация сердц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25.3</w:t>
            </w:r>
            <w:r>
              <w:rPr>
                <w:rFonts w:cs="Times New Roman" w:ascii="Times New Roman" w:hAnsi="Times New Roman"/>
                <w:bCs/>
                <w:lang w:val="en-US"/>
              </w:rPr>
              <w:t>, I</w:t>
            </w:r>
            <w:r>
              <w:rPr>
                <w:rFonts w:cs="Times New Roman" w:ascii="Times New Roman" w:hAnsi="Times New Roman"/>
                <w:bCs/>
              </w:rPr>
              <w:t>25.5</w:t>
            </w:r>
            <w:r>
              <w:rPr>
                <w:rFonts w:cs="Times New Roman" w:ascii="Times New Roman" w:hAnsi="Times New Roman"/>
                <w:bCs/>
                <w:lang w:val="en-US"/>
              </w:rPr>
              <w:t>, I</w:t>
            </w:r>
            <w:r>
              <w:rPr>
                <w:rFonts w:cs="Times New Roman" w:ascii="Times New Roman" w:hAnsi="Times New Roman"/>
                <w:bCs/>
              </w:rPr>
              <w:t>42</w:t>
            </w:r>
            <w:r>
              <w:rPr>
                <w:rFonts w:cs="Times New Roman" w:ascii="Times New Roman" w:hAnsi="Times New Roman"/>
                <w:bCs/>
                <w:lang w:val="en-US"/>
              </w:rPr>
              <w:t>, I4</w:t>
            </w:r>
            <w:r>
              <w:rPr>
                <w:rFonts w:cs="Times New Roman" w:ascii="Times New Roman" w:hAnsi="Times New Roman"/>
                <w:bCs/>
              </w:rPr>
              <w:t>2.0</w:t>
            </w:r>
            <w:r>
              <w:rPr>
                <w:rFonts w:cs="Times New Roman" w:ascii="Times New Roman" w:hAnsi="Times New Roman"/>
                <w:bCs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42.5</w:t>
            </w:r>
            <w:r>
              <w:rPr>
                <w:rFonts w:cs="Times New Roman" w:ascii="Times New Roman" w:hAnsi="Times New Roman"/>
                <w:bCs/>
                <w:lang w:val="en-US"/>
              </w:rPr>
              <w:t>, I</w:t>
            </w:r>
            <w:r>
              <w:rPr>
                <w:rFonts w:cs="Times New Roman" w:ascii="Times New Roman" w:hAnsi="Times New Roman"/>
                <w:bCs/>
              </w:rPr>
              <w:t>42.8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86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евризма сердца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емическая кардиомиопат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рдиомиопат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латационная кардиомиопат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рестриктивная кардиомиопат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кардиомиопатии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ирание и отторжение  трансплантата серд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Сердечная недостаточность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функционального класса  (</w:t>
            </w:r>
            <w:r>
              <w:rPr>
                <w:rFonts w:cs="Times New Roman" w:ascii="Times New Roman" w:hAnsi="Times New Roman"/>
                <w:lang w:val="en-US"/>
              </w:rPr>
              <w:t>NYH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й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.00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лантация печен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70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74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74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74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74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13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44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44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44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44.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80.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74.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T86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огольный цирроз печени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й билиарный цирроз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ый билиарный цирроз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иарный цирроз неуточненны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й и неуточненный цирроз печ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брокачественное новообразование печени (нерезектабель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локачественное новообразование печени и внутрипеченочных желчных протоков (нерезектабельны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резия желчных проток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рожденные аномалии   желчных проток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тозная болезнь печени 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рожденные аномалии печен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дром Криглера – Найяр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и накопления гликоген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ирание и отторжение трансплантата печен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й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.004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лантация поджелудочной желез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4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86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улинзависимый сахарный диаб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езия, аплазия и гипоплазия    поджелудочной желез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ирание и отторжение других   пересаженных органов и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Панкреатопривные состояния неонкологического генеза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й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.00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лантация поджелудочной железы и 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18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86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зависимый сахарный диабет с поражением поче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инальная стадия поражения почек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ирание и отторжение других   пересаженных органов и ткан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й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.006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лантация тонкой кишк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5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6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9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86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уточненные   неинфекционные гастроэнтериты  и колит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уточненные болезни  кишечник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    всасывания     после хирургического вмешательства, не классифицированное в других рубр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ые отсутствие, атрезия и  стеноз тонкого кишечник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ирание и отторжение других пересаженных органов тка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Заболевания кишечника с энтеральной недостаточностью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й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.007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лантация легких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43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8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4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8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9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8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8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86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физема неуточненна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стициальная легочная болезнь неуточненна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ническая  обструктивна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очная болезнь неуточненная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нхоэктатическая болезнь (бронхоэктаз)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стициальная легочная болезнь неуточненная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нтерстициальные легочные болезн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интерстициальные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очные болезни с упоминанием о фиброз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оражения легкого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тозный фиброз с легочными проявлениями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тозный фиброз неуточненны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легочная гипертензия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ь легочных сосудов неуточненна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ирание и отторжение других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аженных органов и тка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Заболевания легких и бронхов с терминальной дыхательной недостаточностью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й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.008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лантация сердечно-легочного комплекс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2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7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7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86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легочная гипертензия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 уточненные   формы легочно – сердечной недостаточности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очно - сердечная   недостаточность неуточненная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рожденные аномалии сердечной перегород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ром Эйзенменгера)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ирание  и   отторжение сердечно - легочного транспланта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й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.009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ансплантация костного мозга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8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82-8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9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9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9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9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</w:rPr>
              <w:t>C94.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6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4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7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74.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4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HTML"/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</w:rPr>
              <w:t>С40-С 41</w:t>
            </w: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HTML"/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</w:rPr>
              <w:t>Е76-Е 77</w:t>
            </w: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HTML"/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</w:rPr>
              <w:t>78.2</w:t>
            </w: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</w:rPr>
              <w:t xml:space="preserve">45, </w:t>
            </w: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</w:rPr>
              <w:t xml:space="preserve">70, </w:t>
            </w: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</w:rPr>
              <w:t xml:space="preserve">69, </w:t>
            </w: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</w:rPr>
              <w:t xml:space="preserve"> 90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8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82.0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7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80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 Ходжки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джкинские лимфом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жественная миелома и злокачественные плазмоклеточные ново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мфоидный лейкоз (лимфолейкоз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елоидный лейкоз (миелолейкоз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цитарный лейкоз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трая эритремия и эритролейко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ластические анем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елодиспластические синдром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итивная нейроэктодермальная опухоль (</w:t>
            </w:r>
            <w:r>
              <w:rPr>
                <w:rFonts w:cs="Times New Roman" w:ascii="Times New Roman" w:hAnsi="Times New Roman"/>
                <w:lang w:val="en-US"/>
              </w:rPr>
              <w:t>PNE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бластом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локачественное новообразование других типов соединительной и мягких тканей (рабдомиосаркома).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</w:rPr>
              <w:t>ЗНО костей и суставных хрящей   (Саркома   Юинга, фибросаркома, хондросаркома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</w:rPr>
              <w:t>Болезни накоп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</w:rPr>
              <w:t>Остеопетроз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</w:rPr>
              <w:t>Врожденные синдромы костно-мозговой недостаточ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яжелый комбинированный иммунодефици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 Вискотта-Олдри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 Чедиака-Хигаш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оническая грануломатозная болезн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пер-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 xml:space="preserve"> синд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глобинопат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овидноклеточная анем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ссем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иоцитоз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й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-6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ЛОГ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.00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вно-пластические операции на органах мочеполовой системы включающие: кишечную пластику мочевых путей, реимплантацию мочеточников, пластику мочевых путей с использованием аутологичных лоскутов, коррекцию урогенитальных свищей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4.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4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6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6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8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82.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82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32.2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ктура мочеточника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ктура уретры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рщенный мочевой пузырь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оспадия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писпадия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трофия мочевого пузыря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ый уретерогидронефроз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ый мегауретер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ое уретероцеле, в том числе при удвоении почки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ый пузырно-мочеточниковый рефлюкс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мочевого пузыря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генитальный свищ, осложненный, рецидивирующ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 на мочеточнике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 на мочеиспускательном канале и мочевом пузыр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 на мочевом пузыр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 на мочеиспускательном канал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 на влагалищ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1.002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ые вмешательства на органах мочеполовой системы с использованием робототехники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мочевого пузыря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предстательной железы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поч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альное удаление тазовых  лимфоузл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альное удаление предстательной железы с использованием робототехник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альное удаление мочевого пузыря с использованием робототехник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альные операции на почках с использованием робототехник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.00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ые вмешательства на органах мочеполовой системы с использованием аблационных технологий (ультразвуковой, крио, радиочастотной, лазерной, плазменной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32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3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предстательной железы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почки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мочевого пузыря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почечной лоханки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ероз шейки пузыря. Стриктуры уретры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нома простаты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лация новообразования/поражения чрескожная или эндоскопическая;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.004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ивные вмешательства на органах мочеполовой системы с имплантацией синтетических сложных и сетчатых протезов 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48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13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3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лапс тазовых органов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ржание мочи при напряжении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стоятельность сфинктера мочевого пузыря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ректильная дисфункция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зырно-лоханочный рефлюкс высокой степени (дети)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ония мочевого пузыр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ческие операции на органах мочеполовой системы с использованием, синтетических сетчатых протез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ческие операции на органах мочеполовой системы с использованием объемообразующих препаратов у детей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 сложного протеза в мочевой пузырь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 сложного протеза в половой член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лантация электростимулятора в мочевой пузырь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.005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ые вмешательства на органах мочеполовой системы с использованием лапароскопической техники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Z52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28.1, Q6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13.0, N13.1, N1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86.1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предстательной железы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почки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мочевого пузыря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почечной лоханки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нор почки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ессивно растущая киста почки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ктура мочеточника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альное удаление предстательной железы с использованием лапароскопической техник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икальное удаление мочевого пузыря с использованием лапароскопической техники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альное удаление тазовых лимфоузлов с использованием лапароскопической техник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на почках с использованием лапароскопической техники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 на почках и почечной лоханке использованием лапароскопической техник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.006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цидивные  и особо сложные операции на органах мочеполовой системы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20.2, N20.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13.0, N1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13.2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6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6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6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6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почки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ни почек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ктура мочеточника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холь мочевого пузыря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ый уретерогидронефроз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ый мегауретер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ое уретероцеле. в том числе при удвоении почки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ый пузырно-мочеточниковый рефлюкс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кальное удаление почки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 крупных и коралловидных  камней почки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 на почках  и почечной лоханк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ное, радикальное удаление группы тазовых органов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ЮСТНО-ЛИЦЕВАЯ ХИРУРГИЯ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0.00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 при врожденных пороках развития черепно-челюстно-лицев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3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жденная полная одно - или двухсторонняя расщелина верхней губ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онструктивные и микрохирургические операции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3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3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ожденная одно - или двусторонняя расщелина неба и альвеолярного отростка верхней челюст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бцовая деформация верхней губы и концевого отдела носа после ранее проведенной хейлоринопласти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леоперационный обширный дефект твердого неб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леоперационный обширный дефект мягкого неб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.5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8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ожденная и приобретенная небно-глоточная недостаточность различного генез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.2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ожденная расщелина носа, лица - косая, срединна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пертелориз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67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ниосиностоз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75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юстно-лицевой дизостоз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ы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0.002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 по устранению обширных дефектов и деформаций мягких тканей, отдельных анатомических зон и/или структур головы, лица и ше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.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ширный или субтотальный дефект костно-хрящевого отдела наружного нос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.8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тальный дефект, травматическая ампутация нос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7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тотальный дефект и деформация ушной раковин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.1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ожденное отсутствие, травматическая ампутация ушной раковин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ожоговая рубцовая контрактура лица и ше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ширный дефект мягких тканей нижней зоны лиц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2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ширный порок развития, рубцовая деформация кожи волосистой части головы, мягких тканей лица и ше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.8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травматический дефект и рубцовая деформация волосистой части головы, мягких тканей лица и ше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18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том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18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ростом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14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роглосс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0.003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 по устранению обширных дефектов костей свода черепа, лицевого скеле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90.1, Т90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травматический дефект костей черепа и верхней зоны лиц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.2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.4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.3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травматическая деформация скуло-лобно-орбитального комплекс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.8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5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травматическая деформация глазницы с энофтальм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5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формация глазницы с экзофтальм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ект/выраженная атрофия альвеолярного отростка верхней (нижней) челюсти в пределах 3-4 и более зуб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малия и приобретенная деформация верхней и/или нижней челю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операционный (посттравматический) обширный дефект челю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2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травматическая деформация нижней челюсти вследствие неправильно сросшегося мыщелкового отрост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.6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килоз (анкилозирующие поражения) височно-нижнечелюстного суста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травматический дефект и деформация нижней челю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0.004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, микрохирургические и комбинированные операции при лечении новообразований мягких тканей и (или) костей лицевого скелета с одномоментным пластическим устранением образовавшегося раневого дефекта или замещением его с помощью сложного челюстно-лицевого протезир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рокачественное новообразование околоушной слюнной желез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, микрохирургические и комбинированны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ообразование околоушной слюнной железы с прорастанием прилегающих ткане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, микрохирургические и комбинированны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ширное опухолевое поражение мягких тканей различных зон лица и ше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, микрохирургические и комбинированны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.9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.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18.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1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Q85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ширная (занимающая две и более анатомические области) сосудистая мальформация, опухоль или диспластическое образование лица и ше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, микрохирургические и комбинированны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образование нижней челюсти в пределах не менее 3-4 зубов и/или ее ветв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, микрохирургические и комбинированные операци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16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образование верхней челюсти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образование верхней (нижней) челюсти с прорастанием окружающих тканей.</w:t>
            </w:r>
          </w:p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образование нижней челюсти с прорастанием окружающих ткан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, микрохирургические и комбинированны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0.005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операции по восстановлению функций пораженного нерва с использованием микрохирургической техник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1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ез мимической мускулатур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ез мускулатуры язы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тивно-пластические и микрохирургические операции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ДОКРИНОЛОГИЯ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0.00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 лечение сосудистых осложнений сахарного диабета (нефропатии, диабетической стопы, ишемических поражений сердца и головного мозга), включая эндоваскулярные  вмешательства,  реконструктивные органосохраняющие пластические операции стопы, заместительную  инсулиновую терапию системами постоянной подкожной инфузии, с  использованием мониторирования гликемии  после трансплантации почк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 xml:space="preserve">10.2,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 xml:space="preserve">10.7,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 xml:space="preserve">11.2,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11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ый диабет 1и 2 типа с поражением почек и множественными осложнениями.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улинотерапия с использованием инсулиновых помп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10.4, Е10.5, Е10.7, Е11.4, Е11.5, Е11.7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харный диабет 1 и 2 типа с неврологическими нарушениями, нарушениями периферического кровообращения и множественными осложнениями*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Нейропатическая форма синдрома диабетической стопы*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Нейроишемическая форма синдрома диабетической стопы*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улинотерапия с использованием инсулиновых помп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сохраняющие и пластические операции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осохраняющие операции с пластической реконструкцией и ангиопластикой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.002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ое лечение нарушений формирования пола (НФП), ассоциированных с хромосомными аномалиями, дефектами биосинтеза надпочечниковых и тестикулярных стероидов, овотестикулярными изменениями и рецепторной нечувствительностью, включая многокомпонентную заместительную терапию, феминизирующую или маскулинизирующую пластику наружных гениталий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25.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ожденные адреногенитальные нарушения, связанные с дефицитом фермент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тивно-пластические операции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Q56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определенность пола и псевдогермафродитиз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тивно-пластические операции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ндоскопическая двусторонняя гонадэктомия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34.5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дром андрогенной резистент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тивно-пластические операции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ндоскопическая двусторонняя гонадэктомия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.003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лечение тяжелых эндокринопатий, включая оперативное лечение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 21.0, Е 2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ичный гиперпаратиреоз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ый гиперпаратиреоз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аденомэк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05.0, Е05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ффузный токсический зоб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отоксикоз с токсическим многоузловым зобом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трафасциальная тиреоидэктом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24.3, Е24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топический АКТГ-синдром*, нейроэндокринные опухоли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 выявленным источником эктопической секреци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эктопически расположенной опухол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 Иценко-Кушинга неуточненный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роскопическая двухсторонняя адреналэктом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1134" w:right="1134" w:gutter="0" w:header="709" w:top="1258" w:footer="0" w:bottom="1258"/>
      <w:pgNumType w:start="6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- далее - ЗНО</w:t>
      </w:r>
    </w:p>
  </w:endnote>
  <w:endnote w:id="3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- далее - NYHA</w:t>
      </w:r>
    </w:p>
  </w:endnote>
  <w:endnote w:id="4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- далее – ИБС</w:t>
      </w:r>
    </w:p>
    <w:p>
      <w:pPr>
        <w:pStyle w:val="Endnote"/>
        <w:spacing w:before="0" w:after="60"/>
        <w:rPr/>
      </w:pPr>
      <w:r>
        <w:rPr/>
        <w:t>* – пациенты старше 18 ле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66666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9966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7:00Z</dcterms:created>
  <dc:creator>AshhatunyanER</dc:creator>
  <dc:description/>
  <cp:keywords/>
  <dc:language>en-US</dc:language>
  <cp:lastModifiedBy>A</cp:lastModifiedBy>
  <cp:lastPrinted>2011-01-12T12:06:00Z</cp:lastPrinted>
  <dcterms:modified xsi:type="dcterms:W3CDTF">2011-01-18T10:16:00Z</dcterms:modified>
  <cp:revision>7</cp:revision>
  <dc:subject/>
  <dc:title>ВИДЫ ВЫСОКОТЕХНОЛОГИЧНОЙ МЕДИЦИНСКОЙ ПОМОЩИ</dc:title>
</cp:coreProperties>
</file>