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средства реабилитации инвалид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ое письмо для специалистов по социальной работе и специалистов по реабилитаци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0, 11 Федерального закона от 25 ноября 1995 года № 181-ФЗ «О социальной защите инвалидов в Российской Федерации» (в редакции от 22 августа 2004 года) государство гарантирует инвалидам за счёт средств федерального бюджета проведение реабилитационных  мероприятий, получение технических средств и услуг, предусмотренных федеральным перечнем, утверждаемым Правительством Российской Феде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первые Федеральный перечень реабилитационных мероприятий, технических средств реабилитации и услуг, предоставляемых инвалиду, был утвержден распоряжением  Правительства Российской Федерации от 21 октября 2004 г. № 1343-р (далее Федеральный перечень), вступил в силу с 1 января 2005 г. Ныне действует новый, расширенный Федеральный перечень, утверждённый распоряжением Правительства РФ от 30 декабря 2005 года № 2347-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 механизмом реализации этих гарантий являются индивидуальные программы  реабилитации (ИПР) инвалидов, разрабатываемые федеральными государственными учреждениями медико-социальной экспертизы (бюро МСЭ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нятие медико-социальной экспертизы, как определения в установленном порядке потребностей освидетельствуемого лица в мерах социальной защиты, включая реабилитацию, на основе оценки ограничений жизнедеятельности (ОЖД), дано в статье 7 названного Федерального закона. А основные функции бюро МСЭ изложены в статье 8. К ним относится и разработка ИПР инвали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. 11 Закона 181-ФЗ дано определение индивидуальной программы реабилитации инвалида, которая представляет собой перечень оптимальных для инвалида реабилитационных мероприятий, включающий виды, формы, объёмы, сроки и порядок реализации медицинских, профессиональных и других мер, направленных на восстановление или компенсацию функций организма, восстановление или компенсацию способностей инвалида к выполнению определённых видов деятельности, т.е. ОЖ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ём таких рекомендаций не может быть менее установленного федерального минимума, определяемого федеральным перечнем, с освобождением от оплаты, но может содержать и реабилитационные мероприятия, в оплате которых принимают участие сам инвалид либо другие лица или организации. Если выбранное оптимальное для инвалида реабилитационное мероприятие входит в Федеральный перечень, специалисты бюро не имеют права не включить его в ИП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ПР является обязательной для исполнения соответствующими органами государственной власти, органами местного самоуправления, а также организациями и учреждениями независимо от организационно-правовых форм и форм собственности. С другой стороны, ИПР носит для инвалида рекомендательный характер, он вправе отказаться от того или иного вида мероприятий или от всей программы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индивидуальной программы реабилитации инвалида, выдаваемой федеральными учреждениями медико-социальной экспертизы, утверждена Приказом Министерства здравоохранения и социального развития РФ от 29 ноября 2004г. № 28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обо оговорены в Законе порядок и условия предоставления технических средств реабилитации  (ТСР) инвалидам. В статье 11.1 даны определение ТСР  их классификация. Решение об обеспечении инвалидов ТСР принимается при установлении медицинских показаний и противопоказаний, которые основываются на оценке стойких расстройств функций организма. Финансирование расходных обязательств по обеспечению инвалидов ТСР, в том числе изготовление и ремонт протезно-ортопедических изделий, осуществляется за счёт средств федерального бюджета и Фонда социального страхования РФ. Перечень ТСР и показаний для обеспечения ими инвалидов, а также порядок обеспечения определяются Правительством РФ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государство гарантирует инвалидам проведение реабилитационных мероприятий, технических средств и услуг, предусмотренных Федеральным перечнем, утверждённым Прави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арантированное обеспечение техническими средствами реабилитации граждан, не являющихся инвалидами и пострадавшими на производстве,  регламентировано Федеральным законом от 12 января 1995 года № 5-ФЗ «О ветеранах» (в редакции от 22 августа 2004 года). В статьях 14 – 19, среди других мер социальной поддержки, предусмотрено обеспечение протезами (кроме зубных протезов) и протезно-ортопедическими изделиями в порядке, установленном Правительством РФ. (следует заметить, что законодательство РФ о ветеранах, кроме названного федерального закона, состоит из иных нормативных правовых актов субъектов РФ). К ветеранам, имеющим право на обеспечение протезами (кроме зубных протезов) и протезно-ортопедическими изделиями за счёт средств федерального бюджета, без учёта инвалидов, относятся участники ВОВ, ветераны боевых действий, военнослужащие, проходившие военную службу в воинских частях, учреждениях, военно-учебных заведениях, не входивших в состав действующей армии в период с 22 июня 1941 года по 3 сентября 1945 года не менее 6 месяцев, военнослужащие, награждённые орденами и медалями СССР, за службу в указанный период, лица, награждённые знаком «Жителю блокадного Ленинграда», лица, работавшие в период ВОВ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ронтов, на прифронтовых участках железных и автомобильных дорог. При наличии у ветерана оснований на получение одной и той же формы социальной поддержки по нескольким основаниям, т.е. к примеру, он является и ветераном и инвалидом, то данная форма предоставляется по одному основанию по выбору ветер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ПР при определении нуждаемости инвалида в ТСР в настоящее время сопряжено с определёнными трудностями, связанными с недостаточно развитой нормативной базой. В настоящее время не утверждены порядок разработки и реализации ИПР, медицинские показания к обеспечению инвалидов ТСР, номенклатура средств, относящихся к Федеральному перечн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днако анализ имеющихся нормативных и методических документов показывает, что для работы специалистов учреждений МСЭ есть достаточная информационная баз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такое ТСР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181-ФЗ они определены как  устройства, содержащие технические решения, в том числе специальные, используемые для компенсации или устранения стойких ограничений жизне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ним отнес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средства для само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средства для у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средства для ориентирования, общения и обмена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ые средства для обучения, образования и занятий трудов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езные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тренажерное и спортивное оборудование, инвентар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другие классификации ТСР: по функциональному назначению (для снятия и надевания одежды и обуви, для выполнения личной гигиены, для приготовления и приёма пищи и т.д.), по видам реабилитации (ТС медицинской, профессиональной, социальной реабилитаци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ьно в различной литературе могут выделяться тифлотехнические и сурдотехнические средства, т.е. средства для «слепых» и «глухих» инвалидов. К тифлосредствам относятся средства для оптической коррекции зрения (очки-гиперокуляры, ручные опорные лупы, телескопические очки, лупы с гиперокуляром), для ориентации в пространстве (трости, фотоэлектрический щуп, ультразвуковые локаторы и сигнализаторы), для чтения и письма (приборы для письма и чтения по системе Брайля, пишущие машинки, специальные чертёжные, измерительные приборы, вычислительные аппараты), бытовые средства (дозаторы, приспособления для шитья, брайлевские часы). К сурдосредствам относятся вибрационные сигнализаторы, усиливающие средства связи и передачи информации, декодеры к телевизорам, телефонные аппараты с усилителями, бегущей строко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определении нуждаемости в ТСР в ИПР включаются конкретные средства, формы предоставления ТСР (амбулаторная, стационарная, на дому), объём (т.е. количество изделий и комплектующие к ТСР), сроки предоставления (в течение года, 1 раз в 4 года и т.п.), а в случае сложного или атипичного протезирования -  и учреждение-исполнитель. В остальных случаях исполнитель определяется исполнительным органом ФСС РФ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онкретного ТСР можно ориентироваться на следующие нормативные документ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еречень технических средств, используемых исключительно для профилактики или реабилитации инвалидов, реализация которых не подлежит обложению налогом на  добавочную стоимость, утверждённый постановлением Правительства РФ от 21.12.2000 № 998 (в редакции постановления Правительства РФ от 10.05.2001 № 357) (далее – Перечень ТСР, используемых для реабилитац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риентировочный перечень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(справочный материал, направленный региональным отделениям ФСС РФ письмом ФСС РФ от 05.02.2002 № 02-18/10-783) (далее – Ориентировочный перечень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типопредставителей протезно-ортопедических изделий, используемых при осуществлении работ и услуг по оказанию протезно-ортопедической помощи, и подлежащих утверждению в качестве лицензионных образцов-эталонов, утверждённый приказом Федеральной службы по надзору в сфере здравоохранения и социального развития от 21.10.2004 № 279-ПР/04 (далее – Перечень типопредставителе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технических и иных средств реабилитации инвалидов отечественного и зарубежного производства, подлежащих государственной регистрации, утверждённая приказом Федеральной службы по надзору в сфере здравоохранения и социального развития от 14.03.2005 № 505-Пр/05 (далее – Номенклатура ТСР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Сроки пользования техническими средствами реабилитации, протезами и протезно-ортопедическими изделиями до их замены, утверждённый приказом Министерства здравоохранения и социального развития  РФ от 12.04.2006 № 283 ( далее Сроки пользовани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именно ТСР в настоящее время входят в Федеральный перечень?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1. Трости опорные и тактильные, костыли, опоры, поруч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ости </w:t>
      </w:r>
      <w:r>
        <w:rPr>
          <w:sz w:val="28"/>
          <w:szCs w:val="28"/>
        </w:rPr>
        <w:t>выпускаются следующих модификаций: металлические, деревянные, из стеклопластика; цельные и складные; с 1, 3-мя, 4-мя и 5-ю ножками. Выпускаются и комплектующие к ним (наконечники, устройства противоскольжения, рукоятки (ручки), светоотражател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регионального отделения ФСС РФ, предприятия, прошедшие конкурсный отбор для поставки ТСР в 2006 году, выпускают следующие трости: трость опорная высотой 800, 850, 900, 950 мм, трость четырёхопорная с пирамидальным основанием (регулируется по высоте и предназначена, преимущественно, для перенесших инсульт), трость тактильная складная (4-х секционная) облегчённ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м для определения нуждаемости в данном ТСР является ограничение способности к передвижению 2, 1 степени; самообслуживанию 2, 1 степени; ориентации 3, 2 степени вследствие заболевания, последствий травмы, дефекта с нарушением статодинамических или сенсорных функций 2, 3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дицинскими показаниями к обеспеч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Тростью для ходьбы с одной ножкой и рукояткой (различных модификаций) могут быть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последствия травм и деформации нижних конечностей, таза и позвоночника с умеренными или выраженными нарушениями функций ходьбы и стоя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енный гемипарез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енный парез одной нижней конеч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периферических сосудов нижних конечностей с хронической артериальной недостаточностью 2 степени, хронической венозной недостаточностью 3 степен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новость одной нижней коне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допротез коленного или тазобедренного с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остью многоопорной (трехопорная - трипод, четырехопорная  - квадрипод, пятиопорная) могут бы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енный парез обеих нижних конеч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енный трипарез (парез обеих нижних и одной верхней конеч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енный тетрапаре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периферических сосудов нижних конечностей с хронической артериальной недостаточностью 3 степени, хронической венозной недостаточностью 3-4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лоновость обеих нижних конечнос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Тростью тактильной цельной или складной (различных типоразмер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болевания, врожденные аномалии, последствия травм органа зрения, приведшие к слабовидению или слепоте (нарушение зрительных функц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рмативы обеспечения  и сроки эксплуатации (в соответствии со Сроками пользования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шт. на 2 года; детям-инвалидам – трости раздвижные 1 шт. на 2 года, другие модели – с учетом роста и других антропометрических данных ребенка-инвалида; комплектующие - 5 шт. на 2 года (выдаются дополнительно к изделию в тех случаях, если рекомендация на обеспечение ими указана в индивидуальной программе реабилитации инвалида или если они входят в состав изделия как его неотъемлемая ча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ыли </w:t>
      </w:r>
      <w:r>
        <w:rPr>
          <w:sz w:val="28"/>
          <w:szCs w:val="28"/>
        </w:rPr>
        <w:t>выпускаются также различных модификаций: деревянные, металлические; с опорой на предплечье, подмышечные, с опорой под локоть; различных типоразмеров, взрослые и подростковые; регулируемой длины. Предусматриваются и принадлежности к ним (наконечники, устройства противоскольжения, рукоятки (ручки), светоотражател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регионального отделения ФСС РФ, предприятия, прошедшие конкурсный отбор для поставки ТСР в 2006 году, выпускают следующие костыли: подмышечные, выдерживающие нагрузку до 100кг.; с подлокотной опорой (регулируются по высоте); с опорой на предплечье,  выдерживающие нагрузку до 110 кг с высотой ручки от 45 до 68 см (малый), от 53 до 76 см (средний), от 73 до 96 см (большо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для определения нуждаемости в данном ТСР является ограничение способности к передвижению 2 степени, самообслуживанию 2, 1 степени в сочетании с ограничением способности к передвижению 2 степени вследствие заболевания, дефекта, сопровождаемых нарушением статодинамических или сенсорных функций 2, 3 степе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показаниями к обеспечению могут служ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кие деформации или заболевания костей и суставов нижних конечностей с анкилозом, выраженной контрактурой, дефектом кости, ложным суставом; стойким болевым синдро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путационные культи одной или обеих нижних конеч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чное положение стопы с трофическими расстройствами при невозможности пользоваться ортопедической обу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щевая форма остеомиелита одной нижней конечности с нарушением ее опор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протез коленного, тазобедренного суст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ные вестибулярно-мозжечковые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ные амиостатические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периферических сосудов обеих нижних конечностей с хронической артериальной недостаточностью 3 степени; с хронической венозной недостаточностью 3-4 сте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новость обеих нижних конечностей в стадии лимфод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енный, выраженный гемипаре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енный, выраженный парез обеих нижних конеч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раженный парез одной нижней конечности в сочетании с парезом одной верхней конечности (перекрестн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рмативы обеспечения (шт., пары) и сроки эксплуатации: 1 пара на 2 года; детям-инвалидам – 1 пара на 6 мес.; комплектующие - 5 шт. на 2 года (выдаются дополнительно к изделию в тех случаях, если рекомендация на обеспечение ими указана в индивидуальной программе реабилитации инвалида или если они входят в состав изделия как его неотъемлемая ча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оры </w:t>
      </w:r>
      <w:r>
        <w:rPr>
          <w:sz w:val="28"/>
          <w:szCs w:val="28"/>
        </w:rPr>
        <w:t>(ходунки, манеж, рамы, палки-опоры) выпускаются различных модификаций (подмышечные, с упором под грудную область, с упором под поясничную область, с подлокотниками, с упором на руки, с фиксацией корпуса; складные, регулируемые, шагающие, на колесах, на шарнирах, с сиденьем для отдыха); и комплектующие к ним (наконечники, колеса, устройства противоскольжения, рукоятки (ручки), фиксаторы, столики, сиденья, сум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регионального отделения ФСС РФ, предприятия, прошедшие конкурсный отбор для поставки ТСР в 2006 году, выпускают следующие опоры: а) складные с выдерживаемой нагрузкой до 135 кг высотой от пола до поручней 81-91 см (большие), 71-81 см (малые); б) опоры «шагом», выдерживаемая нагрузка до 135 кг, в) прогулочные на 4-х колёсах с ручным тормозом, регулируемые по высоте, с сумкой для покупок, сиденьем для отдых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основанием для определения нуждаемости в данном ТСР является ограничение способности к передвижению 2 степени, самообслуживанию 2, 1 степени в сочетании с ограничением способности к передвижению 2 степени вследствие заболевания, дефекта, сопровождаемых нарушением статодинамических функций 2, 3 степени.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показаниями к обеспечению могут явл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последствия травм и деформации нижних конечностей, таза и позвоночника с выраженными нарушениями функции ходьбы и 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ный парез обеих нижних конеч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енный тетрапаре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енный трипаре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ный гемипаре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ные вестибулярно-мозжечковые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Выраженные амиостатические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ы обеспечения  и сроки эксплуатации: 1 шт. на 2 года; детям-инвалидам с учетом роста и других антропометрических данных ребенка-инвалида; комплектующие - 5 шт. на 2 года (выдаются дополнительно к изделию в тех случаях, если рекомендация на обеспечение ими указана в индивидуальной программе реабилитации инвалида или если они входят в состав изделия как его неотъемлемая ча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учни </w:t>
      </w:r>
      <w:r>
        <w:rPr>
          <w:sz w:val="28"/>
          <w:szCs w:val="28"/>
        </w:rPr>
        <w:t>(непрерывные, съёмные, для туалетов и ванн). Конкурсный отбор предприятий поставщиков до настоящего времени не проведен. Нормативы обеспечения в соответствии со Сроками пользования 1 раз в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сло-коляски с ручным приводом (комнатные, прогулочные, активного типа), с электроприводом, малогабари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ующие и принадлежности к 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дут в едином комплекте с коляск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леса, спинки, съемные боковины, подголовники, подлокотники, подножки, ремни для пристегивания обуви, ремни для пристегивания ног, подпяточники, рукоятки (ручки) для толкания, сиденья (с регулируемой распоркой, при артродезе, кожаные для инвалидов с высокой ампутацией нижних конечностей, с вынимаемым сегментом для туалета), подушки (боковые, для спины, для сидения, сплошные, противопролежневые, головные ролики и др.), противоопрокидывающиеся опоры, стояночные тормоза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формировании ИПР обязательно указание антропометрических данных инвалида (рост, вес, объём бедер), а также возраста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уждаемость в </w:t>
      </w:r>
      <w:r>
        <w:rPr>
          <w:b/>
          <w:sz w:val="28"/>
          <w:szCs w:val="28"/>
        </w:rPr>
        <w:t xml:space="preserve">комнатных креслах-колясках </w:t>
      </w:r>
      <w:r>
        <w:rPr>
          <w:sz w:val="28"/>
          <w:szCs w:val="28"/>
        </w:rPr>
        <w:t>(различных модификаций) обосновывается ограничением способности к передвижению 3, 2 степени, самообслуживанию 2, 1 степени в сочетании с ограничением способности к передвижению 3, 2 степе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модификации для взрослых (ширина сиденья  от 340 мм до 490 мм, грузоподъёмность до 100-150 кг), включая модели с откидной спинкой, для подростков, для детей (возрастом от 3 до 6 лет и от 6 до 14 лет), для детей с ДЦП. Самые узкие коляски для взрослых шириной до 61 см м.б. рекомендованы для малогабаритных кварти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показаниями могут служ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мпутационные культи одной или обеих нижних конечностей на любом уров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ный сустав костей нижних конечностей с нарушением функции ходьбы и 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ект костей нижних конечностей с нарушением функции ходьбы и 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ормирующий артроз тазобедренного или коленного суст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с выраженным болевым синдромом или резко выраженной сгибательной или приводящей контрак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илоз или резко выраженная контрактура обоих голеностопных суставов с порочным положением одной или двух ст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матоидный артри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с преимущественным поражением суставов нижних конечностей с выраженным нарушением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мбооблитерирующие заболевания артерий обеих нижних конечностей с хронической артериальной недостаточностью 3</w:t>
      </w:r>
      <w:r>
        <w:rPr>
          <w:sz w:val="28"/>
          <w:szCs w:val="28"/>
          <w:lang w:val="en-US"/>
        </w:rPr>
        <w:t xml:space="preserve"> степе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болевания вен обеих нижних конечностей с хронической венозной недостаточностью 3 (4) степ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новость обеих нижних конечностей в стадии лимфод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миплегия, значительно выраженный, выраженный гемипаре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лич обеих или одной нижней коне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выраженный, выраженный парез обеих или одной нижней коне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етраплегия, значительно выраженный, выраженный тетрапаре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плегия, значительно выраженный, выраженный трипаре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выраженные, выраженные гиперкинетические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начительно выраженная атак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ные вестибулярно-мозжечковые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ные амиостатические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аномалии (пороки развития) и деформации обеих нижних конечностей, таза и позвоночника с выраженными нарушениями функций ходьбы и 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болевания сердечно-сосудистой системы с недостаточностью кровообращ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, стенокардией напряжения с функциональным классом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 с дыхательной недостаточностью 3 степени в сочетании с недостаточностью кровообращения любой сте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печени с выраженным нарушением функций, портальной гипертензией, асцитом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  Заболевания почек с хронической почечной недостаточностью 3 степени.</w:t>
      </w:r>
    </w:p>
    <w:p>
      <w:pPr>
        <w:pStyle w:val="Normal"/>
        <w:rPr/>
      </w:pPr>
      <w:r>
        <w:rPr>
          <w:sz w:val="28"/>
          <w:szCs w:val="28"/>
        </w:rPr>
        <w:t>Нормативы обеспечения  и сроки эксплуатации: 1 шт. на 4 года; детям-инвалидам – с учетом роста и других антропометрических данных ребенка-инвал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Нуждаемость в </w:t>
      </w:r>
      <w:r>
        <w:rPr>
          <w:b/>
          <w:sz w:val="28"/>
          <w:szCs w:val="28"/>
        </w:rPr>
        <w:t>креслах-колясках прогулочных</w:t>
      </w:r>
      <w:r>
        <w:rPr>
          <w:sz w:val="28"/>
          <w:szCs w:val="28"/>
        </w:rPr>
        <w:t xml:space="preserve"> обосновывается  ограничением способности к передвижению 3, 2 степени, самообслуживанию 2, 1 степени в сочетании с ограничением способности к передвижению 3, 2 степен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ускаются модели с ручным приводом от обода колеса и с рычажным приводом на передние колёса (возможна комплектация с рычагом под левую руку), для взрослых (с пластмассовыми или спицевыми колёсами, с цельнолитыми или пневматическими шинами, со стояночными тормозами или без, складные или нескладные) и для детей, в т.ч. с ДЦП (оснащена ремнями для фиксации головы, туловища и ног больного ребёнк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показаниями могут служ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Ампутационные культи одной или обеих нижних конечностей на любом уров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ожный сустав костей нижних конечностей с нарушением функции ходьбы и 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фект костей нижних конечностей с нарушением функции ходьбы и 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формирующий артроз тазобедренного или коленного суст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с выраженным болевым синдромом или резко выраженной сгибательной или приводящей контрак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килоз или резко выраженная контрактура обоих голеностопных суставов с порочным положением одной или двух ст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вматоидный артри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с преимущественным поражением суставов нижних конечностей с выраженными нарушениями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омбооблитерирующие заболевания артерий нижних конечностей с хронической артериальной недостаточностью  3</w:t>
      </w:r>
      <w:r>
        <w:rPr>
          <w:sz w:val="28"/>
          <w:szCs w:val="28"/>
          <w:lang w:val="en-US"/>
        </w:rPr>
        <w:t xml:space="preserve"> степе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Заболевания вен нижних конечностей с хронической венозной недостаточностью 3 степ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ралич обеих или одной нижней коне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миплегия, значительно выраженный, выраженный гемипаре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чительно выраженный, выраженный парез обеих или одной нижней коне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рожденные аномалии (пороки развития) и деформации обеих нижних конечностей, таза и позвоночника с выраженными нарушениями функций ходьбы и 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достаточность кровообращ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енокардия напряжения с функциональным класс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Легочно-сердечная недостаточность 3 степени.</w:t>
      </w:r>
    </w:p>
    <w:p>
      <w:pPr>
        <w:pStyle w:val="Normal"/>
        <w:rPr/>
      </w:pPr>
      <w:r>
        <w:rPr>
          <w:sz w:val="28"/>
          <w:szCs w:val="28"/>
        </w:rPr>
        <w:t>Сроки эксплуатации в соответствии со Сроками пользования - 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уждаемость в </w:t>
      </w:r>
      <w:r>
        <w:rPr>
          <w:b/>
          <w:sz w:val="28"/>
          <w:szCs w:val="28"/>
        </w:rPr>
        <w:t>малогабаритном кресле-коляске</w:t>
      </w:r>
      <w:r>
        <w:rPr>
          <w:sz w:val="28"/>
          <w:szCs w:val="28"/>
        </w:rPr>
        <w:t xml:space="preserve"> (и принадлежностей к ней, включая кожаные утепленные рукавицы и шерстяные чехлы на культи бедер) возникает при ограничении способности к передвижению 3, 2 степени при высоких ампутационных культях обоих бе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льзования до замены – 1,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 определении показаний для обеспечения </w:t>
      </w:r>
      <w:r>
        <w:rPr>
          <w:b/>
          <w:sz w:val="28"/>
          <w:szCs w:val="28"/>
        </w:rPr>
        <w:t>креслом-коляской с электроприводом</w:t>
      </w:r>
      <w:r>
        <w:rPr>
          <w:sz w:val="28"/>
          <w:szCs w:val="28"/>
        </w:rPr>
        <w:t xml:space="preserve">. Обоснованием включения в ИПР является наличие ограничения способности к передвижению в сочетании с ограничением способности к самообслужива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при наличии установленных медицинских показ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йкие деформации или заболевания нижних и верхних конечностей, таза или позвоночника в сочетании с заболеваниями верхних конеч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лич, значительно выраженный парез обеих нижних конечностей в сочетании со стойкими заболеваниями, деформациями, а также параличами и парезами верхних конеч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лич, значительно выраженный, выраженный парез одной нижней конечности в сочетании со стойкими заболеваниями, деформациями, параличами и парезами верхних коне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званное письмо главного бюро касается и  показаний для обеспечения </w:t>
      </w:r>
      <w:r>
        <w:rPr>
          <w:b/>
          <w:sz w:val="28"/>
          <w:szCs w:val="28"/>
        </w:rPr>
        <w:t>креслами-колясками активного типа</w:t>
      </w:r>
      <w:r>
        <w:rPr>
          <w:sz w:val="28"/>
          <w:szCs w:val="28"/>
        </w:rPr>
        <w:t>, которые обладают повышенной манёвренностью и предназначены для инвалидов, ведущих активный образ жизни, физически развитых, обладающих навыками самостоятельного активного передвижения на колясках с ручным привод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едует помнить, что для передвижения на последних двух видах колясок необходимо твёрдое покрытие улиц и тротуаров, относительно ровная мест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 утверждения медицинских показаний к техническим средствам реабилитации допускается применение «Медицинских показаний для обеспечения инвалидов кресло – велоколясками», утверждённых инструктивным письмом Минсобеса РСФСР от 09.06.1989 № 1-79-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 4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езы, в том числе эндопротезы, и орт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езы (</w:t>
      </w:r>
      <w:r>
        <w:rPr>
          <w:sz w:val="28"/>
          <w:szCs w:val="28"/>
        </w:rPr>
        <w:t>включая протезы верхних и нижних конечностей, глазные, ушные, носовые, неба, зубные, молочной железы, половых органов, комбинированные лицевые и нёб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тезы </w:t>
      </w:r>
      <w:r>
        <w:rPr>
          <w:sz w:val="28"/>
          <w:szCs w:val="28"/>
        </w:rPr>
        <w:t>(в том числе аппараты ортопедические верхних и нижних конечностей, реклинаторы, корсеты, обтураторы, бандажи, бюстгалтеры, полуграции и грации для протезирования молочной железы, тутора, коррегирующие приспособления для верхних и нижних конечнос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емость в протезировании и ортезировании, обеспечении ортопедической  обувью включается в ИПР на основании заключения медико-технической комиссии протезно-ортопедического предприятия (МТК ПОП). В заключении должен указываться вид протеза и наименование. Конкретный тип протеза или изделия определяется с учётом Перечня типопредставителей. В данном документе дан перечень всех предлагаемых к производству, изготовлению и реализации протезов и ортезов при всех видах поражения. К примеру. Ампутация или вычленение плеча. Может рекомендоваться протез плеча или после вычленения плеча косметический протез, с тяговым управлением, с электроприводом, рабочий. При сколиозе корсет функционально-корригирующий индивидуального изготовления или из полуфабрикатов максимальной готовности. После мастэктомии протез грудной (молочной) железы в комплекте: бюстгальтер, чехол и экзопротез молочной железы. И т.д. Т.е. это ориентир для специалистов бюро. Представленные в Перечне типопредставителей ТСР рекомендованы для лицензирования как лицензионные образцы-эталоны. На каждое из выдано свидетельство о внесении в реестр образцов эталонов протезно-ортопедических изделий. Таким образом, в период до утверждения медицинских показаний к обеспечению ТСР, Перечень типопредставителей может служить обоснованием выбора учреждением МСЭ ТС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 до замены (нормативы обеспечения) определяются с учётом Приказа Минздравсозразвития России от 12.04.2006 № 282 «Об утверждении сроков пользования техническими средствами реабилитации, протезами и протезно-ортопедическими изделиями до их замены», доведенного до сведения бюро МСЭ письмом главного бюро от 18.05.10.42/1233-25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 косметическими протезами пальцев и кисти верхних конечностей – 3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зов верхних и нижних конечностей 2 года (для детей – 1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тезов нижних конечностей – 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зов нижних конечностей для купания – 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хлы шерстяные на культю нижней конечности – 3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хлы хлопчатобумажные на культю нижней конечности – 3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хлы из полимерного материала на культю нижней конечности – 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хлы на культю верхней конечности – 6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ные косметические оболочки на протезы верхних конечностей – 4 изделия на протез на 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ные косметические оболочки на протезы нижних конечностей – 1изделие на протез на 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опорные – 6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влагопоглощающие –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опротезы молочной железы – 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ф (бюстгалтер, грация или полуграция) для фиксации экзорпотеза молочной железы – 4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хол к экзопротезу молочной железы – 4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дажи на различные участки тела, вкладные башмачки – 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даж ортопедический на верхнюю конечность для улучшения димфовенозного оттока, в том числе после ампутации молочной железы –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исполнителя определяет региональное отделение ФСС РФ в соответствии с результатами конкурсного отбора. В то же время, если инвалид (ветеран) самостоятельно решает вопрос о своём протезировании в соответствии с ИПР, ему может быть выдано уполномоченным органом гарантийное письмо об оплате соответствующей организации стоимости изготовленных изделий в размерах, не превышающих стоимость изделий, изготовляемых в организациях, отобранных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ндопротезированию: Фонд социального страхования (ФСС) РФ оплачивает только сам эндопротез. Оперативное вмешательство оплачивается из средств федерального бюджета (в соответствии с приказом Минздрава России и РАМН от 19.03.2004 № 125/13 (см. также приказ Минздрава РФ от 29.12.2000 № 459). Эндопротезы могут быть суставов (указывается марка по заключению ведущих специалистов), связок, сосудов, клапанов сердца, кохлеарные имплантанты. Причём в соответствии со сроками пользования сроки замены эндопротезов, в том числе суставов, связок, сосудов, клапанов сердца, кохлеарных имплантантов, определяются лечебно-профилактическим и учреждениями (ЛПУ) и подтверждаются учреждениями МСЭ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ждаемость в глазном протезировании определяется на основании заключения окулиста учреждения здравоохранения (при первичном протезировании – краевой консультативно-диагностичской поликлиники). Исполнителя также указывает исполнительный орган ФСС РФ, однако следует знать, что если в 2005 году было отобрано 17 предприятий – изготовителей, то по результатам проведенного в 2006 году открытого конкурса победителями по глазному протезированию признаны только три организации: ФГУП «Иошкар-Олинское ПОП», ФГУП «Нижегородское ПОП» и Кемеровская клиническая офтальмологическая больница. Исполнительные органы ФСС могут заключать государственные контракты с любой вышеназванной организацией. В то же время при самостоятельном решении инвалидом вопроса глазного протезирования при наличии ИПР по решению исполнительного органа ФСС может быть представлено гарантийное письмо об оплате соответствующей организации стоимости глазных протез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 протезов зубных, глазных, ушных, носовых, комбинированных лицевых, неба, половых органов – 2 года (для детей – 1 год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нуждаемости в  слухопротезировании включается в ИПР на основании заключения сурдолога учреждения здравоохранения. При подготовке медицинского заключения врач-сурдолог должен определить необходимую модель из поставляемых слуховых аппаратов, учитывая форму и степень потери слуха, наличие ФУНГ и кондуктивного компонента, развитие слуха и речи, опыт ношения слуховых аппаратов и состояние моторной функции.У детей, при наличии показаний, возможно бинауральное протезирование, т.е. предоставление двух слуховых аппаратов в соответствии с ИП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ртопедическая обув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вь ортопедическая </w:t>
      </w:r>
      <w:r>
        <w:rPr>
          <w:sz w:val="28"/>
          <w:szCs w:val="28"/>
        </w:rPr>
        <w:t>(сложная и малосложная), обувь на аппараты, и протезы, колодки ортопедические, вкладные ортопедические коррегирующие приспособления (стельки, полустель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ия и сроки польз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ложная ортопедическая обувь и обувь на ортопедические аппараты – 2 пары на 1 год, в том числе 1 пара на утеплённой подкладке (для детей – 4 пары на 1 год, в том числе 2 пары на утеплённой подкладк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лосложная ортопедическая обувь (на утеплённой подкладке или без неё по желанию инвалида) – 1 пара на 1 год ( для детей – 2 пары на 1 год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кладные коррегирующие элементы для ортопедической обуви (в том числе стельки и полустельки) – 3 меся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вь на протезы – при двусторонней ампутации – 2 пары на 1 год; при односторонней ампутации – 2 пары на 1 год (в том числе 1 пара на утеплённой подкладке по желанию инвали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тивопролежневые матрацы и подушки </w:t>
      </w:r>
      <w:r>
        <w:rPr>
          <w:sz w:val="28"/>
          <w:szCs w:val="28"/>
        </w:rPr>
        <w:t>(сидения для кресел-коляс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ся к специальным средствам ухода, в связи с чем нуждаемость определяется при ограничении способности к самообслуживанию, передвиж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показаниями могут являться различные заболевания с резко выраженным  нарушением статодинамических функций; нарушением функций кровообращения, дыхания, пищеварения, мочевыделения (почечная недостаточность), нарушением психики (слабоумие). Норматив обеспечения 1 раз в 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 –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пособления для одевания, раздевания и захвата предм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способления для </w:t>
      </w:r>
      <w:r>
        <w:rPr>
          <w:b/>
          <w:sz w:val="28"/>
          <w:szCs w:val="28"/>
        </w:rPr>
        <w:t xml:space="preserve">одевания и раздевания </w:t>
      </w:r>
      <w:r>
        <w:rPr>
          <w:sz w:val="28"/>
          <w:szCs w:val="28"/>
        </w:rPr>
        <w:t>(в том числе для застёгивания пуговиц, для надевания и снятия предметов одежды, пуговицы специальные, стойка для одевания верхней одежд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едприятий поставщиков до настоящего времени не проведен. Ориентировочный перечень предусматривает обеспечение исполнительным органом ФСС РФ следующими изделиями: вспомогательные средства для одевания носков и колготок (1 раз в 5 лет), рожок для обуви и приспособление для снимания ботинок (1 раз в 10 лет), держатели одежды (1 раз в 5 лет), крюки для одевания и раздевания (1 раз в 5 лет), застёжка липучка (1 раз в 5 лет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основанием нуждаемости является ограничение способности к самообслужива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обусловленное нарушением статодинамических функций (преимущественно верхних конечностей), кровообращения, дыхания, пищеварения, печени), мочевыделения (почечная недостаточност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показан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, последствия травм и деформаций нижних конечностей, таза и позвоночника с выраженным нарушением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, последствия травм и деформаций верхних конечностей, с выраженным нарушением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енный, выраженный тетрапарез, трипарез, гемипар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й парез обеих нижних конеч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енно выраженный парез обеих верхних конеч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е вестибуломозжечковые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е амиостатическ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е гиперкинетическ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й парез одной верхней или одной нижней коне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олевания печени с нарушением функции печени, ХП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 почек с почечной недостаточ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пособления </w:t>
      </w:r>
      <w:r>
        <w:rPr>
          <w:b/>
          <w:sz w:val="28"/>
          <w:szCs w:val="28"/>
        </w:rPr>
        <w:t xml:space="preserve">для захвата и передвижения предметов </w:t>
      </w:r>
      <w:r>
        <w:rPr>
          <w:sz w:val="28"/>
          <w:szCs w:val="28"/>
        </w:rPr>
        <w:t xml:space="preserve">рекомендуются при ограничении способности к самообслужива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связанном с нарушением статодинам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показаниями могут слу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енно выраженный парез обеих верхних конеч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енные, выраженные вестибуло-мозжечковы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е амиостатическ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енно, выраженные гиперкинетическ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енно выраженный парез одной верхней конечности при незначительном парезе другой верхней коне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, последствия травм и деформации верхних конечностей и плечевого пояса с выраженным нарушением функций верхних конеч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очный перечень регламентирует обеспечение исполнительным органом ФСС РФ следующими изделиям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жалка: для посуды (съёмная, стационарная на присосках) с нескользящим основанием, наклоняемые и ненаклоняемые с гибким штативом, с креплением к столу, креслу-коляске, кровати, с крепежом на потолке); для ключей (с креплением к столу, креслу-коляске, кровати, с крепежом на потолке); телефонной трубки (манжета держатель на кисть, запястье, ладонь руки); противоскользящие покрытия (коврики); противоскользящие ленты, наклейки; магнитные ленты; зажим, в том числе пальцевый; стубцины; рамки-ограничители; наклейки, ковр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Специальная о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едприятий поставщиков до настоящего времени не проведен. В Перечне ТСР, используемых реабилитации, эти средства определены как одежда для инвалидов специального назначения, изготовленная по индивидуальным заказам, или иная специальная одежда (в том числе компрессионная одежда, перчатки компрессионные и защитные, чулки, носки, шлемы, жилеты, пояса фиксирующие, мешки для ног, брюки и юбки для передвижения в крессе-коляс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льзования и нормативы обеспе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ально-эстетическая одежда для инвалидов с парной ампутацией верхних конечностей - 2 комплекта верхней одежды (зимний и летний) на 1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кожаные или трикотажные перчатки (на протез верхней конечности), кожаная перчатка на протез сохранившейся верхней конечности на утеплённой подкладке -1 пара на 1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кожаные перчатки на деформированные верхние конечности -1 пара на 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ртопедические брюки -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жаные утеплённые рукавицы (для инвалидов, пользующихся малогабаритными креслами-колясками) -1 пара на 1 год);</w:t>
      </w:r>
    </w:p>
    <w:p>
      <w:pPr>
        <w:pStyle w:val="Normal"/>
        <w:jc w:val="both"/>
        <w:rPr/>
      </w:pPr>
      <w:r>
        <w:rPr>
          <w:sz w:val="28"/>
          <w:szCs w:val="28"/>
        </w:rPr>
        <w:t>- шерстяные чехлы на культи бедра (для инвалидов, пользующихся малогабаритными креслами-колясками) - 3 пары на 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Специальные устройства для чтения «говорящих книг», для оптической коррекции слабо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едприятий поставщиков до настоящего времени не проведе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устройства </w:t>
      </w:r>
      <w:r>
        <w:rPr>
          <w:b/>
          <w:sz w:val="28"/>
          <w:szCs w:val="28"/>
        </w:rPr>
        <w:t xml:space="preserve">для чтения «говорящих книг», </w:t>
      </w:r>
      <w:r>
        <w:rPr>
          <w:sz w:val="28"/>
          <w:szCs w:val="28"/>
        </w:rPr>
        <w:t xml:space="preserve">согласно Ориентировочному перечню, включают специализированный тифломагнитофон для «говорящей книги» различных модификаций отечественного производства и специализированный тифлоплейер для прослушивания «говорящих книг» различных модификаций отечественного производства. Обоснованием для включения в ИПР может служить ограничение способности к обуч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общ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трудовой деяте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при нарушении зрительных функций 3 и 4 степени, связанных с заболеваниями, последствиями травм органа зрения, приведшими к слабовидению или слепоте. Сроки пользования – 7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 и использования в работе возможно принять во внимание письмо Президента ВОС А.Я.Наумывакина от 10.03.2006 № 1/10-21 в адрес председателей РО ВОС и региональных отделений ФСС РФ с предложением обеспечения инвалидов универсальным тифлоаппаратом ТКД-К для прослушивания книг на кассетах и компакт-дисках с функцией записи на кассеты, в том числе с СД-плейером в четырёхдорожечном формате (на базе магнитолы «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29») (Цена 5700 р.). Названный аппарат позволяет воспроизводить говорящие книги, записанные на кассетах, производить перезапись с компакт диска на кассету (4 дорожки), прослушивать в стереорежиме музыкальные записи на кассетах и компакт-дисках, а также выполнять запись с микрофона и другого  внешнего источника; имеет встроенный радиоприёмни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пециальные устройства </w:t>
      </w:r>
      <w:r>
        <w:rPr>
          <w:b/>
          <w:sz w:val="28"/>
          <w:szCs w:val="28"/>
        </w:rPr>
        <w:t xml:space="preserve">для оптической коррекции слабовидения, </w:t>
      </w:r>
      <w:r>
        <w:rPr>
          <w:sz w:val="28"/>
          <w:szCs w:val="28"/>
        </w:rPr>
        <w:t>согласно Ориентировочному перечню,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лупы 4-х, 8-и, 10- кратные (ограничение способности к общ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обуч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трудовой деяте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при нарушениях зрительных функций 3, 4 степени вследствие заболевания, последствия травмы органа зрения, приведших к слабовидению или слепоте; б) очки гиперокуляры (очковая коррекция) (ограничение способности к ориент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общ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самообслужива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, передвиж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обуч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трудовой деяте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при нарушениях зрительных функций 2, 3, 4 степеней вследствие заболевания, последствия травмы органа зрения, приведших к слабовидению или слепоте; </w:t>
      </w:r>
    </w:p>
    <w:p>
      <w:pPr>
        <w:pStyle w:val="Normal"/>
        <w:jc w:val="both"/>
        <w:rPr/>
      </w:pPr>
      <w:r>
        <w:rPr>
          <w:sz w:val="28"/>
          <w:szCs w:val="28"/>
        </w:rPr>
        <w:t>в) контактная линза (ограничение способности к обучению, трудовой деятельности, самообслуживанию, передвижению, общению при нарушении зрительных функций 2, 3, 4 степеней вследствие аномалии рефракции, кератоконуса, дистрофии роговицы; г) интраокулярная линза (ограничение способности к обучению, трудовой деятельности, передвижению при нарушении зрительных функции 2, 3, 4 степеней вследствие афакии, катаракты; по необходи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возможно принять во внимание вышеназванное  письмо Президента ВОС А.Я.Наумывакина, предлагающее обеспечение инвалидов в том числе ручным видеоувеличителем ЭРВУ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 xml:space="preserve"> (компактный ручной оптико-электронный увеличитель специально для инвалидов с остротой зрения от 0,005. По форме и размеру напоминает компьютерную мышь, подключается к обычному телевизору с помощью адаптера и кабеля, входящих в комплект. Обеспечивает 21-кратное увеличение текста на 20-дюймовом телеэкран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 – 5 лет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Обеспечение инвалидов с</w:t>
      </w:r>
      <w:r>
        <w:rPr>
          <w:b/>
          <w:i/>
          <w:sz w:val="28"/>
          <w:szCs w:val="28"/>
        </w:rPr>
        <w:t>обаками-проводниками</w:t>
      </w:r>
      <w:r>
        <w:rPr>
          <w:i/>
          <w:sz w:val="28"/>
          <w:szCs w:val="28"/>
        </w:rPr>
        <w:t xml:space="preserve"> с комплектом снаряж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о «Правилами обеспечения инвалидов собаками-проводниками, включая выплату ежегодной компенсации расходов на содержание и ветеринарное обслуживание собак-проводников», утвержденными  Постановлением Правительства РФ от 30.11.2005 № 708 (далее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ткой нормативной базы по медицинским показаниям нет, однако, в постановлении Президиума центрального правления ВОС от 31.10.1960 г. № 28-2 утверждена Инструкция о порядке распределения и использования собак-проводников для слепых, согласно которой собаки-проводники предназначаются для обеспечения передвижения (в городах и сельской местности)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еимущественно работающих, не имеющих зрения или имеющих такое остаточное зрение, которое не дает возможности самостоятельно ориентироваться в пространстве. Вместе с собакой бесплатно выдается комплект специального снаряжения (ошейник, поводок, шлейка, намордник, щетка и гребешок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оставление инвалидом, имеющим в безвозмездном пользовании собаку- проводника, ИПР для выплаты </w:t>
      </w:r>
      <w:r>
        <w:rPr>
          <w:sz w:val="28"/>
          <w:szCs w:val="28"/>
          <w:u w:val="single"/>
        </w:rPr>
        <w:t xml:space="preserve">компенсации </w:t>
      </w:r>
      <w:r>
        <w:rPr>
          <w:sz w:val="28"/>
          <w:szCs w:val="28"/>
        </w:rPr>
        <w:t>Правилами не предусмотрено. При подаче заявления в Фонд инвалид  представляет паспорт инвалида или уполномоченного лица, а также паспорт установленного образца на собаку-провод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 Медицинские термометры и тонометры с речевым вы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едприятий поставщиков до настоящего времени не проведе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нометры с речевым выходом, </w:t>
      </w:r>
      <w:r>
        <w:rPr>
          <w:sz w:val="28"/>
          <w:szCs w:val="28"/>
        </w:rPr>
        <w:t xml:space="preserve">согласно вышеназванному Ориентировочному перечню, предназначены для инвалидов с ограничением способности к самообслужива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при нарушении зрительных функций 3, 4 степени вследствие заболевания, травмы органа зрения, приведших к слепоте; сроки пользования 7 л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ложениям ВОС наиболее удобным аппаратом, прошедшим испытания в медицинских учреждениях России и допущенным к применению в России, является электронный тифлотонометр ТТ-01 (ТТ-01П) с речевым выводом показаний (ТТ-01П – с памятью на 14 показ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м  </w:t>
      </w:r>
      <w:r>
        <w:rPr>
          <w:b/>
          <w:sz w:val="28"/>
          <w:szCs w:val="28"/>
        </w:rPr>
        <w:t xml:space="preserve">медицинским термометром </w:t>
      </w:r>
      <w:r>
        <w:rPr>
          <w:sz w:val="28"/>
          <w:szCs w:val="28"/>
        </w:rPr>
        <w:t xml:space="preserve">является Медицинский электронный термометр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662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 речевым выводом значений. Не содержит компонентов из стекла, а также ртути, потребляемая мощность 50 мВт (для голосовых сообщений). Вес 23гр (с батарейками тип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12). Сроки пользования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Сигнализаторы звука световые и вибрацио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тся к сурдосредствам (для людей с нарушением слуха и реч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шеназванному Ориентировочному перечню к этим ТСР можно отнести сигнализатор световой телефонного звонка, вибратор и стробоскоп для подключения к будильнику, дверному и телефонному зво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является нарушение способности к общению и ориентации, связанным с нарушением слуховых функций 3, 4 степени вследствие заболевания, последствия травмы органа слуха, приведших к снижению слух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 – 5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Слуховые аппараты, в т.ч. с ушными вкладышами индивидуального изгото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сятся к сурдосредствам (для людей с нарушением слуха и речи), выпускаются различных модификаций (внутренний, заушный с автоматической регулировкой громкости, электронный и др.), отечественного и импортного производств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: слуховые аппараты – 4 года; ушные вкладыши индивидуального изготовления –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Телевизоры с телетекстом для приёма программ со скрытыми субтитр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видах или марках таких изделий не располагаем. Сроки пользования 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Телефонные устройства с текстовым выходом</w:t>
      </w:r>
      <w:r>
        <w:rPr>
          <w:sz w:val="28"/>
          <w:szCs w:val="28"/>
        </w:rPr>
        <w:t xml:space="preserve">, т.е. текстовые телефонный аппараты возможно рекомендовать инвалидам с ограничением способности к общению, ориент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при нарушении слуховых функций 3, 4 степени вследствие заболевания, последствия травм органа слуха, приведших к снижению слуха. Сроки пользования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Голосообразующие аппар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тся к сурдосредствам (для людей с нарушением слуха и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шеназванному Ориентировочному перечню назначаются инвалидам с ограничением способности к обуч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трудовой деяте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общ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при нарушении голосообразующих функций 4 степени вследствие заболевания, последствия травм гортани, приведших к нарушению голосообразования; сроки пользования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Специальные средства при нарушениях функций выделения (моче-и калоприемники)</w:t>
      </w:r>
      <w:r>
        <w:rPr>
          <w:sz w:val="28"/>
          <w:szCs w:val="28"/>
        </w:rPr>
        <w:t xml:space="preserve">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ы ухода за телом  – включаются как ТСР в ИПР инвалидов с ограничением способности к самообслужива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Ш степени при нарушениях висцеральных функций (тазовых органов) 3, 4 степени вследствие заболеваний или последствий травм тазовых органов, центральной нервной системы с недержанием кала или мочи. Являются средствами индивидуального подбора, причём выбор модели изделия, а также размер стомы определяются местом наложения стомы. Заключение о необходимой модификации и модели изделия могут быть даны специалистами (хирургом, онкологом и т.п.) стационарного (перед и после стомирующих операций) или амбулаторно-поликлиническ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приятия - исполнители, выпускают изделия следующих наименований: однокомпонентные калоприемники колостомные (для диаметра стомы до 60 мм и свыше 60 мм) и илеостомные (размер стомы до 60 мм); двухкомпонентные калоприемники илеостомные (размер стомы свыше 60 мм) и двухкомпонентные уростомические мочеприемники (диаметр стомы до 60мм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бюро делают в ИПР запись о нуждаемости в кало-или мочеприемнике конкретного наименования, размера (диаметра) стомы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вспомогательным средствам относят многочисленные дезодоранты, защитные кремы и пудры, защитные плёнки, салфетки с различными типами пропиток, уплотнительные кольца и паст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ия в соответствии со Сроками пользовани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вухкомпонентные калоприемники и мочеприемники (с пластиной и мешком): для пластин до  10 шт. на 1 месяц; для илео- и уростомных мешков – до 30 шт. на 1 месяц; для колостомных мешков – до 90шт. на 1 месяц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днокомпонентные калоприемники и мочеприемники: лоя илео- и уростомных мешков – дл 30 шт. на 1 месяц; для колостомных систем и детских коло- и мочеприемных систем – до 90 шт. на 1 месяц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жимы для открытых мешков – до 2 шт. на 1 месяц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яс для кало- и мочеприемника – до 2 шт. на 1 год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та герметизирующая к кало- или мочеприемнику – 1 тюбик на 1 месяц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ошок абсорбирующий – 1 флакон на 1 месяц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рем защитный – 1 тюбик на 1 месяц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ёнка защитная – 1 упаковка на 1 месяц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чиститель – 1 флакон на 1 месяц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лоприемник из пластмассы на поясе в комплекте с мешками – до 6 шт. на  1 год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тетеры для стом, катетеры для самокатетеризации – до 120 шт. на 1 месяц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чеприемное устройство в комплект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презервативы до 30шт. на 1 месяц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невные и ночные мешки для сбора мочи – для дневных ножных                                                                     мешков – до 4 шт. на 1 месяц; для ночных ножных мешков – до 2 шт. на 1 месяц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мешки для крепления ножного мешка к ноге – до 2 пар на 1 месяц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Абсорбирующее бельё, пампер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ятся к предметам ухода за телом, назначаются инвалидам с ограничением способности к самообслужива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плачиваемых за счёт средств федерального бюджета изделий до 90 шт. на 1 месяц (при синдроме полиурии – по индивидуальным медицинским показаниям до 150 шт. на 1 месяц). В ИПР указывается вид изделия, размер и степень впитываем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бсорбирующему белью относятся пелёнки впитывающие (для дополнительной защиты постельных принадлежностей) различных размеров и степеней впитываемости, урологические прокладки и вкладыши (для защиты одежды лежачих и мобильных инвалидов), трусики (штанишки сетчатые, эластичные (для фиксации прокладок и вкладыше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Памперсы</w:t>
      </w:r>
      <w:r>
        <w:rPr>
          <w:sz w:val="28"/>
          <w:szCs w:val="28"/>
        </w:rPr>
        <w:t xml:space="preserve"> (подгузники) выпускаются как для взрослых (при тяжёлой форме недержания мочи и кала для лежачих и мобильных инвалидов), так и для детей (при недержании мочи и кал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зрослых памперсы указываются по размеру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)  и по впитываемости  (средней, высокой). В ИПР обязательно указание объёма бедёр.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 50-80 см назначается малый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размер памперсов, но они могут быть средней (~830 мл) или высокой (~1300 мл) степени впитываемости;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 70-120 см назначается средни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размер памперсов, но они могут быть средней (~1170 мл) или высокой (~2230 мл) степени впитываемости;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 100-150 см назначается большой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размер памперсов, но они могут быть средней (~1450 мл) или высокой (~2400 мл) степени впитываемости;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 более 150 см назначается очень большой (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) размер памперсов, но они могут быть только высокой (~3200 мл) степени впитываем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 детей рекомендуются универсальные подгузники для детей различных возрастных групп; размер указывается  по весу ребёнка (3-5кг, 5-10 кг, 8-18 кг, 15-30кг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рекомендовать в различном количестве ночные и дневны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елёнки впитывающие </w:t>
      </w:r>
      <w:r>
        <w:rPr>
          <w:sz w:val="28"/>
          <w:szCs w:val="28"/>
        </w:rPr>
        <w:t>как дополнительная защиты постельных принадлежнос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лиды обеспечиваются пелёнками трёх размеров и различной степени впитываем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40 на 60 (степень впитываемости 550 или 750 мл), 60 на 60 (степень впитываемости 940 или 1150 мл), 60 на 90 (степень впитываемости 1525 или 1750 мл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логические прокладки и вкладыш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ёгкой и средней степени недержания у мобильных инвалидов) прокладки урологические (для женщин) и урологические вкладыши (для мужчин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редней и тяжёлой степени недержания у лежачих и мобильных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 и степень впитываемости указываются в соответствии с информационным письмом регионального отделения ФСС РФ (они зависят от продукции, поставляемой предприятиями, прошедшими конкурсный отбор в соответствующем году). Для фиксации любых прокладок и вкладышей рекомендуются трусики (штанишки сетчатые, эластич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>Кресла-стулья с санитарным оснащением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редство для отправления естественных надобностей, может назначаться инвалидам с ограничением способности к самообслужива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Ш степени при нарушении статодинамических функций, функций кровообращения, дыхания, пищеварения (печени), мочевыделения (почечная недостаточность), псих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 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показаниями могут служить:</w:t>
      </w:r>
    </w:p>
    <w:p>
      <w:pPr>
        <w:pStyle w:val="Normal"/>
        <w:jc w:val="both"/>
        <w:rPr/>
      </w:pPr>
      <w:r>
        <w:rPr>
          <w:sz w:val="28"/>
          <w:szCs w:val="28"/>
        </w:rPr>
        <w:t>- заболевания, последствия травм и деформации нижних конечностей, таза и позвоночника с нарушением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мипле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лич нижних конеч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й, значительно выраженный тетрапар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й, значительно выраженный трипар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й, значительно выраженный нижний парапар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й, значительно выраженный гемипар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е, значительно выраженные вестибуло-мозжечковы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е, значительно выраженные амиостатическ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е, значительно выраженные гиперкинетические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болевания сердечно-сосудистой системы с недостаточностью кровообращения 3 стадии или стенокарди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.к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 органов дыхания с дыхательной недостаточностью 3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 печени с нарушением функции 3 степени с портальной гипертензией и асци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 почек с ХПН 3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енные расстройства психики (слабоум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едприятий поставщиков до настоящего времени не проведен. Существуют различные модификации данного изделия: без колёс, на 4-х колёсиках, с унитазной крышкой, с регулируемыми но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валидов и ветеранов ТСР, предусмотренными Федеральным перечнем, проводится в соответствии с «Правилами обеспечения за счёт средств федерального бюджета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, утверждёнными постановлением Правительства РФ от 31.12.2005 № 87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пользования техническими средствами реабилитации, протезами и протезно-ортопедическими изделиями до их замены утверждены приказом Министерства здравоохранения  и социального развития от 12.04.2006 № 282. Ранее действовали Сроки пользования техническими средствами реабилитации, протезами и протезно-ортопедическими изделиями до их замены, утвержденные приказом Министерства здравоохранения  и социального развития от 17.10.2005 № 63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ТСР, выданных бесплатно или приобретенных за свой счёт с последующей компенсацией, а также замена по истечении срока пользования или невозможности ремонта проводятся без ИПР, по заявлению инвалида (пп 7, 8). Возможна досрочная замена ТСР и по заключению бюро МСЭ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хнических средств реабилитации, не подлежащих сдаче по истечении сроков пользования ими утверждён приказом Министерства здравоохранения  и социального развития от 12.04.2006 № 28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ентироваться следует на информационные письма региональных отделений ФСС о технических средствах реабилитации, поставляемых предприятиями, прошедшими конкурсный отбор в соответствующем год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© Т.В.Терещ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51:00Z</dcterms:created>
  <dc:creator>210-1</dc:creator>
  <dc:description/>
  <dc:language>en-US</dc:language>
  <cp:lastModifiedBy>Polaris</cp:lastModifiedBy>
  <cp:lastPrinted>2006-05-15T14:17:00Z</cp:lastPrinted>
  <dcterms:modified xsi:type="dcterms:W3CDTF">2011-08-20T13:17:00Z</dcterms:modified>
  <cp:revision>14</cp:revision>
  <dc:subject/>
  <dc:title>Технические средства реабилитации (ТСР)</dc:title>
</cp:coreProperties>
</file>