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МЕДИКО-СОЦИАЛЬНОЙ ЭКСПЕРТИЗЫ У ЛИЦ С НАРУШЕНИЕМ ФУНКЦИИ СЛУХ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нятием в 1995 году Федерального Закона «О социальной защите инвалидов в Российской Федерации» изменились методологические подходы к медико-социальной экспертизе инвалидов, в т.ч. с патологией слух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едико-социальная экспертиза этой категории больных и инвалидов осуществляется на основе комплексной оценки состояния здоровья, исходя из оценки степени нарушений функций органа слуха, сенсорных функций организма в целом, ограничений основных категорий жизнедеятельности, нуждаемости в адекватных мерах социальной защиты, включая реабилитацию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актов освидетельствования лиц с патологией слуха показала отсутствие единого подхода специалистов бюро медико-социальной экспертизы к оценке степени нарушения сенсорных функций, степени компенсации слуховой функции, степени ограничения жизнедеятельности и к установлению инвалидности в целом при нейросенсорной тугоухост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тепени снижения слуха оцениваются результаты исследования шепотной и разговорной речи, данные речевой и тональной пороговой аудиометрии, в необходимых случаях делаются дополнительные исследования. Степень снижения слуха определяется по лучше слышащему уху. Для экспертов важна оценка степени снижения слуха на речевых частотах, т.е. от 500 до 2000 Гц. У сурдологов этот диапазон шире – от 500 до 4000 Гц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болеваниях уха могут наблюдаться два вида нарушений, ограничивающих жизнедеятельность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сенсорных функций (слуха)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статодинамических функций (нарушения статики, координации движений при вестибулярной дисфункции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ценка нарушений сенсорных функций включает оценку функций всех органов чувств, таких как зрение, слух, обоняние, осязание и др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арушения могут приводить к ограничению жизнедеятельности в следующих категориях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общению, способность к обучению, способность к ориентации, способность к трудовой деятельности, кроме этого, при статодинамических нарушениях, обусловленных вестибулярной дисфункцией, могут быть ограничения способности к передвижению и к самообслуживанию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дико-социальной экспертизы граждан с тугоухостью и глухотой необходим анализ следующих факторов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зологической формы заболевания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а течения заболевания (динамика процесса, периоды обострений)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а и степени нарушения функции слухового анализатора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инического прогноза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етанности с патологией других систем организма (в основном, с патологией зрения, нарушениями в нервно-психической сфере, расстройствами речи – на основании заключения окулиста, психиатра, психолога и логопеда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учитываются возраст, образование, профессия, характер и условия труда (требования к остроте слуха, противопоказанные факторы в работе, опасность травматизма), наличие постоянного места работы, зависимость от технических вспомогательных средств (слуховых аппаратов), других лиц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указанных параметров необходимо анализировать амбулаторную карту, выписки, данные обследований слуховой функции в динамике, трудовую книжку, профессиональную характеристику работника и рабочего места (для работающих), характеристику из учебного заведения (для учащихся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щении с больным кроме трафаретной жалобы на «снижение слуха» путем активного опроса уточняется состояние речи, наличие головных болей, шума, головокружения и т.д. Обращается внимание на необходимость использования слухового аппарата постоянно, или при необходимости, выясняется причина отказа от слухопротезирования (гиперакузия, неэффективность и т.д.) в случае, если по заключению сурдолога гражданин в нем нуждается, но слухопротезирование не проведено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больным проводится со слуховым аппаратом и без него, при этом проверяется шепотная и разговорная речь (в аппарате и без него) с расстояния 6 метров. При описании общения следует указать (ориентировочно) расстояние, с которого воспринимается разговорная речь, описать устную речь (громкая, тихая, малопонятная, отдельные слова, звуки), отметить наличие навыков чтения с губ (понимает, понимает с трудом, не понимает). Кроме этого уточняется возможность восприятия письменной речи (результаты письменного общения с обследуемым прикладываются к экспертному делу). Отмечается способность ориентироваться в неизвестной обстановке, адекватность реагирования на поступающую информацию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основные ограничения жизнедеятельности при нарушениях сенсорной функции.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Способность к общению</w:t>
      </w:r>
      <w:r>
        <w:rPr>
          <w:color w:val="000000"/>
          <w:sz w:val="28"/>
          <w:szCs w:val="28"/>
        </w:rPr>
        <w:t>. Ограничения в этой категории, как правило, наблюдаются у большинства больных с нарушениями слуховых функций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ются следующие параметры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говорить (плавно произносить слова, понимать речь, произносить вербальные сообщения, передавать смысл посредством речи)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слушать (воспринимать устную речь, вербальные и иные сообщения)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читать, писать и т.д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1 степень</w:t>
      </w:r>
      <w:r>
        <w:rPr>
          <w:color w:val="000000"/>
          <w:sz w:val="28"/>
          <w:szCs w:val="28"/>
        </w:rPr>
        <w:t xml:space="preserve"> - способность к общению со снижением темпа и объема получения и передачи информации; использование при необходимости вспомогательных технических средств помощи; при изолированном поражении органа слуха способность к общению с использованием невербальных способов и услуг по сурдопереводу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тепень</w:t>
      </w:r>
      <w:r>
        <w:rPr>
          <w:color w:val="000000"/>
          <w:sz w:val="28"/>
          <w:szCs w:val="28"/>
        </w:rPr>
        <w:t xml:space="preserve"> - способность к общению при регулярной частичной помощи других лиц с использованием при необходимости вспомогательных технических средств (при изолированной патологии органа слуха не наблюдается);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3 степень</w:t>
      </w:r>
      <w:r>
        <w:rPr>
          <w:color w:val="000000"/>
          <w:sz w:val="28"/>
          <w:szCs w:val="28"/>
        </w:rPr>
        <w:t xml:space="preserve"> - неспособность к общению и нуждаемость в постоянной помощи других лиц (при изолированной патологии органа слуха не наблюдается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Способность к обучению</w:t>
      </w:r>
      <w:r>
        <w:rPr>
          <w:color w:val="000000"/>
          <w:sz w:val="28"/>
          <w:szCs w:val="28"/>
        </w:rPr>
        <w:t xml:space="preserve"> – способность к восприятию и воспроизведению знаний, овладению навыками и умениям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ограничения способности к обучению анализируются следующие параметры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бучения в учебном заведении общего типа или в коррекционно-образовательном учреждении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применения специальных технологий и (или) вспомогательных средств обучения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помощи других лиц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ознавательной деятельности в соответствии с возрастной нормой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читывается комплекс отоневрологических показателей (восприятие шёпотной, разговорной речи, аудиометрические данные и др.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1 степень</w:t>
      </w:r>
      <w:r>
        <w:rPr>
          <w:color w:val="000000"/>
          <w:sz w:val="28"/>
          <w:szCs w:val="28"/>
        </w:rPr>
        <w:t xml:space="preserve"> - способность к обучению, а также к получению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, специального режима обучения, с применением при необходимости вспомогательных технических средств и технологий;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2 степень</w:t>
      </w:r>
      <w:r>
        <w:rPr>
          <w:color w:val="000000"/>
          <w:sz w:val="28"/>
          <w:szCs w:val="28"/>
        </w:rPr>
        <w:t xml:space="preserve"> - способность к обучению только в специальных (коррекционных) образовательных учреждениях для обучающихся, воспитанников, детей с ограниченными возможностями здоровья или на дому по специальным программам с использованием при необходимости вспомогательных технических средств и технологий;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3 степень</w:t>
      </w:r>
      <w:r>
        <w:rPr>
          <w:color w:val="000000"/>
          <w:sz w:val="28"/>
          <w:szCs w:val="28"/>
        </w:rPr>
        <w:t xml:space="preserve"> - способность к обучению элементарным навыкам и умениям (профессиональным, социальным, культурным, бытовым), в том числе правилам выполнения последовательности элементарных целенаправленных действии в привычной бытовой сфере, или невозможность этого обучения в связи с имеющимися ограничениями жизнедеятельности (при изолированной патологии органа слуха не наблюдается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Способность к ориентации</w:t>
      </w:r>
      <w:r>
        <w:rPr>
          <w:color w:val="000000"/>
          <w:sz w:val="28"/>
          <w:szCs w:val="28"/>
        </w:rPr>
        <w:t xml:space="preserve"> – это способность определяться во времени и пространстве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этой категории следует анализировать прежде всего состояние системы ориентации (зрения, слуха, осязания и обоняния), а также состояние системы коммуникации, способность к восприятию, анализу и адекватному реагированию на получаемую информацию.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1 степень</w:t>
      </w:r>
      <w:r>
        <w:rPr>
          <w:color w:val="000000"/>
          <w:sz w:val="28"/>
          <w:szCs w:val="28"/>
        </w:rPr>
        <w:t xml:space="preserve"> - способность к ориентации только в привычной ситуации самостоятельно и (или) с помощью вспомогательных технических средств;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2 степень</w:t>
      </w:r>
      <w:r>
        <w:rPr>
          <w:color w:val="000000"/>
          <w:sz w:val="28"/>
          <w:szCs w:val="28"/>
        </w:rPr>
        <w:t xml:space="preserve"> - способность к ориентации с регулярной частичной помощью других лиц с использованием при необходимости вспомогательных технических средств  (при изолированной патологии органа слуха не наблюдается).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3 степень</w:t>
      </w:r>
      <w:r>
        <w:rPr>
          <w:color w:val="000000"/>
          <w:sz w:val="28"/>
          <w:szCs w:val="28"/>
        </w:rPr>
        <w:t xml:space="preserve"> - неспособность к ориентации (дезориентация) и нуждаемость в постоянной помощи и (или) надзоре других лиц (при изолированной патологии органа слуха не наблюдается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Способность к трудовой деятельности</w:t>
      </w:r>
      <w:r>
        <w:rPr>
          <w:color w:val="000000"/>
          <w:sz w:val="28"/>
          <w:szCs w:val="28"/>
        </w:rPr>
        <w:t xml:space="preserve"> у больных с нейросенсорной тугоухостью проявляется снижением способности осуществлять определенного объема и качества профессиональную деятельность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читываются такие факторы, как требование профессии к остроте слуха, наличие абсолютных медицинских противопоказаний, т.е. факторов, ухудшающих слух (шум, вибрация), наличие опасности травматизма, необходимость постоянного взаимного речевого общения.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1 степень</w:t>
      </w:r>
      <w:r>
        <w:rPr>
          <w:color w:val="000000"/>
          <w:sz w:val="28"/>
          <w:szCs w:val="28"/>
        </w:rPr>
        <w:t xml:space="preserve"> имеет место при умеренных нарушениях сенсорных функций, приводящих к снижению квалификации, в связи с невозможностью продолжать работу по основной профессии, или при необходимости уменьшения объема работы по основной профессии не менее, чем в 2 раз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й с нарушением слуха имеет абсолютные технические противопоказания к работе в профессиях, требующих остроты слуха (пилот, бортмеханик, настройщик инструментов, врач-терапевт и т.д.), в профессиях, в которых слух является определяющим в оценке качества продукции или контроле за работой механизмов (например, контролер стеклянных и фарфоровых изделий, испытатель моторов, машинист, некоторые виды станочных профессий и др.), а также в профессиях с постоянным взаимным речевым общением (педагог, продавец, секретарь-референт и т.д.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м медицинским противопоказанием для больных с нарушением слуха является работа в условиях повышенного шума (ткачиха, прядильщица, пилот), работа в неблагоприятных метеоусловиях при смешанной тугоухости с частыми обострениями воспалительного заболевания в среднем ухе (монтажник, ряд строительных профессий и др.).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2 степень</w:t>
      </w:r>
      <w:r>
        <w:rPr>
          <w:color w:val="000000"/>
          <w:sz w:val="28"/>
          <w:szCs w:val="28"/>
        </w:rPr>
        <w:t xml:space="preserve"> ограничения способности к трудовой деятельности может возникнуть у больных с выраженным и значительно выраженным нарушением сенсорной функции на период адаптации у лиц с внезапно наступившей глухотой. Трудовая деятельность указанного контингента возможна при организации специально созданных условий.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3 степень</w:t>
      </w:r>
      <w:r>
        <w:rPr>
          <w:color w:val="000000"/>
          <w:sz w:val="28"/>
          <w:szCs w:val="28"/>
        </w:rPr>
        <w:t xml:space="preserve"> ограничения способности к трудовой деятельности при патологии слуха не бывает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предусматривающие непостоянное общение, не требующие от больного активной речи, когда слуховое восприятие может быть заменено или дополнено зрительным (письменным сообщением, заданием), доступны широкому кругу тугоухих. Например, художник-оформитель, массажист, обувщик по ремонту обуви, лаборант, врач-физиотерапевт, библиотекарь и др. В этих случаях ограничение способности к трудовой деятельности не определяется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составляют случаи, когда снижение слуха в предпенсионном и пенсионном возрасте приводит к потере основной профессии, а имеющиеся нарушения сенсорной функции организма суживают круг доступных работ, при этом приобретение новых знаний и умений затруднено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 больных с патологией слуха вестибулярной дисфункции и статодинамических нарушений, при определении степени ограничения способностей к передвижению и самообслуживанию необходимо учитывать комплекс показателей нарушений функционального состояния вестибулярного аппарата, полученных при проведении калорической и вращательной проб, комплекс биомеханических показателей (темп ходьбы, длительность двойного шага и др.), а также комплекс клинико-функциональных показателей, характеризующих выраженность нарушений статики, координации движений, характер походки, использование дополнительных средств опоры при ходьбе. Все эти нарушения должны иметь документальное подтверждение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пределения групп инвалидности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Критерием для определения III группы инвалидности</w:t>
      </w:r>
      <w:r>
        <w:rPr>
          <w:color w:val="000000"/>
          <w:sz w:val="28"/>
          <w:szCs w:val="28"/>
        </w:rPr>
        <w:t xml:space="preserve"> являются умеренные нарушения сенсорной функции, приводящие к ограничению способности к трудовой деятельности 1 степени или ограничению других категорий жизнедеятельности 1 степени в их различных сочетаниях. Как правило, сочетаются ограничение способности к общению и к ориентаци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Критерием для определения II группы инвалидности</w:t>
      </w:r>
      <w:r>
        <w:rPr>
          <w:color w:val="000000"/>
          <w:sz w:val="28"/>
          <w:szCs w:val="28"/>
        </w:rPr>
        <w:t xml:space="preserve"> являются выраженные нарушения сенсорной функции, приводящие к ограничению в одной или нескольких категориях жизнедеятельности II степен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ет быть ограничение способности к трудовой деятельности II степени (при внезапной полной потере слуха на период адаптации – обычно не более 1 года), ограничение способности к обучению II степени (на период обучения в специализированном учебном заведении).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I группа инвалидности</w:t>
      </w:r>
      <w:r>
        <w:rPr>
          <w:color w:val="000000"/>
          <w:sz w:val="28"/>
          <w:szCs w:val="28"/>
        </w:rPr>
        <w:t xml:space="preserve"> при данной патологии не определяется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дико-социальной экспертизы лицам с нарушением функции слуха требует особого внимания экспертов в связи с несовершенством нормативной базы и отсутствием четких критериев ограничений жизнедеятельности при данной патологии. Поэтому в каждом конкретном случае экспертное решение должно быть объективизировано и индивидуально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пределения групп инвалид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для определения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группы</w:t>
      </w:r>
      <w:r>
        <w:rPr>
          <w:color w:val="000000"/>
          <w:sz w:val="28"/>
          <w:szCs w:val="28"/>
        </w:rPr>
        <w:t xml:space="preserve"> инвалидности являются умеренные нарушения сенсорной функции, приводящие к ограничению способности к трудовой деятельности 1 степени или ограничению других категорий жизнедеятельности 1 степени в их различных сочетаниях. Как правило, сочетаются ограничение способности к общению и к ориент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ем для определения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руппы</w:t>
      </w:r>
      <w:r>
        <w:rPr>
          <w:color w:val="000000"/>
          <w:sz w:val="28"/>
          <w:szCs w:val="28"/>
        </w:rPr>
        <w:t xml:space="preserve"> инвалидности являются выраженные нарушения сенсорной функции, приводящие к ограничению в одной или нескольких категориях жизнедеятельно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может быть ограничение способности к трудовой деятельно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(при внезапной полной потере слуха на период адаптации), ограничение способности к обучению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(на период обучения в специализированном учебном заведении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группа</w:t>
      </w:r>
      <w:r>
        <w:rPr>
          <w:color w:val="000000"/>
          <w:sz w:val="28"/>
          <w:szCs w:val="28"/>
        </w:rPr>
        <w:t xml:space="preserve"> инвалидности при данной патологии не определяет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дико-социальной экспертизы лицам с нарушением функции слуха требует особого внимания экспертов в связи с несовершенством нормативной базы  и отсутствием четких критериев ограничений жизнедеятельности при данной патологии. Поэтому в каждом конкретном случае экспертное решение должно быть объективизировано и индивидуально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/>
        <w:t>Современная международная классификация тугоухости</w:t>
      </w:r>
    </w:p>
    <w:tbl>
      <w:tblPr>
        <w:tblW w:w="96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8"/>
        <w:gridCol w:w="5897"/>
      </w:tblGrid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тугоухости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значение порогов слышимости (дБ)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40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55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70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90</w:t>
            </w:r>
          </w:p>
        </w:tc>
      </w:tr>
      <w:tr>
        <w:trPr/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та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90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19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I степень</w:t>
            </w:r>
            <w:r>
              <w:rPr>
                <w:color w:val="000000"/>
                <w:sz w:val="28"/>
                <w:szCs w:val="28"/>
              </w:rPr>
              <w:t xml:space="preserve"> тугоухости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слуховой порог (по данным тональной аудиометрии) - 26-40 дБ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разговорной речи (речевой тест) составляет до 5м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ог разборчивости речи (по данным речевой аудиометрии) - в пределах 30-40 ДБ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знаются все элементы обычной речи, имеются лишь трудности восприятия тихой речи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 с владением устной и письменной речью нет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II степень</w:t>
            </w:r>
            <w:r>
              <w:rPr>
                <w:color w:val="000000"/>
                <w:sz w:val="28"/>
                <w:szCs w:val="28"/>
              </w:rPr>
              <w:t xml:space="preserve"> тугоухост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слуховой порог равняется 41-55 ДБ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риятие разговорной речи - до 3 м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 разборчивости речи - 41-55 дБ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 степень</w:t>
            </w:r>
            <w:r>
              <w:rPr>
                <w:color w:val="000000"/>
                <w:sz w:val="28"/>
                <w:szCs w:val="28"/>
              </w:rPr>
              <w:t xml:space="preserve"> тугоухости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слуховой порог равняется 56-70 дБ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разговорной речи - до 1 м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 разборчивости речи 56-70 дБ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меются дефекты интонации устной речи, реже - нарушение звукопроизношения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 с владением письменной речью, как правило, нет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 степень</w:t>
            </w:r>
            <w:r>
              <w:rPr>
                <w:color w:val="000000"/>
                <w:sz w:val="28"/>
                <w:szCs w:val="28"/>
              </w:rPr>
              <w:t xml:space="preserve"> тугоухости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слуховой порог равняется 71-90 дБ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громкой речи у ушной раковины по речевому тест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ог разборчивости речи в пределах 80-90 дБ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рушается интонация речи, звукопроизношение (особенно, если тугоухость возникла в детском возрасте); возможны проблемы с письменной речью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ww.invalidnost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ww.invalidnost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8:00Z</dcterms:created>
  <dc:creator>www.invalidnost.com</dc:creator>
  <dc:description/>
  <dc:language>en-US</dc:language>
  <cp:lastModifiedBy>www.invalidnost.com</cp:lastModifiedBy>
  <cp:lastPrinted>2010-02-18T15:18:00Z</cp:lastPrinted>
  <dcterms:modified xsi:type="dcterms:W3CDTF">2014-02-02T08:43:00Z</dcterms:modified>
  <cp:revision>29</cp:revision>
  <dc:subject/>
  <dc:title>Актуальные проблемы МСЭ у лиц с нарушением функции слуха</dc:title>
</cp:coreProperties>
</file>