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11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88" w:before="8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88" w:before="86" w:after="0"/>
              <w:jc w:val="center"/>
              <w:rPr/>
            </w:pPr>
            <w:r>
              <w:rPr>
                <w:b/>
                <w:bCs/>
              </w:rPr>
              <w:t>Форма заключения, выдаваемого лечебно-профилактическим учрежд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я инвалиду с патологией органа зрения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 ЛП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 НАЛИЧИИ ПОКАЗАНИЙ К ОБЕСПЕЧЕНИЮ ИНВАЛИДА С</w:t>
            </w:r>
            <w:r>
              <w:rPr>
                <w:bCs/>
              </w:rPr>
              <w:t xml:space="preserve"> ПАТОЛОГИЕЙ ОРГ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РЕНИЯ СОБАКОЙ-ПРОВОДНИКО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  <w:tab w:val="left" w:pos="5016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 xml:space="preserve">Заключение  №______________от «___» ______________ 200 г.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7" w:leader="none"/>
                <w:tab w:val="left" w:pos="5016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Амбулаторной  карте № 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Наименование ЛПУ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1. Фамилия, Имя, Отчество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/>
              <w:t>2. Дата рождения ___________________________________</w:t>
            </w:r>
          </w:p>
          <w:p>
            <w:pPr>
              <w:pStyle w:val="Normal"/>
              <w:rPr/>
            </w:pPr>
            <w:r>
              <w:rPr/>
              <w:t>3. Место жительства, при отсутствии места жительства указывается место пребывания, фактического проживания на территории Российской Федерации (указываем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Контактный телефон 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5. Офтальмологический диагноз: 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8. Состояние зрительных функций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Острота зр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- без коррекции</w:t>
            </w:r>
          </w:p>
          <w:p>
            <w:pPr>
              <w:pStyle w:val="Normal"/>
              <w:ind w:left="567" w:hanging="0"/>
              <w:rPr/>
            </w:pPr>
            <w:r>
              <w:rPr/>
              <w:t>- с оптимальной очковой коррекцией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Поле зр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-периферические границы</w:t>
            </w:r>
          </w:p>
          <w:p>
            <w:pPr>
              <w:pStyle w:val="Normal"/>
              <w:ind w:left="567" w:hanging="0"/>
              <w:rPr/>
            </w:pPr>
            <w:r>
              <w:rPr/>
              <w:t>- центральное поле зрения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Клинический прогноз, возможность восстановительного лечения (специальной оптической коррекции, лечения хирургического, лечения лазерного, консервативной терапии)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10. Состояние функции слух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Сопутствующие заболевания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Реабилитационный прогноз: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основание заключения о необходимости обеспечения инвалида собакой-проводником: ____</w:t>
        <w:br/>
        <w:t>_____________________________________________________________________________________</w:t>
        <w:br/>
        <w:t xml:space="preserve">____________________________________________________________________________________ 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315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итель лечебно-профилактического учреждения здравоохранени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2:00Z</dcterms:created>
  <dc:creator>User</dc:creator>
  <dc:description/>
  <dc:language>en-US</dc:language>
  <cp:lastModifiedBy>User</cp:lastModifiedBy>
  <cp:lastPrinted>2007-05-10T12:45:00Z</cp:lastPrinted>
  <dcterms:modified xsi:type="dcterms:W3CDTF">2007-05-10T09:35:00Z</dcterms:modified>
  <cp:revision>6</cp:revision>
  <dc:subject/>
  <dc:title>Приложение 1</dc:title>
</cp:coreProperties>
</file>