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11"/>
      </w:tblGrid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88" w:before="8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заключения, выдаваемого бюро медико-социальной эксперти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алиду с патологией органа зрения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ЮРО МЕДИКО-СОЦИАЛЬНОЙ ЭКСПЕРТИЗЫ (БЮРО МЕДИКО-СОЦИАЛЬНОЙ ЭКСПРТИЗЫ) О НУЖДАЕМОСТИ ИНВАЛИДА С</w:t>
            </w:r>
            <w:r>
              <w:rPr>
                <w:bCs/>
              </w:rPr>
              <w:t xml:space="preserve"> ПАТОЛОГИЕЙ ОРГАНА ЗРЕНИЯ</w:t>
            </w:r>
            <w:r>
              <w:rPr/>
              <w:t xml:space="preserve"> В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И СОБАКОЙ-ПРОВОД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  <w:tab w:val="left" w:pos="5016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Заключение №______________от «___» ______________ 200 __ г. к акту освидетель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  <w:tab w:val="left" w:pos="5016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 xml:space="preserve"> № 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Наименование федерального государственного учреждения медико-социальной экспертизы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1. Фамилия, Имя, Отчество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2. Дата рождения ___________________________________</w:t>
            </w:r>
          </w:p>
          <w:p>
            <w:pPr>
              <w:pStyle w:val="Normal"/>
              <w:rPr/>
            </w:pPr>
            <w:r>
              <w:rPr/>
              <w:t>3. Место жительства, при отсутствии места жительства указывается место пребывания, фактического проживания на территории Российской Федерации (указываемое подчеркну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Контактный телефон 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Возраст 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. Пол (нужное подчеркнуть): мужской, женский 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7. Офтальмологический диагноз 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8. Состояние зрительных функций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Острота зрения:</w:t>
            </w:r>
          </w:p>
          <w:p>
            <w:pPr>
              <w:pStyle w:val="Normal"/>
              <w:ind w:left="567" w:hanging="0"/>
              <w:rPr/>
            </w:pPr>
            <w:r>
              <w:rPr/>
              <w:t>- без коррекции</w:t>
            </w:r>
          </w:p>
          <w:p>
            <w:pPr>
              <w:pStyle w:val="Normal"/>
              <w:ind w:left="567" w:hanging="0"/>
              <w:rPr/>
            </w:pPr>
            <w:r>
              <w:rPr/>
              <w:t>- с оптимальной очковой коррекцией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Поле зрения:</w:t>
            </w:r>
          </w:p>
          <w:p>
            <w:pPr>
              <w:pStyle w:val="Normal"/>
              <w:ind w:left="567" w:hanging="0"/>
              <w:rPr/>
            </w:pPr>
            <w:r>
              <w:rPr/>
              <w:t>-периферические границы</w:t>
            </w:r>
          </w:p>
          <w:p>
            <w:pPr>
              <w:pStyle w:val="Normal"/>
              <w:ind w:left="567" w:hanging="0"/>
              <w:rPr/>
            </w:pPr>
            <w:r>
              <w:rPr/>
              <w:t>- центральное поле зрения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Клинический прогноз, возможность восстановительного лечения (специальной оптической коррекции, лечения хирургического, лечения лазерного, консервативной терапии)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10. Состояние функции слух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Сопутствующие заболевания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 Реабилитационный прогноз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основание заключения о необходимости обеспечения инвалида собакой-проводником: ____</w:t>
        <w:br/>
        <w:t>_____________________________________________________________________________________</w:t>
        <w:br/>
        <w:t xml:space="preserve">____________________________________________________________________________________ 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0"/>
        <w:gridCol w:w="315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уководитель Главного бюро (бюро)</w:t>
            </w:r>
          </w:p>
          <w:p>
            <w:pPr>
              <w:pStyle w:val="Normal"/>
              <w:rPr/>
            </w:pPr>
            <w:r>
              <w:rPr/>
              <w:t xml:space="preserve">Медико-социальной экспертизы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33:00Z</dcterms:created>
  <dc:creator>User</dc:creator>
  <dc:description/>
  <dc:language>en-US</dc:language>
  <cp:lastModifiedBy>Polaris</cp:lastModifiedBy>
  <cp:lastPrinted>2007-05-10T12:45:00Z</cp:lastPrinted>
  <dcterms:modified xsi:type="dcterms:W3CDTF">2012-11-24T15:03:00Z</dcterms:modified>
  <cp:revision>8</cp:revision>
  <dc:subject/>
  <dc:title>Приложение 1</dc:title>
</cp:coreProperties>
</file>